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25 წლის პირველი  კვარტლის ანგარიში ინფორმაცი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ელმისაწვდომობის</w:t>
      </w:r>
      <w:r>
        <w:rPr>
          <w:b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უზრუნველყოფ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b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 xml:space="preserve">საჯარო დაწესებულების დასახელება: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97154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ჭარის ავტონომიური რესპუბლიკის კულტურის სამინისტრ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7.2pt;mso-wrap-distance-left:9pt;mso-wrap-distance-right:0pt;mso-wrap-distance-top:0pt;mso-wrap-distance-bottom:0pt;margin-top:-1.2pt;mso-position-vertical-relative:text;margin-left:2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ჭარის ავტონომიური რესპუბლიკის კულტურის სამინისტრ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-567" w:firstLine="567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567" w:firstLine="567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>სტატისტიკური მონაცემები საჯარო ინფორმაციის  თაობაზე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357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419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ჯარო ინფორმაციის გაცემის  მოთხოვნათა  საერთო რაოდენობა</w:t>
            </w:r>
          </w:p>
        </w:tc>
      </w:tr>
      <w:tr>
        <w:trPr>
          <w:trHeight w:val="552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10:00Z</dcterms:created>
  <dc:creator>Marika</dc:creator>
  <dc:description/>
  <cp:keywords/>
  <dc:language>en-US</dc:language>
  <cp:lastModifiedBy>natia</cp:lastModifiedBy>
  <cp:lastPrinted>2016-12-09T16:45:00Z</cp:lastPrinted>
  <dcterms:modified xsi:type="dcterms:W3CDTF">2025-05-10T13:16:00Z</dcterms:modified>
  <cp:revision>4</cp:revision>
  <dc:subject/>
  <dc:title/>
</cp:coreProperties>
</file>