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ვებგვერდი, 21/04/2017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სარეგისტრაციო კოდ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t xml:space="preserve">010320000.10.003.019909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t>საქართველოს მთავრობ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t>დადგენილება №20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t>2017 წლის 20 აპრილი ქ.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32"/>
        </w:rPr>
      </w:pPr>
      <w:r>
        <w:rPr>
          <w:rFonts w:eastAsia="Sylfaen" w:cs="Sylfaen" w:ascii="Sylfaen" w:hAnsi="Sylfaen"/>
          <w:b/>
          <w:sz w:val="32"/>
        </w:rPr>
        <w:t>საჯარო დაწესებულებაში ეთიკისა და ქცევის ზოგადი წესების განსაზღვრის შესახებ</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w:t>
      </w:r>
      <w:r>
        <w:rPr>
          <w:rFonts w:eastAsia="Sylfaen" w:cs="Sylfaen" w:ascii="Sylfaen" w:hAnsi="Sylfaen"/>
          <w:sz w:val="24"/>
        </w:rPr>
        <w:t>ნორმატიული აქტების შესახებ“ საქართველოს კანონის მე-12 მუხლის პირველი პუნქტის,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მე-6 მუხლის პირველი პუნქტისა და „საჯარო დაწესებულებაში ინტერესთა შეუთავსებლობისა და კორუფციის შესახებ“ საქართველოს კანონის 13</w:t>
      </w:r>
      <w:r>
        <w:rPr>
          <w:rFonts w:eastAsia="Sylfaen" w:cs="Sylfaen" w:ascii="Sylfaen" w:hAnsi="Sylfaen"/>
          <w:position w:val="8"/>
          <w:sz w:val="16"/>
        </w:rPr>
        <w:t>5</w:t>
      </w:r>
      <w:r>
        <w:rPr>
          <w:rFonts w:eastAsia="Sylfaen" w:cs="Sylfaen" w:ascii="Sylfaen" w:hAnsi="Sylfaen"/>
          <w:sz w:val="24"/>
        </w:rPr>
        <w:t xml:space="preserve"> მუხლის მე-5 პუნქტის საფუძველზე, განისაზღვროს „საჯარო დაწესებულებაში ეთიკისა და ქცევის ზოგადი წესები“ დანართ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ადგენილება ამოქმედდეს 2017 წლის 1 ივლისიდ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პრემიერ-მინისტრი                                                       </w:t>
      </w:r>
      <w:r>
        <w:rPr>
          <w:rFonts w:eastAsia="Sylfaen" w:cs="Sylfaen" w:ascii="Sylfaen" w:hAnsi="Sylfaen"/>
          <w:b/>
          <w:i/>
          <w:sz w:val="24"/>
        </w:rPr>
        <w:t>გიორგი კვირიკაშვილი</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საჯარო დაწესებულებაში ეთიკისა და ქცევის ზოგადი წეს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თავი I. ზოგადი დებულებან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 მიზან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დაწესებულებაში ეთიკისა და ქცევის ზოგადი წესების (შემდგომ – ეთიკისა და ქცევის წესები) დადგენის მიზანია საჯარო დაწესებულებაში ეთიკური გარემოს შექმნა და საჯარო მოსამსახურის პროფესიული სტანდარტების დამკვიდრება, რაც უზრუნველყოფს მიუკერძოებელი, ობიექტური და კოლეგიალური საჯარო სამსახურის ჩამოყალიბებას, ასევე საჯარო სამსახურის მიმართ საზოგადოების ნდობის გაზრდ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დაწესებულებაში ეთიკური გარემოს შექმნა და პროფესიული სტანდარტების დამკვიდრება გულისხმობს საჯარო მოსამსახურის ქცევის წესების განსაზღვრას, რაც უზრუნველყოფს საჯარო სამსახურში აღიარებული პრინციპებისა და ღირებულებების პრაქტიკაში გატა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 მოქმედების სფერო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ეთიკისა და ქცევის წესები ვრცელდება საჯარო დაწესებულებაში დასაქმებულ საჯარო მოსამსახურეებ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ებზე ეთიკისა და ქცევის წესები ვრცელდება მათთვის დადგენილ ეთიკის ან/და ქცევის სპეციალურ წესებთან ერთად, ასეთის არსებობის შემთხვევა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ეთიკისა და ქცევის წესები ვრცელდება საქართველოს შინაგან საქმეთა სამინისტროს მოსამსახურეებზე, თუ სპეციალური კანონმდებლობით სხვა რამ არ იქნა დადგენი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3. ტერმინთა განმარტ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ეთიკისა და ქცევის წესების მიზნებისათვის გამოყენებულ ტერმინებს აქვს შემდეგი მნიშვნე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ა) </w:t>
      </w:r>
      <w:r>
        <w:rPr>
          <w:rFonts w:eastAsia="Sylfaen" w:cs="Sylfaen" w:ascii="Sylfaen" w:hAnsi="Sylfaen"/>
          <w:b/>
          <w:sz w:val="24"/>
        </w:rPr>
        <w:t>საჯარო მოსამსახურე</w:t>
      </w:r>
      <w:r>
        <w:rPr>
          <w:rFonts w:eastAsia="Sylfaen" w:cs="Sylfaen" w:ascii="Sylfaen" w:hAnsi="Sylfaen"/>
          <w:sz w:val="24"/>
        </w:rPr>
        <w:t xml:space="preserve"> – საჯარო დაწესებულებაში დასაქმებული პროფესიული საჯარო მოხელე, ადმინისტრაციული და შრომითი ხელშეკრულებით დასაქმებული პირი; აგრეთვე „საჯარო დაწესებულებაში ინტერესთა შეუთავსებლობისა და კორუფციის შესახებ“ საქართველოს კანონის მე-2 მუხლის პირველი და მე-2 პუნქტებით გათვალისწინებული თანამდებობის პირი – მმართველობითი ფუნქციის განხორციელებისას, გარდა საქართველოს პრეზიდენტის, საქართველოს პარლამენტის წევრის, საქართველოს პრემიერ-მინისტრის, საქართველოს მინისტრისა და საქართველოს მოსამართლ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ბ) </w:t>
      </w:r>
      <w:r>
        <w:rPr>
          <w:rFonts w:eastAsia="Sylfaen" w:cs="Sylfaen" w:ascii="Sylfaen" w:hAnsi="Sylfaen"/>
          <w:b/>
          <w:sz w:val="24"/>
        </w:rPr>
        <w:t>საჯარო დაწესებულება</w:t>
      </w:r>
      <w:r>
        <w:rPr>
          <w:rFonts w:eastAsia="Sylfaen" w:cs="Sylfaen" w:ascii="Sylfaen" w:hAnsi="Sylfaen"/>
          <w:sz w:val="24"/>
        </w:rPr>
        <w:t xml:space="preserve"> – „საჯარო სამსახურის შესახებ“ საქართველოს კანონის მე-3 მუხლის „კ“ ქვეპუნქტით გათვალისწინებული საჯარო დაწესებ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გ) </w:t>
      </w:r>
      <w:r>
        <w:rPr>
          <w:rFonts w:eastAsia="Sylfaen" w:cs="Sylfaen" w:ascii="Sylfaen" w:hAnsi="Sylfaen"/>
          <w:b/>
          <w:sz w:val="24"/>
        </w:rPr>
        <w:t>ოჯახის წევრი</w:t>
      </w:r>
      <w:r>
        <w:rPr>
          <w:rFonts w:eastAsia="Sylfaen" w:cs="Sylfaen" w:ascii="Sylfaen" w:hAnsi="Sylfaen"/>
          <w:sz w:val="24"/>
        </w:rPr>
        <w:t xml:space="preserve"> – „საჯარო დაწესებულებაში ინტერესთა შეუთავსებლობისა და კორუფციის შესახებ“ საქართველოს კანონის მე-4 მუხლის „ა“ ქვეპუნქტით გათვალისწინებული ოჯახის წევ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დ) </w:t>
      </w:r>
      <w:r>
        <w:rPr>
          <w:rFonts w:eastAsia="Sylfaen" w:cs="Sylfaen" w:ascii="Sylfaen" w:hAnsi="Sylfaen"/>
          <w:b/>
          <w:sz w:val="24"/>
        </w:rPr>
        <w:t>ახლო ნათესავი</w:t>
      </w:r>
      <w:r>
        <w:rPr>
          <w:rFonts w:eastAsia="Sylfaen" w:cs="Sylfaen" w:ascii="Sylfaen" w:hAnsi="Sylfaen"/>
          <w:sz w:val="24"/>
        </w:rPr>
        <w:t xml:space="preserve"> – „საჯარო დაწესებულებაში ინტერესთა შეუთავსებლობისა და კორუფციის შესახებ“ საქართველოს კანონის მე-4 მუხლის „ბ“ ქვეპუნქტით გათვალისწინებული ნათესავ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ე) </w:t>
      </w:r>
      <w:r>
        <w:rPr>
          <w:rFonts w:eastAsia="Sylfaen" w:cs="Sylfaen" w:ascii="Sylfaen" w:hAnsi="Sylfaen"/>
          <w:b/>
          <w:sz w:val="24"/>
        </w:rPr>
        <w:t>საჩუქარი</w:t>
      </w:r>
      <w:r>
        <w:rPr>
          <w:rFonts w:eastAsia="Sylfaen" w:cs="Sylfaen" w:ascii="Sylfaen" w:hAnsi="Sylfaen"/>
          <w:sz w:val="24"/>
        </w:rPr>
        <w:t xml:space="preserve"> – „საჯარო დაწესებულებაში ინტერესთა შეუთავსებლობისა და კორუფციის შესახებ“ საქართველოს კანონის მე-5 მუხლის პირველი პუნქტით გათვალისწინებული საჩუქ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ვ) </w:t>
      </w:r>
      <w:r>
        <w:rPr>
          <w:rFonts w:eastAsia="Sylfaen" w:cs="Sylfaen" w:ascii="Sylfaen" w:hAnsi="Sylfaen"/>
          <w:b/>
          <w:sz w:val="24"/>
        </w:rPr>
        <w:t>შიდა წყაროდან მიღებული საჩუქარი</w:t>
      </w:r>
      <w:r>
        <w:rPr>
          <w:rFonts w:eastAsia="Sylfaen" w:cs="Sylfaen" w:ascii="Sylfaen" w:hAnsi="Sylfaen"/>
          <w:sz w:val="24"/>
        </w:rPr>
        <w:t xml:space="preserve"> – საჯარო დაწესებულების, თანამშრომლის, ხელმძღვანელ ან/და დაქვემდებარებულ თანამდებობაზე მყოფი საჯარო მოსამსახურისაგან მიღებული საჩუქ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ზ) </w:t>
      </w:r>
      <w:r>
        <w:rPr>
          <w:rFonts w:eastAsia="Sylfaen" w:cs="Sylfaen" w:ascii="Sylfaen" w:hAnsi="Sylfaen"/>
          <w:b/>
          <w:sz w:val="24"/>
        </w:rPr>
        <w:t>გარე წყაროდან მიღებული საჩუქარი</w:t>
      </w:r>
      <w:r>
        <w:rPr>
          <w:rFonts w:eastAsia="Sylfaen" w:cs="Sylfaen" w:ascii="Sylfaen" w:hAnsi="Sylfaen"/>
          <w:sz w:val="24"/>
        </w:rPr>
        <w:t xml:space="preserve"> – საქართველოს სახელმწიფოს ოფიციალური ორგანოებისა და საერთაშორისო ორგანიზაციისაგან მიღებული საჩუქ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თ) </w:t>
      </w:r>
      <w:r>
        <w:rPr>
          <w:rFonts w:eastAsia="Sylfaen" w:cs="Sylfaen" w:ascii="Sylfaen" w:hAnsi="Sylfaen"/>
          <w:b/>
          <w:sz w:val="24"/>
        </w:rPr>
        <w:t>ადმინისტრაციული რესურსი</w:t>
      </w:r>
      <w:r>
        <w:rPr>
          <w:rFonts w:eastAsia="Sylfaen" w:cs="Sylfaen" w:ascii="Sylfaen" w:hAnsi="Sylfaen"/>
          <w:sz w:val="24"/>
        </w:rPr>
        <w:t xml:space="preserve"> – საჯარო დაწესებულების საკუთრებაში ან/და სარგებლობაში არსებული მატერიალური (საოფისე ინვენტარი და ტექნიკა, სამსახურებრივი ტრანსპორტი და სხვა მატერიალური სიკეთე) და არამატერიალური (სამუშაო დრო, ინტერნეტი, კომპიუტერული პროგრამები, პაროლი, მეილი, დაშვებები, ინფორმაცია, დამუშავებული მონაცემები, ოფიციალური ჩანაწერები და სხვ.) სიკეთ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ი) </w:t>
      </w:r>
      <w:r>
        <w:rPr>
          <w:rFonts w:eastAsia="Sylfaen" w:cs="Sylfaen" w:ascii="Sylfaen" w:hAnsi="Sylfaen"/>
          <w:b/>
          <w:sz w:val="24"/>
        </w:rPr>
        <w:t>მინდობილი ქონება</w:t>
      </w:r>
      <w:r>
        <w:rPr>
          <w:rFonts w:eastAsia="Sylfaen" w:cs="Sylfaen" w:ascii="Sylfaen" w:hAnsi="Sylfaen"/>
          <w:sz w:val="24"/>
        </w:rPr>
        <w:t xml:space="preserve"> – ადმინისტრაციული რესურსი, რომელიც საჯარო მოსამსახურეს გადაცემული აქვს სამსახურებრივი უფლებამოსილების განხორციე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კ)</w:t>
      </w:r>
      <w:r>
        <w:rPr>
          <w:rFonts w:eastAsia="Sylfaen" w:cs="Sylfaen" w:ascii="Sylfaen" w:hAnsi="Sylfaen"/>
          <w:b/>
          <w:sz w:val="24"/>
        </w:rPr>
        <w:t xml:space="preserve"> მხილება</w:t>
      </w:r>
      <w:r>
        <w:rPr>
          <w:rFonts w:eastAsia="Sylfaen" w:cs="Sylfaen" w:ascii="Sylfaen" w:hAnsi="Sylfaen"/>
          <w:sz w:val="24"/>
        </w:rPr>
        <w:t xml:space="preserve"> – „საჯარო დაწესებულებაში ინტერესთა შეუთავსებლობისა და კორუფციის შესახებ“ საქართველოს კანონის 20</w:t>
      </w:r>
      <w:r>
        <w:rPr>
          <w:rFonts w:eastAsia="Sylfaen" w:cs="Sylfaen" w:ascii="Sylfaen" w:hAnsi="Sylfaen"/>
          <w:position w:val="8"/>
          <w:sz w:val="16"/>
        </w:rPr>
        <w:t>1</w:t>
      </w:r>
      <w:r>
        <w:rPr>
          <w:rFonts w:eastAsia="Sylfaen" w:cs="Sylfaen" w:ascii="Sylfaen" w:hAnsi="Sylfaen"/>
          <w:sz w:val="24"/>
        </w:rPr>
        <w:t xml:space="preserve"> მუხლის „ა“ ქვეპუნქტით გათვალისწინებული ქმე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ლ)</w:t>
      </w:r>
      <w:r>
        <w:rPr>
          <w:rFonts w:eastAsia="Sylfaen" w:cs="Sylfaen" w:ascii="Sylfaen" w:hAnsi="Sylfaen"/>
          <w:b/>
          <w:sz w:val="24"/>
        </w:rPr>
        <w:t xml:space="preserve"> მამხილებელი</w:t>
      </w:r>
      <w:r>
        <w:rPr>
          <w:rFonts w:eastAsia="Sylfaen" w:cs="Sylfaen" w:ascii="Sylfaen" w:hAnsi="Sylfaen"/>
          <w:sz w:val="24"/>
        </w:rPr>
        <w:t xml:space="preserve"> – პირი, რომელიც შესაბამისი საჯარო დაწესებულების შიდა კონტროლის ან/და სამსახურებრივი ინსპექტირების განმახორციელებელ სტრუქტურულ ქვედანაყოფს, გამომძიებელს, პროკურორს ან/და საქართველოს სახალხო დამცველს, აგრეთვე შესაბამისი საჯარო დაწესებულების შიდა კონტროლის ან/და სამსახურებრივი ინსპექტირების განმახორციელებელი სტრუქტურული ქვედანაყოფის, გამომძიებლის, პროკურორის ან საქართველოს სახალხო დამცველის მიერ გადაწყვეტილების მიღების შემდეგ სამოქალაქო საზოგადოებას ან მასობრივი ინფორმაციის საშუალებებს აწვდის ინფორმაციას საჯარო მოსამსახურის მიერ საქართველოს კანონმდებლობის ან ეთიკისა და ქცევის  წესების შემცველი ნორმების დარღვევის შესახებ, ასეთის არსებობის შემთხვევაში, რომელმაც ზიანი მიაყენა ან შეიძლება მიაყენოს საჯარო ინტერესს ან შესაბამისი საჯარო დაწესებულების რეპუტ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მ) </w:t>
      </w:r>
      <w:r>
        <w:rPr>
          <w:rFonts w:eastAsia="Sylfaen" w:cs="Sylfaen" w:ascii="Sylfaen" w:hAnsi="Sylfaen"/>
          <w:b/>
          <w:sz w:val="24"/>
        </w:rPr>
        <w:t>მხილებული</w:t>
      </w:r>
      <w:r>
        <w:rPr>
          <w:rFonts w:eastAsia="Sylfaen" w:cs="Sylfaen" w:ascii="Sylfaen" w:hAnsi="Sylfaen"/>
          <w:sz w:val="24"/>
        </w:rPr>
        <w:t xml:space="preserve"> – საჯარო მოსამსახურე, რომლის მიმართაც განხორციელდა მხ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ნ)</w:t>
      </w:r>
      <w:r>
        <w:rPr>
          <w:rFonts w:eastAsia="Sylfaen" w:cs="Sylfaen" w:ascii="Sylfaen" w:hAnsi="Sylfaen"/>
          <w:b/>
          <w:sz w:val="24"/>
        </w:rPr>
        <w:t xml:space="preserve"> მოქალაქე</w:t>
      </w:r>
      <w:r>
        <w:rPr>
          <w:rFonts w:eastAsia="Sylfaen" w:cs="Sylfaen" w:ascii="Sylfaen" w:hAnsi="Sylfaen"/>
          <w:sz w:val="24"/>
        </w:rPr>
        <w:t xml:space="preserve"> – საქართველოს მოქალაქე, მოქალაქეობის არმქონე პირი, უცხო ქვეყნის მოქალაქ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ო) </w:t>
      </w:r>
      <w:r>
        <w:rPr>
          <w:rFonts w:eastAsia="Sylfaen" w:cs="Sylfaen" w:ascii="Sylfaen" w:hAnsi="Sylfaen"/>
          <w:b/>
          <w:sz w:val="24"/>
        </w:rPr>
        <w:t>სამუშაო ადგილი</w:t>
      </w:r>
      <w:r>
        <w:rPr>
          <w:rFonts w:eastAsia="Sylfaen" w:cs="Sylfaen" w:ascii="Sylfaen" w:hAnsi="Sylfaen"/>
          <w:sz w:val="24"/>
        </w:rPr>
        <w:t xml:space="preserve"> – დამსაქმებლის პირდაპირი თუ არაპირდაპირი კონტროლის ქვეშ მყოფი ადგილი, სადაც სამსახურებრივი უფლებამოსილების განსახორციელებლად უნდა იმყოფებოდეს ან მიდიოდეს საჯარო მოსამსახურე. საჯარო დაწესებულების შენობა/ოფისი, მივლინების ადგილები, საქმიანი ლანჩის/სადილის დარბაზი და სხვა ისეთი ადგილები, სადაც სამსახურებრივი ან/და მისგან გამომდინარე ვალდებულებები სრულდ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პ) </w:t>
      </w:r>
      <w:r>
        <w:rPr>
          <w:rFonts w:eastAsia="Sylfaen" w:cs="Sylfaen" w:ascii="Sylfaen" w:hAnsi="Sylfaen"/>
          <w:b/>
          <w:sz w:val="24"/>
        </w:rPr>
        <w:t>რელიგიური პრაქტიკა</w:t>
      </w:r>
      <w:r>
        <w:rPr>
          <w:rFonts w:eastAsia="Sylfaen" w:cs="Sylfaen" w:ascii="Sylfaen" w:hAnsi="Sylfaen"/>
          <w:sz w:val="24"/>
        </w:rPr>
        <w:t xml:space="preserve"> – პერსონალური თუ ჯგუფური ღვთისმსახურება და ორგანიზაციული საქმია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 xml:space="preserve">ჟ) </w:t>
      </w:r>
      <w:r>
        <w:rPr>
          <w:rFonts w:eastAsia="Sylfaen" w:cs="Sylfaen" w:ascii="Sylfaen" w:hAnsi="Sylfaen"/>
          <w:b/>
          <w:sz w:val="24"/>
        </w:rPr>
        <w:t>სეკულარული/საერო მმართველობა</w:t>
      </w:r>
      <w:r>
        <w:rPr>
          <w:rFonts w:eastAsia="Sylfaen" w:cs="Sylfaen" w:ascii="Sylfaen" w:hAnsi="Sylfaen"/>
          <w:sz w:val="24"/>
        </w:rPr>
        <w:t xml:space="preserve"> – სახელმწიფო მართვის ფორმა, სადაც სახელმწიფოს პოლიტიკური და რელიგიური ინსტიტუტები ერთმანეთისგან ფუნქციურადაა გამიჯნული, ხოლო სახელმწიფოს მართვის პოლიტიკა თავისუფალია რელიგიური, განსაკუთრებით, კონფესიური გავლენებისგან, პირადი რელიგიური ცხოვრება და რელიგიური ჯგუფების (გაერთიანებების) საქმიანობა კი დაცულია სახელმწიფოს მხრიდან გაუმართლებელი ჩარევის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თავი II. საჯარო მოსამსახურის ურთიერთობა სახელმწიფოს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4.  ერთგ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არის ხალხისა და სახელმწიფოს ერთგულ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ის მიერ ხალხის ერთგულება გულისხმობს მისი სამსახურებრივი უფლებამოსილების კეთილსინდისიერად შესრულებას, საჯარო ინტერესების უზრუნველყოფ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ის მიერ სახელმწიფოს ერთგულება გულისხმობს სახელმწიფოს ძირითადი პრინციპების დაცვას, როგორებიცაა: დემოკრატიის პრინციპი, კანონიერების პრინციპი და საყოველთაოდ აღიარებული ადამიანის უფლებები და თავისუფლე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5. კანონი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მოქმედებს საქართველოს კონსტიტუციისა და მოქმედი კანონმდებლობის მოთხოვნ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ასრულებს ხელმძღვანელის დავალებას, რომელიც არ ეწინააღმდეგება საქართველოს კონსტიტუციასა და მოქმედ კანონმდებლობას, „საჯარო სამსახურის შესახებ“ საქართველოს კანონის  73-ე მუხლ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განსაკუთრებულ ყურადღებას აქცევს იმ გადაწყვეტილებათა კანონმდებლობასთან შესაბამისობას, რომელიც ეხება  ადამიანის უფლებებსა და თავისუფლ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იღებს ყველა საჭირო ზომას, რათა თავიდან იქნეს აცილებული კანონის შესაძლო დარღვევები საჯარო სამსახურ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6. პოლიტიკური ნეიტრალიტ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თავისუფალი და ნეიტრალურია გადაწყვეტილების მიღებისას და მიჯნავს სახელმწიფოს ინტერესებს პოლიტიკური პარტიის ინტერესების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ახორციელებს თავის უფლებამოსილებებს პოლიტიკური პარტიის კუთვნილებისა და პირადი პოლიტიკური შეხედულებებისაგან დამოუკიდ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სამსახურებრივი უფლებამოსილების განხორციელებისას თავს იკავებს ისეთი ქმედებისაგან, რომელიც შესაძლებელია, აღქმულ იქნეს კონკრეტული პოლიტიკური პარტიის ინტერესების გატარ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არ იყენებს ადმინისტრაციულ რესურსს პოლიტიკური პარტიის მიზნ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7. რელიგიური ნეიტრალიტე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თავისუფალი და ნეიტრალურია გადაწყვეტილების მიღებისას და მიჯნავს სახელმწიფო ინტერესებს პირადი რელიგიური ან იმ რელიგიური თემისა თუ გაერთიანების ინტერესებისგან, რომელსაც ის თავს მიაკუთ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ახორციელებს თავის უფლებამოსილებებს პირადი რელიგიური კუთვნილების, მრწამსისა და შეხედულებებისაგან დამოუკიდებლად. სამსახურებრივი უფლებამოსილების განხორციელების პერიოდში, სხვა საჯარო მოსამსახურეებთან, თანამშრომლებსა/ კოლეგებსა და მოქალაქეებთან ურთიერთობისას, პირდაპირი საჭიროების არარსებობის შემთხვევაში, თავს იკავებს რელიგიური შინაარსის საჯარო განცხადებებისგან და არ ახდენს საკუთარი რელიგიური მრწამსის, პრაქტიკის ან შეხედულებების მიზანშეუწონელ დემონსტრ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ხელმძღვანელ თანამდებობაზე მყოფი საჯარო მოსამსახურე დაქვემდებარებულ თანამდებობაზე მყოფი საჯარო მოსამსახურისაგან არ ითხოვს პირადი რელიგიური მრწამსის, პრაქტიკის ან შეხედულებების შესახებ ინფორმაციის სავალდებულო გასაჯაროებას, როგორც სამსახურში მიღებისას, ასევე სამსახურებრივი უფლებამოსილების განხორციე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სამსახურებრივი უფლებამოსილების განხორციელებისას თავს იკავებს ისეთი ქმედებისაგან, რომელიც შესაძლებელია, აღქმულ იქნეს კონკრეტული რელიგიური დოქტრინის, თემის ან გაერთიანების ინტერესების გატარ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ჯარო მოსამსახურე არ იყენებს ადმინისტრაციულ რესურსს პირადი რელიგიური ან იმ რელიგიური თემისა თუ გაერთიანების მიზნებისთვის, რომელსაც ის თავს მიაკუთვნ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8. კეთილსინდისი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მოქმედებს მისი უფლებამოსილების ფარგლებში; თანამდებობრივ მდგომარეობასა და უფლებამოსილებას იყენებს კანონის საფუძველზე საჯარო ინტერესის დაცვ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ახორციელებს თავის სამსახურებრივ უფლებამოსილებას ისე, რომ ნებისმიერ დროს შესაძლებელი იყოს ხელმძღვანელის მიერ მისი საქმიანობის შემოწმ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საჯარო ინტერესს აყენებს პირად ინტერესზე მაღლა და თავიდან ირიდებს ისეთ გარემოებებს, რომლებმაც შესაძლოა წარმოშვას ინტერესთა კონფლიქტი ან/და აღქმულ იქნეს, როგორც ინტერესთა კონფლიქტ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უფრთხილდება და კეთილსინდისიერად იყენებს სამსახურებრივ მოწმობას, საშვს ან/და უფლებამოსილების განხორციელებისათვის  გაცემულ სხვა ოფიციალურ საიდენტიფიკაციო დოკუმენტ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ჯარო მოსამსახურე სამსახურებრივ  მოწმობას, საშვს ან/და სხვა ოფიციალურ საიდენტიფიკაციო დოკუმენტს არ იყენებს რაიმე სახის უპირატესობის ან სარგებლის მიღების, ასევე  სამართალდარღვევის ან/და სხვა სახის გადაცდომებისათვის გათვალისწინებული პასუხისმგებლობის თავიდან არიდ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საჯარო მოსამსახურე უფრთხილდება და კეთილსინდისიერად, მხოლოდ სამსახურებრივი მიზნებისათვის, იყენებს მისთვის სამსახურებრივი უფლებამოსილების განხორციელებისათვის მინდობილ ქონ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საჯარო მოსამსახურე მინდობილი ქონების დაზიანების, დაკარგვის ან/და განადგურების, ასევე მინდობილი ქონების იმავე საჯარო დაწესებულებაში მომუშავე სხვა საჯარო მოსამსახურისათვის გადაცემის, ან საჯარო დაწესებულების შენობიდან გატანის შესახებ ატყობინებს საჯარო დაწესებულების შესაბამის უფლებამოსილ პი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საჯარო მოსამსახურე სამსახურიდან გათავისუფლების შემთხვევაში საჯარო დაწესებულების შესაბამის უფლებამოსილ პირს უბრუნებს სამსახურებრივ მოწმობას, საშვს ან სხვა ოფიციალურ საიდენტიფიკაციო დოკუმენტს, ასევე მისთვის მინდობილ ქონებას (ბუნებრივი ცვეთის გათვალისწინებით), რომელიც მას გადაცემული ჰქონდა საჯარო დაწესებულებაში უფლებამოსილების განხორციელების პერიოდ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9. კერძო სექტორიდან  საჯარო სამსახურში გადმოსული საჯარო მოსამსახურ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არ აყენებს  ბიზნესის ან/და მისი ყოფილი პარტნიორების კერძო ინტერესებს საჯარო ინტერესებზე მაღლა პოლიტიკისა თუ სხვა სახის რეგულაციების შემუშავებისას, ხელშეკრულებების გაფორმებისას თუ სამსახურებრივი უფლებამოსილებიდან გამომდინარე სხვა სახის გადაწყვეტილებების მიღ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თავიდან ირიდებს ნებისმიერ ისეთ ქმედებას, რომელიც შესაძლოა აღქმულ იქნეს  ბიზნესის ან მისი პარტნიორების უპირატეს მდგომარეობაში ჩაყენ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კეთილსინდისიერების პრინციპს იცავს ასევე ყოფილი საჯარო მოსამსახურე, რომელიც საჯარო სამსახურიდან გადასულია კერძო სექტორ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9. ინტერესთა შეუთავს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არ იღებს ისეთი სახის შეთავაზებას, რომელიც წარმოშობს ან შესაძლოა წარმოშვას ინტერესთა შეუთავსებლობა მის მიერ დაკავებულ თანამდებობასთან ან/და გავლენა მოახდინოს მის მიერ სამსახურებრივი უფლებამოსილების განხორციელე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თავს არიდებს ისეთ გარემოებებს, რომლებიც შესაძლოა აღქმულ იქნეს კერძო ინტერესის პირდაპირ ან არაპირდაპირ გავლენად მის სამსახურებრივ საქმიანობა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ინტერესთა კონფლიქტის არსებობის ან/და შესაძლო წარმოშობის შემთხვევაში, არ მონაწილეობს საჯარო დაწესებულების სახელით სხვა დაწესებულებასთან/ორგანიზაციასთან ხელშეკრულების მომზადების ან/და მოლაპარაკების პროცესში, ასევე პოლიტიკის შემუშავების, საჯარო ინტერესის მქონე გადაწყვეტილების მიღების, სხვა დაწესებულებისათვის ან/და საჯარო მოსამსახურისათვის კონსულტაციის გაწევის პროცეს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ამ მუხლის მე-3 პუნქტით გათვალისწინებული უფლებამოსილების განხორციელებისას ინტერესთა კონფლიქტის გამოვლენის შემთხვევაში, საჯარო მოსამსახურე ატყობინებს იმ საჯარო დაწესებულებას, რომელსაც იგი წარმოადგენს და ახდენს თვითაცი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ჯარო მოსამსახურე სამსახურებრივი უფლებამოსილების განხორციელებისას არ ითხოვს ან/და არ იღებს მატერიალურ ან არამატერიალურ სარგებელს, გარდა კანონმდებლობით გათვალისწინებულისა, ფიზიკური ან იურიდიული პირებისგან  და არ იყენებს სამსახურებრივ უფლებამოსილებას კერძო ინტერესების სასარგებლო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საჯარო მოსამსახურე უპირატეს მდგომარეობაში არ აყენებს იმ ფიზიკურ და იურიდიულ პირებს, რომლებთანაც პირადი ან სამსახურებრივი ინტერესი აკავშირებს ან აკავშირებდ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საჯარო მოსამსახურე უპირატეს მდგომარეობაში არ აყენებს ოჯახის წევრებს, ახლო ნათესავებს ან/და მასთან დაკავშირებულ პირებს მის მიერ სამსახურებრივი უფლებამოსილების განხორციე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ამ მუხლის მე-6 და მე-7 პუნქტებით გათვალისწინებულ შემთხვევაში, ეჭვის არსებობისას, საჯარო მოსამსახურე საქმის კურსში აყენებს უშუალო უფრო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9. საჯარო მოსამსახურე არ ახორციელებს ისეთ საქმიანობას, რომელიც საქართველოს კანონმდებლობის თანახმად, შეუთავსებელია მის მიერ საჯარო სამსახურში დაკავებულ პოზიცია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საჯარო მოსამსახურის მიერ განხორციელებული საქმიანობა არ მიიჩნევა მის მიერ დაკავებულ პოზიციასთან შეუთავსებელ საქმიანობად, თუ იგი ახორციე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სამეცნიერო საქმიანობას, როგორიცაა სამეცნიერო სტატიის ან ნაშრომის გამოქვეყნება, სამეცნიერო კონფერენციაში მონაწილეობა, სამეცნიერო-კვლევით პროგრამაში მონაწილე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პედაგოგიურ საქმიანობას, როგორიცაა ლექციის წაკითხვა, ტრენინგებისა და სხვა სასწავლო პროგრამების წარმართვა და სხვა სახით პროფესიული ცოდნისა და გამოცდილების გაზია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გ) შემოქმედებით საქმიანობას, როგორიცაა კულტურული ფასეულობების, როგორც მატერიალური, ისე არამატერიალური სახით შექმნა, აღდგენა ან/და ინტერპრეტ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დ) სასპორტო საქმიან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საჯარო მოსამსახურე არ იღებს ანაზღაურებას, გარდა კანონით გათვალისწინებული შემთხვევებისა, იმ საქმიანობისათვის, რომლის განხორციელებაც მას ეთხოვა, როგორც საჯარო დაწესებულების წარმომადგენელს და გულისხმობს მის მიერ სამსახურებრივი უფლებამოსილების განხორციელებისას მიღებული ცოდნის დაინტერესებული პირის ან ფართო საზოგადოებისათვის გაზიარებას, სამუშაო თუ არასამუშაო საათ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2. საჯარო მოსამსახურე არის ყურადღებით ინტერესთა შეუთავსებლობის შესაძლო წარმოშობის შეთხვევაში და, მისი თავიდან არიდების მიზნით, ინფორმაციას აწვდის შიდა კონტროლის ან/და სამსახურებრივი ინსპექტირების განმახორციელებელ სტრუქტურულ ქვედანაყოფ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0. საჩუქ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იღებს მხოლოდ კანონით ნებადართულ საჩუქარს და თავიდან ირიდებს ისეთი საჩუქრის მიღებას, რომელმაც შესაძლოა, გავლენა მოახდინოს მის მიერ სამსახურებრივი უფლებამოსილების განხორციელებაზე, ან რომელიც ეჭვქვეშ დააყენებს მის კეთილსინდისიერებას და ვალდებულს გახდის საჩუქრის მიმცემის წინაშ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ის მიერ საანგარიშო წლის განმავლობაში ერთი წყაროდან მიღებული საჩუქრების ჯამური ოდენობა არ აღემატება მისი თანამდებობრივი სარგოს წლიური ოდენობის 15%-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ის მიერ საანგარიშო წლის განმავლობაში ერთჯერადად ერთი წყაროდან მიღებული საჩუქრის ღირებულება არ აღემატება მისი თანამდებობრივი სარგოს წლიური ოდენობის 5%-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ის ოჯახის თითოეული წევრის მიერ საანგარიშო წლის განმავლობაში ერთი წყაროდან მიღებული საჩუქრების ჯამური ღირებულება ოჯახის თითოეულ წევრზე არ აღემატება 1000 ლა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ჯარო მოსამსახურის ოჯახის თითოეული წევრის მიერ საანგარიშო წლის განმავლობაში ერთჯერადად ერთი წყაროდან მიღებული საჩუქრის ღირებულება ოჯახის თითოეულ წევრზე არ აღემატება 500 ლარ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6. ამ მუხლის პირველი – მე-5 პუნქტებითა და „საჯარო დაწესებულებაში ინტერესთა შეუთავსებლობისა და კორუფციის შესახებ“ საქართველოს კანონის 5</w:t>
      </w:r>
      <w:r>
        <w:rPr>
          <w:rFonts w:eastAsia="Sylfaen" w:cs="Sylfaen" w:ascii="Sylfaen" w:hAnsi="Sylfaen"/>
          <w:position w:val="8"/>
          <w:sz w:val="16"/>
        </w:rPr>
        <w:t>1</w:t>
      </w:r>
      <w:r>
        <w:rPr>
          <w:rFonts w:eastAsia="Sylfaen" w:cs="Sylfaen" w:ascii="Sylfaen" w:hAnsi="Sylfaen"/>
          <w:sz w:val="24"/>
        </w:rPr>
        <w:t xml:space="preserve"> მუხლით გათვალისწინებული საჩუქრის გარდა, საჯარო მოსამსახურის მიერ სამსახურებრივი უფლებამოსილების განხორციელებაზე  გავლენას არ მოახდენს ასევე შემდეგი საჩუქრის მიღ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 შიდა წყაროდან მიღებული საჩუქ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ა) ტრანსპორტირების, საცხოვრებლის ან/და კვების ხარჯები, რომლებიც გამოყოფი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ა.ა) სამსახურებრივი უფლებამოსილების განხორციელების მიზნით დაგეგმილ ოფიციალურ ღონისძიებებში მონაწილეო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ა.ბ) საჯარო დაწესებულების მიერ საჯარო მოსამსახურეთა პროფესიული განვითარების მიზნით ორგანიზებულ სასწავლო პროგრამებში მონაწილეო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ბ) საჯარო დაწესებულების სახელით დღესასწაულებზე მიღებული საჩუქარი ან/და მისალოცი ბარათი, რომელიც არ წარმოადგენს საერთო წესიდან გამონაკლ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გ) ქველმოქმედების მიზნით (ავადმყოფობა, სტიქიური უბედურება, ეპიდემია და სხვ.) მიღებული ფულადი ან სხვა სახის სიკეთ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დ) ფულადი ან სხვა სახის მატერიალური დახმარება მორალური მხარდაჭერის, თანაგრძნობის ან/და წახალისების მიზნით; ასევე საჯარო სამსახურში დამკვიდრებული ტრადიციისამებრ მნიშვნელოვანი თარიღების (ქორწინება, დაბადების დღე და სხვ.) აღსანიშნა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ე) მოსაწვევები ან/და ბილეთები, რომლებიც არ წარმოადგენენ საერთო წესიდან გამონაკლ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ვ) საჩუქრები და პრიზები, რომლებიც გადაეცემა კონკურსებსა და ღონისძიებებში მონაწილე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ა.ზ) სუვენირი ან სხვა სახის სიმბოლური საჩუქ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 გარე წყაროდან მიღებული საჩუქარ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ა) ტრანსპორტირების, საცხოვრებლის ან/და კვების ხარჯები, რომლებიც გამოყოფილ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ა.ა) სამსახურებრივი უფლებამოსილების განხორციელების მიზნით დაგეგმილ ოფიციალურ ღონისძიებებში მონაწილეო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ა.ბ) დონორი/საერთაშორისო ორგანიზაციის მიერ საჯარო მოსამსახურეთა პროფესიული განვითარების მიზნით ორგანიზებულ სასწავლო პროგრამებში მონაწილეო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ბ) მოსაწვევები ან/და ბილეთები, თუკი ისინი არ წარმოადგენენ საერთო წესიდან გამონაკლ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ბ.გ) სერტიფიკატები, საჩუქრები და პრიზები, რომლებიც გადაეცემა კონკურსებსა და ღონისძიებებში მონაწილე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ხელმძღვანელ თანამდებობაზე მყოფი საჯარო მოსამსახურე არ იღებს მის დაქვემდებარებაში მყოფი საჯარო მოსამსახურისგან ისეთ საჩუქარს, რომელიც სხვა თანამშრომლების მიერ შეიძლება აღქმულ იქნეს საჩუქრის მიმცემი პირის უპირატეს მდგომარეობაში ჩაყენების საფუძვ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ხელმძღვანელ თანამდებობაზე მყოფი საჯარო მოსამსახურე თავიდან ირიდებს მისი ოჯახის წევრის მიერ მის დაქვემდებარებაში მყოფი საჯარო მოსამსახურისგან ისეთი საჩუქრის მიღებას, რომელიც სხვა თანამშრომლების მიერ შეიძლება აღქმულ იქნეს საჩუქრის მიმცემი პირის უპირატეს მდგომარეობაში ჩაყენების საფუძვ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9. თუ საჯარო მოსამსახურე ან მისი ოჯახის წევრი საჩუქრის მიღების შემდეგ დაადგენს, რომ ამ საჩუქრის ღირებულება აღემატება კანონით დასაშვებ ოდენობას, ან/და თუ გარკვეული მიზეზით (საჩუქრის ფოსტით მიღება, საჩუქრის საჯაროდ გადაცემა) შეუძლებელი იყო მის მიღებაზე უარის თქმა, იგი მოქმედებს „საჯარო დაწესებულებაში ინტერესთა შეუთავსებლობისა და კორუფციის შესახებ“ საქართველოს კანონის 5</w:t>
      </w:r>
      <w:r>
        <w:rPr>
          <w:rFonts w:eastAsia="Sylfaen" w:cs="Sylfaen" w:ascii="Sylfaen" w:hAnsi="Sylfaen"/>
          <w:position w:val="8"/>
          <w:sz w:val="16"/>
        </w:rPr>
        <w:t>2</w:t>
      </w:r>
      <w:r>
        <w:rPr>
          <w:rFonts w:eastAsia="Sylfaen" w:cs="Sylfaen" w:ascii="Sylfaen" w:hAnsi="Sylfaen"/>
          <w:sz w:val="24"/>
        </w:rPr>
        <w:t xml:space="preserve"> მუხლ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1. საჯარო მოსამსახურის გამოხატვის თავისუფ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ს, გარდა ხელმძღვანელ თანამდებობაზე მყოფი საჯარო მოსამსახურისა, შეუძლია საჯაროდ გამოხატოს თავისი შეხედულება იმ საჯარო დაწესებულების პოლიტიკასთან მიმართებით, რომელშიც იგი მუშაობს, თუ მის მიერ გამოთქმული მოსაზრებები არ ეხება იმ საკითხებს, რომლებიც შედის უშუალოდ მის სამსახურებრივ უფლებამოსილებაში ან/და მისთვის ცნობილი გახდა სამსახურებრივი უფლებამოსილებიდან გამომდინარე. აღნიშნულ შემთხვევაში, საჯარო მოსამსახურე უთითებს, რომ მისი შეხედულება არ წარმოადგენს საჯარო დაწესებულების პოზი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საჯაროდ გამოხატავს საჯარო დაწესებულების პოზიციას იმ შემთხვევაში, თუ მას მინიჭებული აქვს შესაბამისი უფლებამოსილება საჯარო სამსახურის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თავს იკავებს საჯაროდ სიძულვილის ენის გამოყენების ან/და დისკრიმინაციული ხასიათის კომენტარის გაკეთებისგან, რომელმაც შესაძლოა ეჭვქვეშ დააყენოს მისი სამსახურებრივი უფლებამოსილების მიუკერძოებლად და ობიექტურად განხორციე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თავს იკავებს სამსახურებრივი მოვალეობის შესრულებისას ისეთი ქმედებებისგან, განცხადებებისაგან ან/და სოციალური აქტივობისგან, რომელმაც შესაძლოა, ეჭვქვეშ დააყენოს მის მიერ სამსახურებრივ მოვალეობათა ჯეროვანი შესრ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ჯარო მოსამსახურე თავს იკავებს საჯარო კომენტარის გაკეთებისგან სამსახურებრივი საქმიანობის განხორციელებისას წარმოშობილი პირადი ინტერესის მქონე საკითხებზე, რომელმაც შესაძლოა ზიანი მიაყენოს საჯარო დაწესებულების რეპუტ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180"/>
        <w:jc w:val="center"/>
        <w:rPr>
          <w:rFonts w:ascii="Sylfaen" w:hAnsi="Sylfaen" w:eastAsia="Sylfaen" w:cs="Sylfaen"/>
          <w:b/>
          <w:b/>
          <w:sz w:val="24"/>
        </w:rPr>
      </w:pPr>
      <w:r>
        <w:rPr>
          <w:rFonts w:eastAsia="Sylfaen" w:cs="Sylfaen" w:ascii="Sylfaen" w:hAnsi="Sylfaen"/>
          <w:b/>
          <w:sz w:val="24"/>
        </w:rPr>
        <w:t>თავი III. საჯარო მოსამსახურის პროფესიული საქმიანობის სტანდარტებ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2. პროფესიონალიზმ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ხელმძღვანელობს პროფესიული ცოდნის, უნარ-ჩვევებისა და გამოცდილების შესაბამისად, იღებს გადაწყვეტილებას საჯარო ინტერესის გათვალისწინებით, შესაბამისი სამართლებრივი რეგულაცი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უზრუნველყოფს პროფესიული საქმიანობის განხორცილებას სამსახურში წარმოქმნილი პირადი ურთიერთობების გავლენისაგან თავისუფ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არის ღია და თავისუფალი ახალი იდეებისა და მეთოდების პრაქტიკაში დასამკვიდრებ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მზადაა, პროფესიული ცოდნა და გამოცდილება გაუზიაროს თანამშრომლ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ჯარო მოსამსახურე ინარჩუნებს სიმშვიდეს რთულ და სტრესულ სიტუაცი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საჯარო მოსამსახურე ცდილობს საკუთარი ცოდნა და უნარები შესაბამისობაში მოიყვანოს თანამედროვე ტექნოლოგიის მოთხოვნებთან და საკანონმდებლო ცვლილებებთან, ასევე სამსახურებრივი საქმიანობის განხორციელებისას გამოიყენოს თანამედროვე ტექნოლოგიის სიკეთეები და უპირატეს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საჯარო მოსამსახურე საჭიროებისამებრ იუმჯობესებს პროფესიულ ცოდნასა და უნარ-ჩვევებს საჯარო დაწესებულების მიერ შეთავაზებულ ან საჯარო მოსამსახურის მიერ მისი საჭიროებების გათვალისწინებით შერჩეულ პროფესიული განვითარების პროგრამებში მონაწილეობ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საჯარო მოსამსახურე პატივს სცემს და სამსახურებრივი უფლებამოსილების განხორციელებისას ითვალისწინებს საჯარო დაწესებულებაში არსებულ სუბორდინაციულ მიდგო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9. საჯარო მოსამსახურე სამსახურებრივ საკითხებთან დაკავშირებით პირველ რიგში უკავშირდება უშუალო უფროსს და მისი გვერდის ავლით არ ახდენს ზემდგომ თანამდებობის პირთან სამსახურებრივ საკითხებზე კომუნიკაციას, გარდა განსაკუთრებული შემთხვევ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საჯარო მოსამსახურე იცავს სამსახურში გამოცხადების, სამუშაო დროის დაწყებისა და დამთავრების, სამსახურში დაგვიანების შეტყობინების, საჯარო დაწესებულების შინაგანაწესით გათვალისწინებულ წეს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საჯარო მოსამსახურე ზრუნავს პირად ჰიგიენასა და იერსახეზე და იცავს დაწესებულების შინაგანაწესით დადგენილ ჩაცმულობისათვის განსაზღვრულ წესრი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2. საჯარო მოსამსახურე უზრუნველყოფს თავისი სამსახურებრივი, როგორც მატერიალური, ისე ელექტრონული  დოკუმენტაციის შენახვასა და მოწესრიგ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3.  დამოუკიდებლობა პროფესიული საქმიანობის განხორციე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დამოუკიდებლად იღებს გადაწყვეტილებას მის კომპეტენციაში შემავალ საკითხებთან დაკავში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სამსახურებრივი საქმიანობის განხორციელებისას თავისუფლად აფიქსირებს თავის პოზიციას თანამშრომლებსა და ხელმძღვანელობასთან სამსახურებრივ საკითხებთან მიმართებით, მათ შორის, კრიტიკულ და განსხვავებულ მოსაზ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4.  თანასწო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პატივს სცემს ყველა ადამიანის ღირსებასა და საჯარო სამსახურში არსებულ მრავალფეროვან გარემ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უზრუნველყოფს საჯარო სამსახურში თანასწორი გარემოს ჩამოყალიბებას ვინმესთვის დაუმსახურებელი უპირატესობის მინიჭების ან ვინმეს არაუპირატეს მდგომარეობაში ჩაყენების აკრძალვის გზ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ცდილობს, თავიდან აირიდოს ნებისმიერი სახის დისკრიმინაცია, განსაკუთრებით ისეთი მოწყვლადი ჯგუფების მიმართ, როგორებიცაა განსხვავებული საჭიროების მქონე პირები და უმცირესობ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დაწესებულება ხელს უწყობს საჯარო დაწესებულებაში გენდერული ბალანსის მიღწევას და უზრუნველყოფს განსხვავებული სქესისათვის თანაბარი პირობებისა და შესაძლებლობების მქონე სამუშაო გარემოს შექმნ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ჯარო მოსამსახურე ცდილობს, გადაწყვეტილების მიღების პროცესში თავიდან აირიდოს საზოგადოებაში დამკვიდრებული სტერეოტიპების გავლენ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5. სექსუალური შევიწროების დაუშვ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პატივისცემით ეპყრობა თანამშრომლებს, განურჩევლად მათი გენდერული იდენტობისა თუ სექსუალური ორიენტაცი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კარგადაა ინფორმირებული სექსუალური შევიწროების ფენომენისა და ამგვარი პრაქტიკის დაუშვებლობის შესახებ, როგორც სამუშაო ადგილას, ისე საჯარო სივრცე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არ ახორციელებს სექსუალურ შევიწროებას, ინფორმირებულია ამგვარი ფაქტების მხილების შიდაუწყებრივი და ზოგადი პროცედურების შესახებ.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განსაკუთრებით ხელმძღვანელ თანამდებობაზე მყოფი საჯარო მოსამსახურე, თავისი კომპეტენციის ფარგლებში ახდენს რეაგირებას და მაღალი მგრძნობელობითა და კონფიდენციალობის სრული დაცვით ეპყრობა სექსუალური შევიწროების ფაქტის აღმოფხვრისკენ მიმართულ ნებისმიერ განხილვას, კომუნიკაციასა თუ ქმედ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6. ობიექტურობა და მიუკერძოებ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გადაწყვეტილების მიღებისას შეისწავლის საქმის მასალებს და აფასებს შესაბამის ფაქტებსა და გარემოებებს, არსებობის შემთხვევაში, ისმენს მხარეთა პოზიციებს და იღებს გადაწყვეტილებას ობიექტური გარემოებების შესაბამისად და არა პირადი ინტერესების საფუძველ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უზრუნველყოფს მიუკერძოებელი და ობიექტური გადაწყვეტილების მიღებას ვაკანტურ თანამდებობაზე კანდიდატის შერჩევისა და საჯარო მოსამსახურის კარიერის მართვის ნებისმიერ ეტაპ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7. პროპორციულობა/თანაზომიე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ურთიერთდაპირისპირებულ სიკეთეებს შორის პრიორიტეტულობის დადგენის მიზნით, ქმედების განხორციელებამდე განსაზღვრავს მისაღწევ ლეგიტიმურ მიზან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ის მიერ განხორციელებული ქმედება უნდა იყოს შესაბამისი და აუცილებელი განსაზღვრული მიზნის მისაღწე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ის მიერ განხორციელებული ქმედება არის შესაბამისი, როდესაც ის ემსახურება განსაზღვრულ მიზანს და შესაძლებელს ხდის ამ მიზნის მიღწე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ის მიერ განხორციელებული ქმედება არის აუცილებელი, როდესაც საჯარო მოსამსახურეს, განსაზღვრული მიზნის მისაღწევად არ აქვს სხვა უფრო მსუბუქი ზიანის მიმყენებელი ქმედების განხორციელების საშუა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ჯარო მოსამსახურე, განსაზღვრული მიზნის მისაღწევად შესაბამისი და აუცილებელი ქმედების განხორციელებისას, ადგენს, არის თუ არა მის მიერ განხორციელებული ქმედება პროპორციული განსაზღვრულ მიზან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8. ეკონომიურობა /ეფექტიანობა/ეფექტურ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ცდილობს, მინიმალურად ხარჯოს ადმინისტრაციული რესურსებ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ადმინისტრაციულ რესურსებს იყენებს საჯარო სამსახურის საჭიროებ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ადმინისტრაციული რესურსების გონივრული დანახარჯით აღწევს  სასურველ შედეგ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19.  ანგარიშვალდებუ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ანგარიშვალდებულია მისი უფლებამოსილებისა და პასუხისმგებლობ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იღებს პასუხისმგებლობას მისთვის გადაცემული (დელეგირებული) უფლებამოსილებ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ცდილობს, იყოს სამაგალითო სხვა საჯარო მოსამსახურეებისა და საზოგადო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უზრუნველყოფს მის მიერ მიღებული გადაწყვეტილებებისა და განხორციელებული ქმედებების შესაბამის დასაბუთ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0. თავაზიან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არის კორექტული და თავაზიანი თანამშრომლებთან ურთიერთო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ცდილობს, თავიდან აირიდოს თანამშრომლებთან მიმართებით საჯარო მოსამსახურისათვის შეუფერებელი საქციელი და ამგვარი საქციელის გამოვლენისას მზად არის მოიხადოს ბოდი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1. კოლეგია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პატივს სცემს თანამშრომლების კომპეტენციას, გამოცდილებასა და შეხედულებ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საჭიროების შემთხვევაში, დახმარებას უწევს თანამშრომელს სამსახურებრივი საქმიანობის განხორციე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სამსახურებრივ საკითხებთან დაკავშირებით თანამშრომლის მიმართ არსებულ კრიტიკულ მოსაზრებებს პირველ რიგში განიხილავს უშუალოდ ამ თანამშრომელ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საერთო დავალების შესრულებისას ან გუნდური მუშაობის დროს  ცდილობს,  განსახილველ საკითხთან დაკავშირებით მიაღწიოს კონსენსუსს და  შესაძლო შედეგებზე იღებს ერთობლივ პასუხისმგებლობას, ასევე ჯგუფის ინტერესებს აყენებს პირად ინტერესებზე მაღლ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2. კომუნიკაცი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გამოხატავს აზრს მკაფიოდ, გასაგებად და დასაბუთებუ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ყურადღებით უსმენს სხვებს, უზრუნველყოფს მიღებული ინფორმაციის სწორ ინტერპრეტაციას და ახდენს შესაბამის რეაგი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სამიზნე ჯგუფის შესაბამისად არჩევს საუბრის ენას, ტონს, სტილსა და ფორმატს, რათა უზრუნველყოს ინფორმაციის გაცვლა და ღია დიალოგ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rPr>
        <w:t>მუხლი 23. სამუშაოს დაგეგმვა და ორგანიზება</w:t>
      </w:r>
      <w:r>
        <w:rPr>
          <w:rFonts w:eastAsia="Sylfaen" w:cs="Sylfaen" w:ascii="Sylfaen" w:hAnsi="Sylfaen"/>
          <w:sz w:val="24"/>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განსაზღვრავს განსახორციელებელი ღონისძიებებისა და დავალებების პრიორიტეტულობას. პრიორიტეტთა განაწილებისას წარმოშობილი წინააღმდეგობის შემთხვევაში, საჯარო მოსამსახურე მიმართავს უშუალო ხელმძღვანელს შესაბამისი გადაწყვეტილების მისაღებ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გონივრულად ანაწილებს სამუშაო დროსა და რესურსებს დავალებების შესრუ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სამუშაოს დაგეგმვისას გონივრულად აფასებს შესაძლო რისკების ან სხვა გაუთვალისწინებელი გარემოებების წარმოშობის შესაძლებლობებს და შეიმუშავებს გზებსა და სტრატეგიებს მათ აღმოსაფხვრელ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ზედამხედველობას უწევს სამუშაოს დაგეგმვისა და ორგანიზების პროცესს და უზრუნველყოფს მის შესაბამისობას საჯარო სამსახურის მიზნ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4. საჯარო მოსამსახურის ურთიერთობა ხელმძღვანელ თანამდებობაზე მყოფ საჯარო მოსამსახურეს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კეთილსინდისიერად ასრულებს ხელმძღვანელ თანამდებობაზე მყოფი საჯარო მოსამსახურის  მითითებებს, ბრძანებებსა და სხვა ზეპირ თუ წერილობით დავალებებს. თუ აღნიშნული დავალებები საჯარო მოსამსახურისათვის ბუნდოვანი ან რთულად შესასრულებელია ან მისი კომპეტენცია და პროფესიული ცოდნა არ არის მსგავსი დავალების შესრულებისათვის საკმარისი, საჯარო მოსამსახურე დაუყოვნებლივ აცნობებს აღნიშნული გარემოებების შესახებ დავალების მიმცემ ხელმძღვანელ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არ ასრულებს ისეთი სახის მითითებებს, დავალებებსა და ბრძანებებს, რომლებიც ეწინააღმდეგება საქართველოს კანონმდებლობას. აღნიშნული სახის დავალების მიღების შემთხვევაში, საჯარო მოსამსახურე მოქმედებს „საჯარო სამსახურის შესახებ“ საქართველოს კანონის 72-ე და 73-ე მუხლე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5. ხელმძღვანელ თანამდებობაზე მყოფი საჯარო მოსამსახურის ურთიერთობა მის დაქვემდებარებაში მყოფ საჯარო მოსამსახურეებთ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ხელმძღვანელ თანამდებობაზე მყოფი საჯარო მოსამსახურე თავს არიდებს  ავტოკრატიული მმართველობის სტილს  და უზრუნველყოფს ინიციატივებისა და კრიტიკისათვის ღია და თავისუფალი გარემოს შექმნ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ხელმძღვანელ თანამდებობაზე მყოფი საჯარო მოსამსახურე დავალებებს გასცემს დაქვემდებარებაში მყოფი საჯარო მოსამსახურეების კომპეტენციების ფარგლებში და უზრუნველყოფს მათ შორის სამუშაო დროისა და ფუნქციების ეფექტურ გადანაწილ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ხელმძღვანელ თანამდებობაზე მყოფი საჯარო მოსამსახურე თავისი უფლებამოსილების ფარგლებში გამოავლენს იმ სფეროებს, რომლებშიც შესაძლოა, არსებობდეს ინტერესთა კონფლიქტის წარმოშობის რისკი და ცდილობს ისეთი მექანიზმების შემუშავებას, რომლებიც უზრუნველყოფს აღნიშნული რისკის შემცირებას ან/და ეფექტიან მართ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ხელმძღვანელ თანამდებობაზე მყოფი საჯარო მოსამსახურე თავს არიდებს მის დაქვემდებარებაში მყოფი რომელიმე საჯარო მოსამსახურისათვის არასამართლიანი უპირატესობის მინიჭებას სხვა საჯარო მოსამსახურეთა ხარჯზე როგორც ზეპირი თუ წერილობითი დავალებების განაწილების, ისე კარიერული მართვისა თუ  წახალისების ფორმების გამოყენ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ხელმძღვანელ თანამდებობაზე მყოფი საჯარო მოსამსახურე განსაზღვრავს და ავითარებს სტრატეგიებს საჯარო სამსახურის მიზნების მისაღწევად, ნათლად განსაზღვრავს მის დაქვემდებარებაში მყოფი საჯარო მოსამსახურეების მიერ შესასრულებელი სამუშაოს მოლოდინებს და უზრუნველყოფს მათ დამოუკიდებლობას სამსახურებრივი საქმიანობის განხორციელების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ხელმძღვანელ თანამდებობაზე მყოფი საჯარო მოსამსახურე ობიექტურად და მიუკერძოებლად  აფასებს მის დაქვემდებარებაში მყოფი საჯარო მოსამსახურის მიერ შესრულებულ საქმიანობას, წარმატებით შესრულებული საქმიანობისათვის, წახალისების მიზნით, საჯარო მოსამსახურის კანდიდატურას წარადგენს უფლებამოსილ ორგანოსთან/პირთან და აფასებს თანამშრომლის მიერ მიღწეულ შედეგებსა და ძალისხმევ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ხელმძღვანელ თანამდებობაზე მყოფი საჯარო მოსამსახურე მის დაქვემდებარებაში მყოფი საჯარო მოსამსახურეებისათვის სამსახურებრივ საქმიანობასთან დაკავშირებით შენიშვნის მიცემისას ინარჩუნებს კორექტულობას, რათა თავიდან აიცილოს საჯარო მოსამსახურის ღირსების შელახ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8. ხელმძღვანელ თანამდებობაზე მყოფი საჯარო მოსამსახურე უზრუნველყოფს ინფორმაციის დროულად გავრცელებას იმ საკითხებთან დაკავშირებით, რომლებმაც შესაძლებელია, ზეგავლენა მოახდინოს საჯარო მოსამსახურის საქმიანობასა და სამუშაო გარემო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9. ხელმძღვანელ თანამდებობაზე მყოფი საჯარო მოსამსახურე უზრუნველყოფს იმ თანამშრომლის ჩართულობას გადაწყვეტილების მიღების პროცესში, რომელსაც უშუალოდ ეხება მიღებული გადაწყვეტ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0. ხელმძღვანელ თანამდებობაზე მყოფი საჯარო მოსამსახურე ხელს უწყობს კოლეგიური გარემოს შექმნას და ცდილობს, თავიდან აირიდოს კონკრეტული საჯარო მოსამსახურის უარყოფით კონტექსტში მოხსენიება სხვა თანამშრომლების თანდასწრ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1. ხელმძღვანელ თანამდებობაზე მყოფი საჯარო მოსამსახურე გულისხმიერად ეპყრობა თანამშრომელთა პირად პრობლემებს და ცდილობს მათ მხარდაჭერას, რათა აღნიშნულმა პრობლემებმა უარყოფითი გავლენა არ იქონიოს სამსახურებრივ გარემოზე.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2. ხელმძღვანელ თანამდებობაზე მყოფი საჯარო მოსამსახურე თავს იკავებს მის დაქვემდებარებაში მყოფი საჯარო მოსამსახურის მიმართ ფსიქოლოგიური ძალადობის ნებისმიერი ფორმის გამოყენებისაგან.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3. ხელმძღვანელ თანამდებობაზე მყოფმა საჯარო მოსამსახურემ თავი უნდა შეიკავოს არასამუშაო საათებში, დასვენებისა და უქმე დღეებში, ასევე შვებულების დროს თანამშრომლისათვის სამსახურებრივ საქმიანობასთან დაკავშირებული საკითხების განხილვის ან დავალების მიცემისაგან, გარდა განსაკუთრებული შემთხვევების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4. ხელმძღვანელ თანამდებობაზე მყოფი საჯარო მოსამსახურე ხელს უწყობს მის დაქვემდებარებაში მყოფი საჯარო მოსამსახურეების პროფესიული განათლების ხელმისაწვდომობასა და მათ ჩართულობას პროფესიული განვითარების სხვადასხვა პროგრამ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5. ხელმძღვანელ თანამდებობაზე მყოფი საჯარო მოსამსახურე პატივს სცემს საჯარო მოსამსახურის გამოხატვის თავისუფლებას ეთიკისა და ქცევის წესების მე-11 მუხლით დადგენილი წეს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rPr>
        <w:t>16. ხელმძღვანელ თანამდებობაზე მყოფი საჯარო მოსამსახურე თავს იკავებს ისეთი ქმედების განხორციელებისაგან, რომელიც შესაძლოა, აღქმულ იქნეს „საჯარო დაწესებულებაში ინტერესთა შეუთავსებლობისა და კორუფციის შესახებ“ საქართველოს კანონის 18</w:t>
      </w:r>
      <w:r>
        <w:rPr>
          <w:rFonts w:eastAsia="Sylfaen" w:cs="Sylfaen" w:ascii="Sylfaen" w:hAnsi="Sylfaen"/>
          <w:position w:val="8"/>
          <w:sz w:val="16"/>
        </w:rPr>
        <w:t>1</w:t>
      </w:r>
      <w:r>
        <w:rPr>
          <w:rFonts w:eastAsia="Sylfaen" w:cs="Sylfaen" w:ascii="Sylfaen" w:hAnsi="Sylfaen"/>
          <w:sz w:val="24"/>
        </w:rPr>
        <w:t xml:space="preserve"> მუხლით გათვალისწინებული თანამდებობის პირის ქონებრივი მდგომარეობის დეკლარაციის მონიტორინგის პროცესში ჩარევ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7. ხელმძღვანელ თანამდებობაზე მყოფი საჯარო მოსამსახურე ცდილობს, იყოს სამაგალითო საჯარო მოსამსახურეებისა და საზოგადო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6. მხილ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მამხილებელი საჯარო დაწესებულებაში საქართველოს კანონმდებლობისა და ეთიკისა და ქცევის წესების შესაძლო დარღვევის აღმოჩენის შემთხვევაში მოქმედებს „საჯარო დაწესებულებაში ინტერესთა შეუთავსებლობისა და კორუფციის შესახებ“ საქარათველოს კანონისა და მოქმედი კანონმდებლობის შესაბამისად.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t>თავი IV. საჯარო მოსამსახურის ურთიერთობა საზოგადოებასთან</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center"/>
        <w:rPr>
          <w:rFonts w:ascii="Sylfaen" w:hAnsi="Sylfaen" w:eastAsia="Sylfaen" w:cs="Sylfaen"/>
          <w:b/>
          <w:b/>
          <w:sz w:val="24"/>
        </w:rPr>
      </w:pPr>
      <w:r>
        <w:rPr>
          <w:rFonts w:eastAsia="Sylfaen" w:cs="Sylfaen" w:ascii="Sylfaen" w:hAnsi="Sylfaen"/>
          <w:b/>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7. გამჭვირვალობა და ღია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თავის უფლებამოსილებას ახორციელებს გამჭვირვალედ და ღიად, კანონით გათვალისწინებულ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უზრუნველყოფს უფლებამოსილების განხორციელებისას მიღებული ინფორმაციის ხელმისაწვდომობას კანონით დადგენილ ფარგლებში როგორც სხვა საჯარო მოსამსახურეებისათვის, ისე საზოგადოებ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8. საჯარო ინფორმაციის გაცემ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უზრუნველყოფს ნებისმიერი დაინტერესებული პირისათვის საჯარო დაწესებულებაში დაცული ინფორმაციის სრულყოფილ და დროულ მიწოდებას, კანონმდებლობით დადგენილი წესითა და მისი უფლებამოსილების ფარგლ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საჯარო ინფორმაციის გაცემისას განსაკუთრებულ ყურადღებას აქცევს პერსონალური მონაცემების დამუშავებასა და ინფორმაციის საჯაროობისათვის საქართველოს კანონმდებლობით დადგენილ შეზღუდვ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პერსონალური ინფორმაციის დამუშავებისას იცავს ბალანსს ინფორმაციის საჯაროობასა და საჯარო ინტერესს შორ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საჯარო ინფორმაციის გაცემისათვის კანონმდებლობით დადგენილ ვადებში, მოქმედებს კეთილსინდისიერად და ბოროტად არ იყენებს ინფორმაციის მიწოდებისათვის ვადის გაგრძელების შესაძლებლო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ჯარო მოსამსახურე მზად არის, საზოგადოებას მიაწოდოს ინფორმაცია მისი სამსახურებრივი საქმიანობის მიზნებისა და საფუძვლების შესახებ, ასევე იყოს ღია მისი  ქცევისა და გადაწყვეტილებების მიმართ საზოგადოებრივი კონტროლისათვი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29. მოქალაქეთა ჩართულო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უზრუნველყოფს მოქალაქეთა ჩართულობას საჯარო დაწესებულებაში მიმდინარე საჯარო განხილვ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ზოგადოებასთან ურთიერთობაზე პასუხისმგებელი საჯარო მოსამსახურე უზრუნველყოფს მასობრივი ინფორმაციის საშუალებებთან და სამოქალაქო საზოგადოების წარმომადგენლებთან დროულ და გამართულ კომუნიკაცი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b/>
          <w:b/>
          <w:sz w:val="24"/>
        </w:rPr>
      </w:pPr>
      <w:r>
        <w:rPr>
          <w:rFonts w:eastAsia="Sylfaen" w:cs="Sylfaen" w:ascii="Sylfaen" w:hAnsi="Sylfaen"/>
          <w:b/>
          <w:sz w:val="24"/>
        </w:rPr>
        <w:t xml:space="preserve">მუხლი 30. მომსახურების გაწევ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1. საჯარო მოსამსახურე საჯარო მომსახურების მიმღებ პირს აწვდის სრულყოფილ და დროულ მომსახურება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2. საჯარო მოსამსახურე საჯარო მომსახურების მიმღებ პირთან ურთიერთობისას არის ყურადღებიანი და თავაზიანი; ინარჩუნებს სიმშვიდესა და თავდაჭერილობას მომსახურების მიმღებ პირთან წარმოქმნილ პრობლემურ სიტუაციებში.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3. საჯარო მოსამსახურე, საჭიროების შემთხვევაში, ინდივიდუალურად უდგება საჯარო მომსახურების მიმღები პირის პრობლემებ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4. საჯარო მოსამსახურე საჯარო მომსახურების მიმღებ პირს უწევს დახმარებას თავისი სამსახურებრივი უფლებამოსილების ფარგლებში, ხოლო კომპეტენციის არარსებობის შემთხვევაში, უთითებს შესაბამის უფლებამოსილ ორგანო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5. საჯარო მოსამსახურე საჯარო მომსახურების გაწევისას მაქსიმალურად იყენებს ელექტრონული მმართველობის ფორმებს მომსახურების ხელმისაწვდომობისა და გაუმჯობესების მიზნ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6. საჯარო მოსამსახურე სამსახურებრივ საკითხებზე მოქალაქეებთან კომუნიკაციისას არ იყენებს პირად ელექტრონულ ფოსტასა და სოციალური ქსელის პირად გვერდ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t xml:space="preserve">7. საჯარო მოსამსახურე სამსახურებრივი მომსახურების გაწევისას მოქმედებს პოლიტიკური ნეიტრალიტეტის პრინციპისა და საჯარო სამსახურის საერო/სეკულარული ხასიათის გათვალისწინებით.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rPr>
      </w:pPr>
      <w:r>
        <w:rPr>
          <w:rFonts w:eastAsia="Sylfaen" w:cs="Sylfaen" w:ascii="Sylfaen" w:hAnsi="Sylfaen"/>
          <w:sz w:val="24"/>
        </w:rPr>
      </w:r>
    </w:p>
    <w:sectPr>
      <w:type w:val="nextPage"/>
      <w:pgSz w:w="12240" w:h="15840"/>
      <w:pgMar w:left="1138" w:right="1138" w:gutter="0" w:header="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4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en-US"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51:00Z</dcterms:created>
  <dc:creator>Meri Tsenteradze</dc:creator>
  <dc:description/>
  <cp:keywords/>
  <dc:language>en-US</dc:language>
  <cp:lastModifiedBy>Meri Tsenteradze</cp:lastModifiedBy>
  <dcterms:modified xsi:type="dcterms:W3CDTF">2017-07-04T06:51:00Z</dcterms:modified>
  <cp:revision>2</cp:revision>
  <dc:subject/>
  <dc:title/>
</cp:coreProperties>
</file>