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ვებგვერდი, 28/04/2017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სარეგისტრაციო კოდ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010320000.10.003.019927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საქართველოს მთავრობის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დადგენილება №21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2017 წლის 28 აპრილი ქ. თბილის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პროფესიული საჯარო მოხელის თანამდებობების თითოეული იერარქიული რანგისათვის აუცილებელი სპეციალური მოთხოვნების განსაზღვრის შესახებ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1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„</w:t>
      </w:r>
      <w:r>
        <w:rPr>
          <w:rFonts w:eastAsia="Sylfaen" w:cs="Sylfaen" w:ascii="Sylfaen" w:hAnsi="Sylfaen"/>
          <w:sz w:val="24"/>
        </w:rPr>
        <w:t xml:space="preserve">საჯარო სამსახურის შესახებ“ საქართველოს კანონის 28-ე მუხლის მე-2 პუნქტის საფუძველზე, დამტკიცდეს თანდართული „პროფესიული საჯარო მოხელის თანამდებობების თითოეული იერარქიული რანგისათვის აუცილებელი სპეციალური მოთხოვნები“.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2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ამ დადგენილებით დამტკიცებული პროფესიული საჯარო მოხელის თანამდებობების თითოეული იერარქიული რანგისათვის აუცილებელი სპეციალური მოთხოვნები არ ვრცელდება საჯარო სამსახურში 2017 წლის პირველ ივლისამდე დაკავებულ თანამდებობებზე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3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დადგენილება ამოქმედდეს 2017 წლის 1 ივლისიდან.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პრემიერ-მინისტრი                                                         </w:t>
      </w:r>
      <w:r>
        <w:rPr>
          <w:rFonts w:eastAsia="Sylfaen" w:cs="Sylfaen" w:ascii="Sylfaen" w:hAnsi="Sylfaen"/>
          <w:b/>
          <w:i/>
          <w:sz w:val="24"/>
        </w:rPr>
        <w:t>გიორგი კვირიკაშვილ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პროფესიული საჯარო მოხელის თანამდებობების თითოეული იერარქიული რანგისათვის აუცილებელი სპეციალური მოთხოვნ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1. არსი და მიზანი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1. პროფესიული საჯარო მოხელის თანამდებობების თითოეული იერარქიული რანგისათვის აუცილებელი სპეციალური მოთხოვნებით დგინდება პროფესიული საჯარო მოხელის თითოეული იერარქიული რანგისათვის აუცილებელი შესაბამისი სპეციალური მოთხოვნები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/>
      </w:pPr>
      <w:r>
        <w:rPr>
          <w:rFonts w:eastAsia="Sylfaen" w:cs="Sylfaen" w:ascii="Sylfaen" w:hAnsi="Sylfaen"/>
          <w:sz w:val="24"/>
        </w:rPr>
        <w:t xml:space="preserve">2. იერარქიული რანგისათვის შესაბამისი სპეციალური მოთხოვნების დადგენის მიზანია თითოეული იერარქიული რანგისათვის აუცილებელი სათანადო ცოდნის დონის, კვალიფიკაციისა და გამოცდილების განსაზღვრა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2. პირველი რანგისათვის (მაღალი მმართველობითი დონე) აუცილებელი სპეციალური მოთხოვნები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პირველი რანგისათვის დგინდება შემდეგი სპეციალური მოთხოვნები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ა) უმაღლესი განათლება;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ბ) სპეციალობით ან/და შესაბამის დარგში მუშაობის არანაკლებ 5 წლის გამოცდილება, მათ შორის, ხელმძღვანელ თანამდებობაზე მუშაობის არანაკლებ 2 წლის გამოცდილება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3. მეორე რანგისათვის (საშუალო მმართველობითი დონე) აუცილებელი სპეციალური მოთხოვნები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მეორე რანგისათვის დგინდება შემდეგი სპეციალური მოთხოვნები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ა) უმაღლესი განათლება;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ბ) სპეციალობით ან შესაბამის დარგში მუშაობის არანაკლებ 2 წლის გამოცდილება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4. მესამე რანგისათვის (უფროსი სპეციალისტის დონე) აუცილებელი სპეციალური მოთხოვნები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მესამე რანგისათვის დგინდება შემდეგი სპეციალური მოთხოვნები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ა)  უმაღლესი განათლება;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ბ) მუშაობის არანაკლებ 1 წლის გამოცდილება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მუხლი 5. მეოთხე რანგისათვის (უმცროსი სპეციალისტის დონე) აუცილებელი სპეციალური მოთხოვნები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1. მეოთხე რანგისათვის აუცილებელი სპეციალური მოთხოვნაა სრული ზოგადი განათლება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2. მეოთხე რანგისათვის სამუშაო გამოცდილება არ მოითხოვება. </w:t>
      </w:r>
    </w:p>
    <w:p>
      <w:pPr>
        <w:pStyle w:val="Normal1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Meri Tsenteradze</dc:creator>
  <dc:description/>
  <cp:keywords/>
  <dc:language>en-US</dc:language>
  <cp:lastModifiedBy>Meri Tsenteradze</cp:lastModifiedBy>
  <dcterms:modified xsi:type="dcterms:W3CDTF">2017-07-04T06:57:00Z</dcterms:modified>
  <cp:revision>2</cp:revision>
  <dc:subject/>
  <dc:title/>
</cp:coreProperties>
</file>