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b/>
          <w:sz w:val="32"/>
        </w:rPr>
        <w:t>საჯარო სამსახ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 კანონ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მ კანონის მიზანია, უზრუნველყოს კარიერულ წინსვლაზე, დამსახურებ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ი, სტაბილური, საქართველოს ერთიანი საჯარო სამსახურის ჩამოყალიბებისა და ფუნქციონირების სამართლებრივი საფუძვლ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 კანონის რეგულირ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ს კანონი განსაზღვრავს საჯარო მოსამსახურის სტატუსს, პროფესიული საჯარო მოხელის დასაქმებისა და სამსახურის გავლის პირობებს, საჯარო სამსახურის მართვის საკითხებს, აწესრიგებს სახელმწიფო, ავტონომიური რესპუბლიკებისა და მუნიციპალიტეტის ორგანოებში (დაწესებულებებში) და საჯარო სამართლის იურიდიულ პირებში საჯარო მოსამსახურეთა სამოხელეო სამართლებრივ ურთიერთობებს, თუ ამავე კანონ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 ტერმინთა განმარ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მ კანონში გამოყენებულ ტერმინებს აქვს შემდეგი მნიშვ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ხელმწიფო სამსახური – საქართველოს სახელმწიფო და ავტონომიური რესპუბლიკების იმ ორგანოებში (დაწესებულებებში) არჩევით ან დანიშვნით თანამდებობაზე საქმიანობა, რომლებიც საქართველოს კანონმდებლობის საფუძველზე ახორციელებენ საკანონმდებლო, აღმასრულებელ და სასამართლო ხელისუფლებას, სახელმწიფო ზედამხედველობასა და კონტროლს, აგრეთვე სახელმწიფო თავდაც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სახელმწიფო მოსამსახურე – პირი, რომელსაც სახელმწიფო სამსახურში არჩევითი ან დანიშვნითი თანამდებობა უკავია და რომლის სამართლებრივი სტატუსი და უფლებამოსილება განისაზღვრება საქართველოს კონსტიტუციის ან/და შესაბამისი საკანონმდებლო აქტ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ჯარო სამსახური – სახელმწიფო სამსახურში საქმიანობა (გარდა  ამ კანონის მე-4 მუხლის პირველი პუნქტით განსაზღვრული პირების მიერ განხორციელებული საქმიანობისა), მუნიციპალიტეტის ორგანოებში (დაწესებულებებში) საქმიანობა, საჯარო სამართლის იურიდიულ პირებში საქმიანობა (გარდა კულტურულ, საგანმანათლებლო, სამეცნიერო, კვლევით, სასპორტო და რელიგიურ, წევრობაზე დაფუძნებულ და ამ კანონითა და „საჯარო სამართლის იურიდიული პირის შესახებ“ საქართველოს კანონით განსაზღვრული კატეგორიის საჯარო სამართლის იურიდიულ პირებში საქმიანობისა). საჯარო სამსახურად ითვლება აგრეთვე საქართველოს პრეზიდენტის ადმინისტრაციაში, საქართველოს პრეზიდენტის, საქართველოს პრემიერ-მინისტრისა და საქართველოს მთავრობის სათათბირო ორგანოების აპარატებში, საქართველოს ეროვნული ბანკის აპარატში, სახელმწიფო აუდიტის სამსახურის აპარატში, საქართველოს იუსტიციის უმაღლესი საბჭოს აპარატში, საქართველოს სახალხო დამცველის აპარატში, საქართველოს ბიზნესომბუდსმენის აპარატში, პერსონალურ მონაცემთა დაცვის ინსპექტორის აპარატში, საქართველოს ცენტრალური საარჩევნო კომისიის აპარატში, აფხაზეთისა და აჭარის ავტონომიური რესპუბლიკების უმაღლესი საარჩევნო კომისიების აპარატებში, სახელმწიფო რწმუნებულის – გუბერნატორის ადმინისტრაციაში საქმია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საჯარო მოსამსახურე – პროფესიული საჯარო მოხელე/საჯარო მოხელე/მოხელე, ადმინისტრაციული ხელშეკრულებით დასაქმებული პირი, შრომითი ხელშეკრულებით დასაქმ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ე) პროფესიული საჯარო მოხელე/საჯარო მოხელე/მოხელე (შემდგომ – მოხელე) – პირი, რომელიც უვადოდ ინიშნება მოხელისათვის განკუთვნილ საჯარო სამსახურის საშტატო თანამდებობაზე სახელმწიფოს, ავტონომიური რესპუბლიკის, მუნიციპალიტეტის, საჯარო სამართლის იურიდიული პირის მიერ, რომელიც ახორციელებს საჯაროსამართლებრივ უფლებამოსილებებს, როგორც თავის ძირითად პროფესიულ საქმიანობას, რაც უზრუნველყოფს მის მიერ საჯარო ინტერესების დაცვას, და რომელიც ამის სანაცვლოდ იღებს შესაბამის ანაზღაურებას და სოციალური და სამართლებრივი დაცვის გარანტ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შრომითი ხელშეკრულებით დასაქმებული პირი – პირი, რომელსაც საჯარო სამსახურის განხორციელების უზრუნველსაყოფად შრომითი ხელშეკრულების საფუძველზე მინიჭებული აქვს  საჯარო დაწესებულების დამხმარე ან არამუდმივი ამოცანების შესრულების უფლებამოს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ზ) ადმინისტრაციული ხელშეკრულებით დასაქმებული პირი – პირი,  რომელიც სახელმწიფო-პოლიტიკური თანამდებობის პირს ხელს უწყობს მისი უფლებამოსილებების განხორციელებაში დარგობრივი/სექტორული რჩევების მიცემით, ინტელექტუალურ-ტექნიკური დახმარების გაწევით ან/და ორგანიზაციულ-მენეჯერული ფუნქციების შესრულებით და რომელსაც არ უკავია ამ კანონით მოხელისა და შრომითი ხელშეკრულებით დასაქმებული პირისათვის გათვალისწინებული თანამდ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თ) სახელმწიფო-პოლიტიკური თანამდებობის პირი –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ი და მისი მოადგილე,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ების წევრები და მათი მოადგილ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ი) პოლიტიკური თანამდებობის პირი – სახელმწიფო რწმუნებული – გუბერნატორი და მისი მოადგილე, მუნიციპალიტეტის საკრებულოს თანამდებობის პირი, მუნიციპალიტეტის გამგებელი/მერი, გამგებლის/მერის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კ) საჯარო დაწესებულება – სახელმწიფო ბიუჯეტის, ავტონომიური რესპუბლიკის რესპუბლიკური ბიუჯეტის ან ადგილობრივი თვითმმართველი ერთეულის ბიუჯეტის სახსრებით შექმნილი და შესაბამისი ბიუჯეტის დაფინანსებაზე მყოფი დაწესებულება, აგრეთვე მის წინაშე ანგარიშვალდებული/მისი კონტროლისადმი დაქვემდებარებული ორგანიზაცია, ასევე სხვა საჯარო სამართლის იურიდიული პირი, თუ იგი არის შესაბამისი დონის ბიუჯეტით განსაზღვრული პროგრამის/ქვეპროგრამის ფარგლებში ასიგნებების განკარგვის უფლებამოსილების მქონე ორგანიზაცია და მასში მუშაობენ საჯარო მოსამსახუ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ლ) თანამდებობა – კარიერული საფეხური, რომელიც ფუნქციათა ერთობლიობაა და განსაზღვრავს მის ადგილსა და როლს საჯარო სამსახურის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 მოხელის შეფასება – მოხელის კარიერული განვითარების,  პროფესიული უნარ-ჩვევების ამაღლების, წახალისების, პროფესიული განვითარების საჭიროებების და ამ კანონით გათვალისწინებული სხვა სამართლებრივი შედეგების განსაზღვრისათვის საჯარო დაწესებულების მიერ ყველა იერარქიული რანგის თანამდებობაზე მომუშავე მოხელის ან/და მის მიერ შესრულებული სამუშაოს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 პირები, რომლებზედაც არ ვრცელდება ამ კანონის 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ამ კანონის მოქმედება არ ვრც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ხელმწიფო-პოლიტიკური თანამდებობის პირსა და პოლიტიკური თანამდებობის პირ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ab/>
        <w:t xml:space="preserve">ბ) საქართველოს პარლამენტის საპარლამენტო ფრაქციის, დროებითი საგამოძიებო კომისიისა და სხვა დროებითი კომისიის აპარატების, აფხაზეთისა და აჭარის ავტონომიური რესპუბლიკების უმაღლესი წარმომადგენლობითი ორგანოების ფრაქციის აპარატის, მუნიციპალიტეტის საკრებულოს ფრაქციის აპარატის თანამშრომლებზე;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ოსამართ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პროკურორსა და პროკურატურის გამომძიებ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ე) საქართველოს ეროვნული ბანკის პრეზიდენტსა და საქართველოს ეროვნული ბანკის საბჭოს წევ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სახელმწიფო აუდიტის სამსახურის გენერალურ აუდიტორსა და მის მოადგი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საქართველოს სახალხო დამცველსა და მის მოადგი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პერსონალურ მონაცემთა დაცვის ინსპექტორსა და მის მოადგი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ი) ეროვნული უშიშროების საკითხებში საქართველოს პრეზიდენტის თანაშემწეზე – ეროვნული უშიშროების საბჭოს მდივანზე და მის მოადგი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კ) საქართველოს პრეზიდენტის ადმინისტრაციის უფროსსა და მის მოადგილეზე, საქართველოს მთავრობის ადმინისტრაციის უფროსსა და მის მოადგილეზე, საქართველოს პარლამენტის აპარატის უფროსსა და მის მოადგილეზე, აფხაზეთისა და აჭარის ავტონომიური რესპუბლიკების უმაღლესი წარმომადგენლობითი ორგანოების აპარატების უფროსებსა და მათ მოადგილეებზე, აფხაზეთისა და აჭარის ავტონომიური რესპუბლიკების მთავრობების აპარატების უფროსებსა და მათ მოადგილეებზე;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ლ) საქართველოს პრეზიდენტის, საქართველოს პრემიერ-მინისტრის, საქართველოს მთავრობისა და საქართველოს მინისტრების სათათბირო ორგანოების ხელმძღვანელებსა და მათ მოადგილე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 საქართველოს სახელმწიფო უსაფრთხოების სამსახურის უფროსსა და მის მოადგი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ნ) ეროვნული მარეგულირებელი ორგანოს ხელმძღვანელსა და მის მოადგილეზე, ეროვნული მარეგულირებელი ორგანოს წევრ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ო) საქართველოს პრეზიდენტისა და საქართველოს მთავრობის საპარლამენტო მდივნებსა და მათ მოადგილე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პ) საქართველოს ბიზნესომბუდსმენსა და მის მოადგი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ჟ) საქართველოს ცენტრალური საარჩევნო კომისიის, აფხაზეთისა და აჭარის ავტონომიური რესპუბლიკების უმაღლესი საარჩევნო კომისიებისა და საოლქო საარჩევნო კომისიების არჩეულ წევრ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რ) საჯარო სამართლის იურიდიულ პირზე – საქართველოს ნოტარიუსთა პალატაზე, გარდა მისი გამგეობის აპარატის მოსამსახურ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 საქართველოს იუსტიციის უმაღლესი საბჭოს წევრ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ტ) საჯარო სამართლის იურიდიული პირის ხელმძღვანელსა და მის მოადგილ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 პირებზე (გარდა იმავე პუნქტის „ბ“ ქვეპუნქტით გათვალისწინებული პირებისა) ვრცელდება ამ კანონის 27-ე მუხლის მე-2 პუნქტის „ა“, „გ“ და „დ“ ქვეპუნქტები, 51-ე, 62-ე, 64-ე, 66-ე და 124-ე მუხლები, თუ სპეციალური კანონმდებლობ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თუ სპეციალური კანონმდებლობით ან მის საფუძველზე სხვა რამ არ არის დადგენილი, ამ კანონის მოქმედება ვრც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ქართველოს შინაგან საქმეთა სამინისტროს მოსამსახურეებზე, აგრეთვე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ს − საგანგებო სიტუაციების მართვის სააგენტოს მოსამსახურეებზე;</w:t>
      </w:r>
      <w:r>
        <w:rPr>
          <w:rFonts w:eastAsia="Sylfaen" w:cs="Sylfaen" w:ascii="Sylfaen" w:hAnsi="Sylfaen"/>
          <w:i/>
          <w:sz w:val="20"/>
        </w:rPr>
        <w:t xml:space="preserve"> (24.06.2016. N559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საჯარო სამართლის იურიდიული პირის – აღსრულების ეროვნული ბიუროს აღმასრულებელსა და აღსრულების პოლიციის სამმართველოს პოლიციის თანამშრომ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ქართველოს ფინანსთა სამინისტროს საგამოძიებო სამსახურის თანამშრომ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საქართველოს დაზვერვის სამსახურის თანამშრომ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სახელმწიფო დაცვის სპეციალური სამსახურის თანამშრომ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საქართველოს თავდაცვის სამინისტროს სისტემის სამხედრო მოსამსახურეზე, საქართველოს შეიარაღებული ძალების გენერალური შტაბისა და სახმელეთო ჯარების თანამშრომლ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დიპლომატიური სამსახურის თანამშრომ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საქართველოს სასჯელაღსრულებისა და პრობაციის სამინისტროს სისტემაში დასაქმებულ მოსამსახურეზე;</w:t>
      </w:r>
      <w:r>
        <w:rPr>
          <w:rFonts w:eastAsia="Sylfaen" w:cs="Sylfaen" w:ascii="Sylfaen" w:hAnsi="Sylfaen"/>
          <w:i/>
          <w:sz w:val="20"/>
        </w:rPr>
        <w:t xml:space="preserve">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თანამშრომ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 პროკურატურის მუშაკზე, გარდა პროკურორისა და პროკურატურის გამომძიებლ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ლ) საქართველოს ეროვნული უშიშროების საბჭოს აპარა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 სახელმწიფო უსაფრთხოებისა და კრიზისების მართვის საბჭოს აპარა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ნ) ეროვნული მარეგულირებელი ორგანოს აპარა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ო) საქართველოს ეროვნული ბანკის აპარა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პ) საქართველოს სახელმწიფო უსაფრთხოების სამსახურის სისტემის მოსამსახურეზე. </w:t>
      </w:r>
      <w:r>
        <w:rPr>
          <w:rFonts w:eastAsia="Sylfaen" w:cs="Sylfaen" w:ascii="Sylfaen" w:hAnsi="Sylfaen"/>
        </w:rPr>
        <w:t>(22.03.2017. №48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ჟ) სახელმწიფო აუდიტის სამსახურის თანამშრომელზე.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ჯარო დაწესებულებაში საქმიანობა, რომელიც არ გულისხმობს საჯარო სამსახურის განხორციელებას, წესრიგდება შესაბამისი კანონით ან/და საქართველოს შრომის კანონმდებლობით, ამ კანონით განსაზღვრული თავისებურებ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 სახელმწიფო სამსახურისა და საჯარო სამსახურის 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ხელმწიფო სამსახური და საჯარო სამსახური ხორციელდება საქართველოს სახელმწიფო ენაზე – ქართულად, ხოლო აფხაზეთის ავტონომიურ რესპუბლიკაში აგრეთვე – აფხაზ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6. საჯარო მოსამსახურეებზე ამ კანონისა და საქართველოს ორგანული კანონის „საქართველოს შრომის კოდექსი“ მოქმედების ფარგ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ზე საქართველოს ორგანული კანონის „საქართველოს შრომის კოდექსი“ მოქმედება ვრცელდება ამ კანონით პირდაპირ გათვალისწინებულ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დმინისტრაციული ხელშეკრულებით დასაქმებულ პირსა და შრომითი ხელშეკრულებით დასაქმებულ პირზე ამ კანონის მოქმედება ვრცელდება ამავე კანონით პირდაპირ გათვალისწინებულ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შრომითი ხელშეკრულებით დასაქმებულ პირზე საქართველოს შრომის კანონმდებლობა ვრცელდება, თუ საქართველოს კანონმდებლობ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საჯარო სამსახურის პრინციპ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 კანონ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საჯარო მოსამსახურე უნდა მოქმედებდეს მხოლოდ საქართველოს კონსტიტუციისა და სხვა საკანონმდებლო და კანონქვემდებარე აქტების შესაბამისად. საჯარო მოსამსახურის ნებისმიერი ქმედება კანონის უზენაესობისა და კანონისმიერი დათქმის პრინციპებს უნდა ემყარ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 ერთგ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საჯარო მოსამსახურე ვალდებულია თავისი სამსახურებრივი უფლებამოსილება  საჯარო სამსახურის პრინციპებისა და საჯარო ინტერესების დაცვის საფუძველზე განახორციე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9. კანონის წინაშე თანასწო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pPr>
      <w:r>
        <w:rPr>
          <w:rFonts w:eastAsia="Sylfaen" w:cs="Sylfaen" w:ascii="Sylfaen" w:hAnsi="Sylfaen"/>
          <w:sz w:val="24"/>
        </w:rPr>
        <w:t xml:space="preserve">ყველა საჯარო მოსამსახურე თანასწორია კანონის წინაშე. დაუშვებელია სამოხელეო სამართლებრივი ურთიერთობების მონაწილე საქართველოს ნებისმიერი მოქალაქის კანონიერი უფლებების, თავისუფლებებისა და კანონიერი ინტერესების შეზღუდვა ან მათი განხორციელებისათვის ხელის შეშლა, რასის, კანის ფერის, ენის, სქესის, ასაკის, მოქალაქეობის, წარმოშობის, დაბადების ან საცხოვრებელი ადგილის, ქონებრივი ან წოდებრივი მდგომარეობის, რელიგიის ან რწმენის, ეროვნული, ეთნიკური ან სოციალური კუთვნილების, პროფესიის, ოჯახური მდგომარეობის, ჯანმრთელობის მდგომარეობის, შეზღუდული შესაძლებლობის, სექსუალური ორიენტაციის, გენდერული იდენტობისა და გამოხატვის, </w:t>
      </w:r>
      <w:r>
        <w:rPr>
          <w:rStyle w:val="Highlight"/>
          <w:rFonts w:eastAsia="Sylfaen" w:cs="Sylfaen" w:ascii="Sylfaen" w:hAnsi="Sylfaen"/>
          <w:sz w:val="24"/>
        </w:rPr>
        <w:t>პოლიტიკურ</w:t>
      </w:r>
      <w:r>
        <w:rPr>
          <w:rFonts w:eastAsia="Sylfaen" w:cs="Sylfaen" w:ascii="Sylfaen" w:hAnsi="Sylfaen"/>
          <w:sz w:val="24"/>
        </w:rPr>
        <w:t xml:space="preserve">ი ან სხვა გაერთიანებისადმი, მათ შორის, პროფესიული კავშირისადმი, კუთვნილების, პოლიტიკური ან სხვა შეხედულების ან სხვა ნიშნ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 ეკონომიურობა და ეფექტია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მოსამსახურე ვალდებულია რესურსების ეკონომიურად გამოყენებითა და ხარჯვით ეფექტიანად, სწორად და კოორდინირებულად წარმართოს საჯარო სამსახურში ორგანიზაციული პროცესი ხალხისა და სახელმწიფოს ინტერესების დასაცავად და ქვეყნის წინაშე მდგარი ამოცანების წარმატებით შესასრუ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1. დამსახურებაზე დაფუძნებული საჯარო სამსახ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ოხელის სამსახურში მიღების შესახებ გადაწყვეტილება და მის კარიერულ განვითარებასთან დაკავშირებული სხვა გადაწყვეტილება მიუკერძოებლად უნდა იქნეს მიღებული და უნდა ეფუძნებოდეს მოხელის კომპეტენციისა და სამუშაოს შესრულების უნარის სამართლიან და გამჭვირვალე შეფასებას, რომლის მიზანია საუკეთესო კანდიდატის შერჩ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2. მიუკერძო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მოსამსახურე თავისი სამსახურებრივი უფლებამოსილების განხორციელებისას მიუკერძოებელი უნდა იყოს და უნდა ხელმძღვანელობდეს მხოლოდ საჯარო ინტერესებით. მას ეკრძალება პირადი ინტერესებით ხელმძღვა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3. საქართველოს მოქალაქეთათვის საჯარო სამსახურის თანაბარი ხელმისაწვდომ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ქართველოს ყველა მოქალაქისათვის უზრუნველყოფილი უნდა იყოს საჯარო სამსახურში შესვლის თანაბარი შესაძლებლობა, მათი უნარის, კვალიფიკაციისა და პროფესიული მომზად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4. ანგარიშ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მოსამსახურე თავისი სამსახურებრივი უფლებამოსილების ფარგლებში განხორციელებული საქმიანობისთვის პირადად აგებს პასუხს  საქართველოს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5. პოლიტიკური ნეიტრალიტ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მოსამსახურეს უფლება არა აქვს, თავისი სამსახურებრივი მდგომარეობა პარტიული (პოლიტიკური) მიზნებისათვის ან/და ინტერესებისათვის გამოიყენოს. საჯარო მოსამსახურეს ასევე უფლება არა აქვს, სამუშაო საათებში ან სამსახურებრივი უფლებამოსილების განხორციელებისას მონაწილეობა მიიღოს აგიტაციასა და წინასაარჩევნო კამპანიაში. საჯარო მოსამსახურეს ეკრძალება რომელიმე პოლიტიკური პარტიის, საარჩევნო სუბიექტის, საარჩევნო სუბიექტობის კანდიდატის მხარდასაჭერი ან საწინააღმდეგო აგიტაციისა და კამპანიის პროცესში ადმინისტრაციული რესურს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6. კარიერული განვით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საჯარო სამსახურში კარიერული განვითარება ემყარება შეფასების სამართლიან სისტემას და სხვა მექანიზმებზე დაფუძნებულ პროფესიულ განვით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7. გამჭვირვალობა და ღი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სამსახური ხორციელდება გამჭვირვალედ და ღიად, საქართველოს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8. მოხელის სოციალური და სამართლებრივი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ხალხისა და სახელმწიფოს ერთგულების პრინციპის დაცვის ხელშესაწყობად საქართველოს კანონმდებლობით განისაზღვრება მოხელის  სოციალური და სამართლებრივი დაცვის გარანტ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I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საჯარო სამსახურის მართვის ცენტრალიზებული სისტ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9. საჯარო სამსახურის საბჭ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სამსახურის სფეროში ერთიანი სახელმწიფო პოლიტიკის შემუშავების ხელშეწყობის მიზნით იქმნება საჯარო სამსახურის საბჭო, როგორც საქართველოს პრემიერ-მინისტრის სათათბირო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ჯარო სამსახურის საბჭო შედგება 11 წევრისაგან. საჯარო სამსახურის საბჭოს წევრის უფლებამოსილების ვადაა 4 წელი. საჯარო სამსახურის საბჭოს თავმჯდომარეა საქართველოს პრემიერ-მინისტ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ჯარო სამსახურის საბჭოს სხდომას იწვევს საქართველოს პრემიერ-მინისტრი  ექვს თვეში ერთხელ მაინ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ჯარო სამსახურის საბჭოს 2 წევრს ირჩევს საქართველოს პარლამენტი თავისი შემადგენლობიდან, 2 წევრს – საქართველოს მთავრობა თავისი შემადგენლობიდან, 2 წევრს – საქართველოს იუსტიციის უმაღლესი საბჭო საქართველოს საერთო სასამართლოების მოსამართლეთაგან,  თითო წევრს ირჩევენ აფხაზეთისა და აჭარის ავტონომიური რესპუბლიკების უმაღლესი წარმომადგენლობითი ორგანოები თავიანთი შემადგენლობებიდან, ხოლო 2 წევრს ირჩევს თვითმმართველობის ასოციაცია ადგილობრივი თვითმმართველობის ორგანოთა წარმომადგენლების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საჯარო სამსახურის საბჭო უფლებამოსი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განიხილოს წინადადებები საჯარო სამსახურის სფეროში ერთიანი სახელმწიფო პოლიტიკის სრულყოფ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ოისმინოს საჯარო სამსახურის ბიუროს მიერ გაწეული საქმიანობის შესახებ ანგარიში და ამ ანგარიშში ასახულ საკითხებთან დაკავშირებით შეიმუშაოს რეკომენდა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ამ კანონით გათვალისწინებულ შემთხვევაში კენჭი უყაროს საჯარო სამსახურის ბიუროს უფროსის თანამდებობიდან ვადაზე ადრე გათავისუფლების საკითხ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დ) განახორციელოს საქართველოს კანონმდებლობით განსაზღვრული სხვა უფლებამოსი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საჯარო სამსახურის საბჭოს დებულებას ამტკიცებს საქართველოს პრემიერ-მინის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0. საჯარო სამსახურის ბიუ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სამსახურის სფეროში საქმიანობის კოორდინაციის ხელშეწყობის, ამ კანონით განსაზღვრული ძირითადი მიმართულებების განხორციელების, თანამდებობის პირის ქონებრივი მდგომარეობის დეკლარაციის მიღების, შესაბამისი თანამდებობის პირის ქონებრივი მდგომარეობის დეკლარაციის საჯაროობის, დადგენილ ვადაში და საქართველოს კანონმდებლობის შესაბამისად ჩაბარების კონტროლის უზრუნველყოფის, აგრეთვე ამ კანონის 21-ე მუხლით გათვალისწინებული სხვა ფუნქციების შესრულების მიზნით იქმნება საჯარო სამსახურის ბიურო (შემდგომ – ბიურო), როგორც საჯარო სამართლის იურიდი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ბიუროს ხელმძღვანელობს ბიუროს უფროსი, რომელსაც თანამდებობაზე 5 წლის ვადით ნიშნავს საქართველოს პრემიერ-მინის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ბიუროს უფროსს უფლებამოსილება ვადაზე ადრე შეუწყდება,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შეუწყდა საქართველოს მოქალაქ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ის მიმართ კანონიერ ძალაში შევიდა სასამართლოს საბოლოო გამამტყუნებელი განაჩე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სამართლომ უგზო-უკვლოდ დაკარგულად აღიარა, გარდაცვლილად გამოაცხადა ან მხარდაჭერის მიმღებად ცნო, თუ სასამართლოს გადაწყვეტილებით სხვა რამ არ არის განსაზღვრ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დაიკავა ან უკავია მისთვის შეუთავსებელი თანამდებობა ან ახორციელებს  შეუთავსებელ საქმია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გადადგა თანამდებო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გარდაიცვა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ჯეროვნად ვერ ახორციელებს ამ კანონის 22-ე მუხლით განსაზღვრულ უფლებამოსი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პუნქტის „ა“–„ვ“ ქვეპუნქტებში მითითებული რომელიმე გარემოების არსებობისას ბიუროს უფროსის უფლებამოსილების ვადაზე ადრე შეწყვეტის შესახებ ინდივიდუალურ ადმინისტრაციულ-სამართლებრივ აქტს გამოსცემს საქართველოს პრემიერ-მინისტრი. ამ მუხლის მე-3 პუნქტის „ზ“ ქვეპუნქტში მითითებული გარემოების არსებობისას საქართველოს პრემიერ-მინისტრის ინიციატივით საჯარო სამსახურის საბჭო კენჭს უყრის ბიუროს უფროსის უფლებამოსილების ვადაზე ადრე შეწყვეტის საკითხს. გადაწყვეტილება მიიღება საჯარო სამსახურის საბჭოს სრული შემადგენლობის ორი მესამედის უმრავლესობით. საჯარო სამსახურის საბჭოს დასკვნის საფუძველზე საქართველოს პრემიერ-მინისტრი გამოსცემს ბიუროს უფროსის უფლებამოსილების ვადაზე ადრე შეწყვეტის შესახებ ინდივიდუალურ ადმინისტრაციულ-სამართლებრივ აქ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ბიუროს დებულებასა და საშტატო ნუსხას ამტკიცებს საქართველოს მთავ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1. ბიუროს ფუნქ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იურო ასრულებს შემდეგ ძირითად ფუნქც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შეისწავლის და აანალიზებს საჯარო სამსახურის სფეროში არსებულ მდგომარეობას; მონიტორინგს უწევს საჯარო სამსახურის სფეროში ერთიანი სახელმწიფო პოლიტიკის განხორციელებას, მასთან დაკავშირებული ნორმატიული აქტების შესრულებას და შეიმუშავებს შესაბამის რეკომენდა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შეიმუშავებს საჯარო სამსახურის სფეროში სამოქმედო სტანდარ</w:t>
        <w:softHyphen/>
        <w:t>ტების, ინსტრუქციების, სხვა მეთოდური აქტების, ნორმატიული აქტებისა და საკანონმდებლო წინადადებების პროექ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ეთოდურ დახმარებას უწევს საჯარო დაწესებულებებს საჯარო სამსახურის სფეროში არსებული სამოქმედო სტანდარ</w:t>
        <w:softHyphen/>
        <w:t xml:space="preserve">ტების, ინსტრუქციებისა  და ნორმატიული აქტების ერთგვაროვანი შესრულ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აწარმოებს საჯარო სამსახურში ადამიანური რესურსების მართვის ერთიან ელექტრონულ სისტემას; თანამშრომლობს საჯარო დაწესებულებების ადამიანური რესურსების მართვის ერთეულებთან ადამიანური რესურსების მართვის წლიური გეგმის შემუშავების პროცეს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ე) შეისწავლის და განაზოგადებს მოხელეთა სამსახურში მიღების, შეფასების, კარიერული განვითარების, კარიერის მართვის, პროფესიული განვითარების, საჯარო მოსამსახურეთა მიერ ეთიკის ნორმების დაცვის, აგრეთვე სამსახურიდან გათავისუფლების არსებულ პრაქტიკას და შეიმუშავებს შესაბამის რეკომენდა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თანამშრომლობს შესაბამის საჯარო დაწესებულებებთან მოხელეთა თანამდებობების ერთიანი კლასიფიკაციისა და ანაზღაურების სისტემის შესაქმნელად და მისი ფუნქციონირების უზრუნველსაყოფ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შეისწავლის საჯარო სამსახურში არსებულ კვალიფიკაციისა და პროფესიული მომზადების დონეს, შეიმუშავებს მოხელეთა პროფესიული განვითარების ერთიან სტანდარტებს და ზედამხედველობს მათ შესრულებას, საჯარო სამსახურში პროფესიონალიზმისა და პროფესიული განვითარების  მიზნით უზრუნველყოფს შესაბამის ღონისძიე</w:t>
        <w:softHyphen/>
        <w:t>ბათა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საჯარო სამსახურის მართვის სრულყოფის მიზნით შეისწავლის და განაზოგადებს საჯარო სამსახურის სფეროში სხვა სახელმწიფოთა გამოცდილებას და თანამშრომლობს საერთაშორისო ორგანიზაცი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ი) აანალიზებს სამოხელეო სამართლებრივ დავებს და არსებული პრაქტიკის სრულყოფის მიზნით შეიმუშავებს შესაბამის რეკომენდა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 მონაწილეობს საჯარო სამსახურში კორუფციის წინააღმდეგ ბრძოლის სახელმწიფო პროგრამების შემუშავებასა და განხორციელებაში; უზრუნველყოფს თანამდებობის პირის მიერ შევსებული ქონებრივი მდგომარეობის დეკლარაციის მონიტორინგს და ახორციელებს „საჯარო დაწესებულებაში ინტერესთა შეუთავსებლობისა და კორუფციის შესახებ“ საქართველოს კანონით განსაზღვრულ სხვა უფლებამოსი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ლ) საქართველოს კანონმდებლობით დადგენილი წესით უზრუნველყოფს საჯარო სამსახურში დასაქმების მსურველთა სერტიფიცირებას;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 6 თვეში ერთხელ საჯარო სამსახურის საბჭოსთვის წარსადგენად ამზადებს ბიუროს მიერ გაწეული საქმიანობის შესახებ ანგარიშ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ნ) ასრულებს ამ კანონით განსაზღვრულ სხვა ფუნქციებს და სხვა ნორმატიული აქტებით მისთვის დაკისრებულ ფუნქც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2. ბიუროს უფრო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ბიუროს უფრო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ართავს და ზედამხედველობს ბიუროს საქმიანობას, წარმოადგენს ბიუროს მესამე პირებთან ურთიერთობაში და პასუხისმგებელია ბიუროს საქმიანობ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შეიმუშავებს და საჯარო სამსახურის საბჭოს დასამტკიცებლად წარუდგენს ბიუროს წლიურ სამუშაო გეგმ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ჯარო სამსახურის საბჭოს წარუდგენს ბიუროს მიერ გაწეული საქმიანობის შესახებ ანგარიშ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თანამდებობაზე ნიშნავს და თანამდებობიდან ათავისუფლებს ბიუროს საშტატო ნუსხით გათვალისწინებულ ბიუროს თანამშრომლებს, შრომით ხელშეკრულებებს დებს ბიუროს სხვა თანამშრომლებთან, უნაწილებს ფუნქციებს ბიუროს თანამშრომ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ზედამხედველობს ბიუროს სტრუქტურული ქვედანაყოფების მიერ მათთვის დაკისრებული მოვალეობების შესრუ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იღებს კანონით გათვალისწინებულ ზომებს თანამდებობის პირის მიერ თანამდებობის პირის ქონებრივი მდგომარეობის დეკლარაციასთან დაკავშირებული სამართალდარღვევის ჩადენ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w:t>
      </w:r>
      <w:r>
        <w:rPr>
          <w:rFonts w:eastAsia="Sylfaen" w:cs="Sylfaen" w:ascii="Sylfaen" w:hAnsi="Sylfaen"/>
          <w:position w:val="12"/>
          <w:sz w:val="24"/>
        </w:rPr>
        <w:t>1</w:t>
      </w:r>
      <w:r>
        <w:rPr>
          <w:rFonts w:eastAsia="Sylfaen" w:cs="Sylfaen" w:ascii="Sylfaen" w:hAnsi="Sylfaen"/>
          <w:sz w:val="24"/>
        </w:rPr>
        <w:t>) ინდივიდუალური ადმინისტრაციულ-სამართლებრივი აქტით ამტკიცებს საჯარო სამსახურში ადამიანური რესურსების მართვის ერთიანი ელექტრონული სისტემის ფუნქციონირების სტანდარტებს;</w:t>
      </w:r>
      <w:r>
        <w:rPr>
          <w:rFonts w:eastAsia="Sylfaen" w:cs="Sylfaen" w:ascii="Sylfaen" w:hAnsi="Sylfaen"/>
          <w:i/>
          <w:sz w:val="20"/>
        </w:rPr>
        <w:t xml:space="preserve">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ახორციელებს საქართველოს კანონმდებლობით განსაზღვრულ სხვა უფლებამოსი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ბიუროს უფროსი ამ კანონისა და სხვა სამართლებრივი აქტების საფუძველზე გამოსცემს განკარგულებებსა და ბრძანებებს, გასცემს რეკომენდაც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ბიუროს უფროსის განკარგულება გამოიცემა თანამდებობის პირის ქონებრივი მდგომარეობის დეკლარაციასთან დაკავშირებული სამართალდარღვევის შემთხვევაში, „საჯარო დაწესებულებაში ინტერესთა შეუთავსებლობისა და კორუფციის შესახებ“ საქართველოს კანონ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ბიუროს უფროსის რეკომენდაციები გაიცემა ამ კანონის 21-ე მუხლის „ა“, „გ“–„ზ“ და „ი“ ქვეპუნქტებით გათვალისწინებულ საკითხებ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ბიუროს უფროსის ბრძანება გამოიცემა ბიუროს უფლებამოსილებისთვის მიკუთვნებულ სხვა საკითხებ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3. ბიუროს წლიური ანგარი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ბიუროს საქმიანობის შედეგები აისახება ბიუროს უფროსის დასაბუთებულ ანგარიშში, რომელიც წარედგინება საქართველოს პრემიერ-მინისტრსა და საჯარო სამსახურის საბჭ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ბიუროს წლიური ანგარიში ბიუროს მიერ ქვეყნდება პროაქტიულად, ბიუროს მიერ ადმინისტრირებულ ვებგვერდ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4. საჯარო დაწესებულების ადამიანური რესურსების მართვის ერთე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ყველა საჯარო დაწესებულებაში იქმნება ადამიანური რესურსების მართვის ერთეული (მას წარმოადგენს დამოუკიდებელი სტრუქტურული ერთეული (ქვედანაყოფი) ან შესაბამისი საქმიანობის განმახორციელებელი მოხელე). საჯარო დაწესებულების ადამიანური რესურსების მართვის ერთეულთან თანამშრომლობს და მას მეთოდურ დახმარებას უწევს ბიუ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ჯარო დაწესებულების ადამიანური რესურსების მართვის ერთეულის ძირითადი ფუნქცი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ჯარო დაწესებულების ადამიანური რესურსების მართვის პოლიტიკის შემუშავების ხელშეწყობა და დაგეგმ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ადამიანური რესურსების მართვა და ადმინისტრ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თავი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მოხელეთა თანამდებობების კლასიფიც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25. მოხელეთა თანამდებობების რანგ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თითოეული თანამდებობა შეესაბამება თითო კარიერულ საფეხურს და ნაწილდება შემდეგ იერარქიულ რანგ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პირველი რანგი – მაღალი მმართველობითი დონ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მეორე რანგი – საშუალო მმართველობითი დონ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გ) მესამე რანგი – უფროსი სპეციალისტის დონ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დ) მეოთხე რანგი – უმცროსი სპეციალისტის დონ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პირველი რანგი არის ყველაზე მაღალი იერარქიული რანგი, ხოლო მეოთხე რანგი – ყველაზე დაბალი იერარქიული რან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ამ მუხლის პირველი პუნქტით განსაზღვრულ იერარქიულ რანგებში მოხელეთა თანამდებობები ნაწილდება თითოეული თანამდებობის ფუნქციების შესაბამისი შემდეგი ფაქტორ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ოვალეობათა შესრულების სირთუ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კომპეტენ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აუცილებელი კვალიფიკ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სამუშაო გამოცდ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პუნქტში აღნიშნული ფაქტორების გათვალისწინებით საქართველოს მთავრობა განსაზღვრავს მოხელეთა თანამდებობების დასახელებებს, იერარქიულ რანგებში განაწილების უნიფიცირებულ წესს და შესაბამისი იერარქიული რანგისთვის მიკუთვნებული მოხელეთა თანამდებობების იერარქიულ ჩამონათვა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6. მოხელის კლ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ს შესაძლებელია მიენიჭოს მოხელის კლასი მოხელის შეფასების შედეგების მიხედვით. </w:t>
      </w:r>
      <w:r>
        <w:rPr>
          <w:rFonts w:eastAsia="Sylfaen" w:cs="Sylfaen" w:ascii="Sylfaen" w:hAnsi="Sylfaen"/>
          <w:i/>
          <w:sz w:val="20"/>
        </w:rPr>
        <w:t xml:space="preserve">(29.06.2017. N115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ის კლასების საერთო რაოდენობაა 1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ეს მინიჭებული მოხელის კლასი მუდმივად უნარჩუნდება. მოხელისთვის მინიჭებული მოხელის კლასის ჩამორთმევა დაუშვ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ს, რომელსაც მიენიჭა მოხელის კლასი, ეძლევა თანამდებობრივი სარგოს დანამატი ამ კანონ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სხვა საჯარო დაწესებულებაში ან/და იმავე საჯარო დაწესებულებაში სხვა თანამდებობაზე გადასვლისას მოხელეს უნარჩუნდება საკლასო დანამატი. საჯარო დაწესებულების რეორგანიზაციის, ლიკვიდაციის ან/და მისი სხვა საჯარო დაწესებულებასთან შერწყმის ან ჯანმრთელობის მდგომარეობის გამო უფრო დაბალი იერარქიული რანგის თანამდებობაზე გადაყვანისას მოხელეს უნარჩუნდება საკლასო დანამა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მოხელეთა რეზერვში ჩარიცხვის შემთხვევაში მოხელეს საკლასო დანამატი არ ეძლ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7. მოხელისათვის მოხელის კლასების მინიჭების წესი და პირობები განისაზღვრება საქართველოს მთავრობის დადგენ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V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მოხელის თანამდებობაზე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7. მოხელისათვის დადგენილი ძირითად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დ შეიძლება მიღებულ იქნეს საქართველოს ქმედუნარიანი მოქალაქე, რომელიც აკმაყოფილებს შემდეგ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იცის სახელმწიფო 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იაღწია 18 წ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აქვს ამ კანონით გათვალისწინებული მოხელის სერტიფიკა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პირი მოხელედ არ მიიღება,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იგი ნასამართლევია განზრახი  დანაშაულ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იგი საჯარო სამსახურიდან გათავისუფლდა დისციპლინური გადაცდომისათვის და დისციპლინური გადაცდომისათვის გათავისუფლებიდან 1 წელი არ არის გას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ან სამსახურში მიღებისას არ წარმოადგინა საქართველოს კანონმდებლობით დადგენილი ფორმის ნარკოლოგიური შემოწმების ცნობა ან წარმოდგენილი ნარკოლოგიური შემოწმების ცნობა ადასტურებს მის მიერ ნარკოტიკული საშუალების მოხმარების ფაქ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მას სასამართლოს მიერ ჩამორთმეული აქვს საჯარო სამსახურში შესაბამისი თანამდებობის დაკავებ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იგი სასამართლომ მხარდაჭერის მიმღებად ცნო, თუ სასამართლოს გადაწყვეტილებით სხვა რამ არ არის განსაზღვრ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უცხოეთში მცხოვრები თანამემამულის სტატუსის მქონე ქმედუნარიანი პირი, რომელსაც აქვს სათანადო ცოდნა და გამოცდილება, მიაღწია 18 წელს და იცის სახელმწიფო ენა, საჯარო სამსახურში შეიძლება მიღებულ იქნეს მხოლოდ შრომითი ხელშეკრუ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8. სპეციალური მოთხოვნები და დამატებითი საკვალიფიკაციო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თანამდებობების თითოეული იერარქიული რანგისათვის დგინდება შესაბამისი სპეციალური მოთხოვნები, რომლებითაც განისაზღვრება ამ რანგისათვის აუცილებელი განათლების დონე და  გამოცდილება.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თანამდებობების თითოეული იერარქიული რანგისათვის აუცილებელი სპეციალური მოთხოვნები განისაზღვრება „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ს განსაზღვრის შესახებ“ საქართველოს მთავრობის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დამატებით საკვალიფიკაციო მოთხოვნებს ადგენს საჯარო დაწესებულების ხელმძღვანელი ბიუროსთან შეთანხმებით, თითოეული თანამდებობის სპეციფიკის და ამ თანამდებობისათვის დადგენილი სამუშაო აღწერილობის შინაარს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9. მოხელის სერტიფიკა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სერტიფიკატი არის საჯარო სამსახურში მოხელის თანამდებობაზე დასაქმების მსურველისათვის აუცილებელი ზოგადი უნარებისა და ცოდნის დამადასტურებელი დოკუმენტი, რომელიც გაიცემა სერტიფიცირების წარმატებით გავლის შედეგ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ვაკანტური თანამდებობის დასაკავებლად გამოცხადებულ კონკურსში მონაწილეობისას მოხელის სერტიფიკატი არ მოეთხო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ქმედ მოხე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ყოფილ მოხე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rPr>
          <w:rFonts w:ascii="Sylfaen" w:hAnsi="Sylfaen" w:eastAsia="Sylfaen" w:cs="Sylfaen"/>
          <w:sz w:val="24"/>
        </w:rPr>
      </w:pPr>
      <w:r>
        <w:rPr>
          <w:rFonts w:eastAsia="Sylfaen" w:cs="Sylfaen" w:ascii="Sylfaen" w:hAnsi="Sylfaen"/>
          <w:sz w:val="24"/>
        </w:rPr>
        <w:t>გ) უმაღლესი განათლების მქონე პირს;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პირს, რომელმაც წარმატებით ჩააბარა ერთიანი ეროვნული გამოცდები. პირის მიერ ერთიანი ეროვნული გამოცდების წარმატებით ჩაბარება გულისხმობს პირის (აბიტურიენტის) მიერ საჯარო სამართლის იურიდიული პირის – შეფასებისა და გამოცდების ეროვნული ცენტრის მიერ დადგენილი მინიმალური კომპეტენციის ზღვრის გადალახვას ერთიანი ეროვნული გამოცდების სავალდებულო საგნებში, ხოლო არჩევითი საგნების არჩევის შემთხვევაში – აგრეთვე არჩევით საგნებში.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უხლი 30. სერტიფიცირების ჩატარების უზრუნველყოფა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rPr>
          <w:rFonts w:ascii="Sylfaen" w:hAnsi="Sylfaen" w:eastAsia="Sylfaen" w:cs="Sylfaen"/>
          <w:sz w:val="24"/>
        </w:rPr>
      </w:pPr>
      <w:r>
        <w:rPr>
          <w:rFonts w:eastAsia="Sylfaen" w:cs="Sylfaen" w:ascii="Sylfaen" w:hAnsi="Sylfaen"/>
          <w:sz w:val="24"/>
        </w:rPr>
        <w:t>1. სერტიფიცირებას უზრუნველყოფს ბიუ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rPr>
          <w:rFonts w:ascii="Sylfaen" w:hAnsi="Sylfaen" w:eastAsia="Sylfaen" w:cs="Sylfaen"/>
          <w:sz w:val="24"/>
        </w:rPr>
      </w:pPr>
      <w:r>
        <w:rPr>
          <w:rFonts w:eastAsia="Sylfaen" w:cs="Sylfaen" w:ascii="Sylfaen" w:hAnsi="Sylfaen"/>
          <w:sz w:val="24"/>
        </w:rPr>
        <w:t>2. სერტიფიცირება ტარდება სახელმწიფო ენაზე, ელექტრონუ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ეთა სერტიფიცირების ჩატარების წესი და თემატიკა განისაზღვრება საქართველოს მთავრობის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ის სერტიფიკატის მფლობელთა რეესტრს აწარმოებს ბიუ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1. სერტიფიცირების მონაწილისათვის დადგენი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ერტიფიცირებაში მონაწილეობის უფლება აქვს საქართველოს ქმედუნარიან მოქალაქეს, რომელმაც მიაღწია 18 წელს და აქვს საშუალო განათლება მაინ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2. მოხელის სერტიფიკატ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სერტიფიკატის მოქმედების ვადაა 5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 ვადაში მოხელის თანამდებობაზე მოხელის სერტიფიკატის მფლობელის დანიშვნის შემთხვევაში მოხელის სერტიფიკატი უვადო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3. საჯარო სამსახურ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პირი მოხელის თანამდებობაზე განუსაზღვრელი ვადით 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4. მოხელის ვაკანტურ თანამდებობაზე კონკურსის წესით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პირი მოხელის ვაკანტურ თანამდებობაზე ინიშნება კონკურსის საფუძველზე, გარდა ამ კანონის 47-ე და 52-ე მუხლებ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პირი მეოთხე რანგის მოხელის თანამდებობაზე ინიშნება ღია კონკურს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ე ზემდგომი (მესამე, მეორე ან პირველი) რანგის მოხელის თანამდებობაზე ინიშნება დახურული კონკურსის საფუძველზე. დახურული კონკურსი ცხადდება საჯარო სამსახურის სისტემის მასშტაბით და გულისხმობს შესაფერისი კანდიდატის შერჩევას მოქმედი მოხელეებიდან, მოხელეთა რეზერვში ჩარიცხული მოხელეებიდან და შრომითი ხელშეკრულებით დასაქმებული პირებიდან; ამასთანავე, შრომითი ხელშეკრულებით დასაქმებულ პირს უფლება აქვს, მონაწილეობა მიიღოს დახურულ კონკურსში, თუ იგი არანაკლებ 1 წელი მუშაობს საჯარო სამსახურ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ესამე, მეორე ან პირველი რანგის მოხელის თანამდებობაზე დასანიშნად პირის ღია კონკურსის საფუძველზე შერჩევა შესაძლებელია,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ამ მუხლის მე-3 პუნქტით გათვალისწინებული დახურული კონკურსის საფუძველზე შესაფერისი კანდიდატი ვერ შეირჩ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არსებობს ბიუროს დასაბუთებული რეკომენდაცია, რომ მოხელის შესაბამისი ვაკანტური თანამდებობისათვის დადგენილი დამატებითი საკვალიფიკაციო მოთხოვნების გათვალისწინებით დახურული კონკურსის საფუძველზე შესაფერისი კანდიდატი ვერ შეირჩ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ამ მუხლის მე-4 პუნქტის „ბ“ ქვეპუნქტით გათვალისწინებულ რეკომენდაციას ბიურო გასცემს შესაბამისი საჯარო დაწესებულების მიმართვის შემთხვევაში, საჯარო სამსახურში ადამიანური რესურსების მართვის ერთიან ელექტრონულ სისტემაში არსებული მონაცემების გადამოწმ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ამ კანონით გათვალისწინებული კონკურსის ჩატარების წესი და  პირობები, აგრეთვე საკონკურსო კომისიის საქმიანობის დეტალური წესი განისაზღვრება „საჯარო სამსახურში კონკურსის ჩატარების წესის შესახებ“ საქართველოს მთავრობის დადგენილებით.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5. მოხელის ვაკანტური თანამდებობის დასაკავებლად კონკურსის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დაწესებულება მოხელის ვაკანტური თანამდებობის დასაკავებლად კონკურსს აცხადებს ბიუროს მიერ ადმინისტრირებული ვებგვერდის მეშვე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კონკურსის გამოცხადების შესახებ შეტყობინება უნდა შეიცავდეს ვაკანტური თანამდებობისათვის დადგენილ სამუშაო აღწერილობას და უნდა განსაზღვრავდეს კანდიდატის მიერ ვაკანტური თანამდებობის დასაკავებლად საჭირო მოთხოვნებსა და კვალიფიკაციას, რაც გულისხმობს  კანდიდატის როგორც პიროვნული უნარ-ჩვევების, ისე პროფესიული გამოცდილების ამსახველი დოკუმენტაციის ჩამონათვალის არსებ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კანდიდატს კონკურსში მონაწილეობისათვის განაცხადის წარსადგენად ეძლევა კონკურსის გამოცხადების დღიდან არანაკლებ 10 სამუშაო დღის ვა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6. კონკურსში მონაწილეობისათვის განაცხადის წარ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ონკურსში მონაწილეობისათვის განაცხადის წარდგენა შეიძლება მხოლოდ ელექტრონულად, ბიუროს მიერ ადმინისტრირებული ვებგვერდის მეშვე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7. საკონკურსო კომისია და საკონკურსო კომისი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კონკურსის (ღია კონკურსი ან დახურული კონკურსი) ჩატარების უზრუნველსაყოფად საჯარო დაწესებულებაში იქმნება შესაბამისი საკონკურსო კომის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დაწესებულების ხელმძღვანელი საკონკურსო კომისიის თავმჯდომარედ ნიშნავს ამ საჯარო დაწესებულებაში პირველი ან მეორე რანგის თანამდებობაზე მომუშავე მოხელეს. საჯარო დაწესებულების ხელმძღვანელი არ შეიძლება იყოს საკონკურსო კომისი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კონკურსო კომისიის თავმჯდომარეს უფლება აქვს, პროფესიული ან ტერიტორიული პრინციპის მიხედვით შექმნას საკონკურსო კომისიის სპეციალიზებული შემადგენ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კონკურსო კომისიის სპეციალიზებული შემადგენლობის  თავმჯდომარეს ნიშნავს საკონკურსო კომისი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8. საკონკურსო კომისიის წევრთა რაოდენობა და შემადგენ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საკონკურსო კომისიის წევრთა რაოდენობასა და შემადგენლობას განსაზღვრავს საკონკურსო კომისიის თავმჯდომარე აუცილებელი საჭიროების გათვალისწინებით. საკონკურსო კომისიის შემადგენლობაში უნდა იყვნენ შესაბამისი საჯარო დაწესებულების ადამიანური რესურსების მართვის ერთეულის წარმომადგენელი, საჯარო დაწესებულების იმ სტრუქტურული ერთეულის წარმომადგენელი, რომელშიც არის შესაბამისი ვაკანტური თანამდებობა, მოხელეთა დარგობრივი პროფესიული კავშირის (მისი არსებობის შემთხვევაში) წარმომადგენელი და დამოუკიდებელი მოწვეული სპეციალისტი ან/და შესაბამისი დარგის სპეციალისტი, რომელიც სამსახურებრივად დაკავშირებული არ არის ამ  საჯარო დაწესებულე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კონკურსო კომისიის თავმჯდომარე ამ კომისიის წევრთაგან ნიშნავს საკონკურსო კომისიის თავმჯდომარის მოადგილეს, რომელიც საკონკურსო კომისიის თავმჯდომარის არყოფნის შემთხვევაში ცვლის მ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ბიუროს წარმომადგენელს უფლება აქვს, ბიუროს უფროსის დავალებით ნებისმიერ საჯარო დაწესებულებაში დაესწროს კონკურ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9. კონკურსის ეტაპ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ონკურსის ეტაპ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კონკურსში მონაწილეობისათვის წარდგენილი განაცხადების ძირითად ფორმალურ მოთხოვნებთან შესაბამისობის და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კანდიდატის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კონკურსის შედეგების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0. კონკურსში მონაწილეობისათვის წარდგენილი განაცხადების ძირითად ფორმალურ მოთხოვნებთან შესაბამისობის და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pPr>
      <w:r>
        <w:rPr>
          <w:rFonts w:eastAsia="Sylfaen" w:cs="Sylfaen" w:ascii="Sylfaen" w:hAnsi="Sylfaen"/>
          <w:sz w:val="24"/>
        </w:rPr>
        <w:t>1. კონკურსში მონაწილეობისათვის წარდგენილი განაცხადების ძირითად ფორმალურ მოთხოვნებთან შესაბამისობის დადგენას, რაც გულისხმობს კანდიდატების მიერ წარდგენილი დოკუმენტაციის გამოცხადებული ვაკანტური თანამდებობისთვის დადგენილ ძირითად მოთხოვნებთან, სპეციალურ მოთხოვნებთან და დამატებით საკვალიფიკაციო მოთხოვნებთან შესაბამისობის შემოწმებას, საკონკურსო კომისიის დავალებით უზრუნველყოფს შესაბამისი საჯარო დაწესებულების ადამიანური რესურსების მართვის ერთეული.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კანდიდატს, რომელმაც ამ კანონის 39-ე მუხლის „ა“ ქვეპუნქტით გათვალისწინებული კონკურსის ეტაპი ვერ გაიარა, კონკურსის მომდევნო ეტაპამდე 7 სამუშაო დღით ადრე საკონკურსო კომისია ელექტრონულად ან/და წერილობით აცნობებს მის მიერ წარდგენილი განაცხადის ძირითად ფორმალურ მოთხოვნებთან შეუსაბამობის შესახებ, ხოლო კანდიდატის მოთხოვნის შემთხვევაში – შეუსაბამობის მიზეზ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1. კანდიდატის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საკონკურსო კომისია აფასებს კანდიდატის  ვაკანტური თანამდებობის დასაკავებლად დადგენილ მოთხოვნებთან შესაბამის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კანდიდატის შეფასება უნდა იყოს ობიექტური, მიუკერძოებელი, თანამიმდევრულად და თანაბრად გამოყენებული ყველა კანდიდატისადმი შერჩევისა და სამსახურში მიღების პროცესის ყველა ეტაპზე. კანდიდატის შეფასება უნდა ემყარებოდეს კანდიდატის სამუშაო გამოცდილების,  მის მიერ შესრულებული სამუშაოს ხარისხის და მისი პროფესიული ცოდნის ვაკანტური თანამდებობისათვის დადგენილ სამუშაო აღწერილობასთან, სპეციალურ და დამატებით მოთხოვნებთან და კვალიფიკაციასთან შესაბამისობის დადგე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კანდიდატის შეფასება 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წერითი ან/და ზეპირი დავალების მი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გასაუბ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ქართველოს კანონმდებლობით გათვალისწინებული შეფასების სხვა ფორმ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კონკურსო კომისია მოხელის ვაკანტური თანამდებობის დასაკავებლად კონკურსის გამოცხადებისას განსაზღვრავს ამ მუხლის მე-3 პუნქტით გათვალისწინებულ კანდიდატის შეფასების ფორმებს და მათ ბიუროს უთანხ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საკონკურსო კომისიის მიერ კანდიდატის შეფასების დასაბუთებული შედეგი აისახება საკონკურსო კომისიის სხდომის ოქ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საკონკურსო კომისიის სხდომის ოქმი მისი შედგენიდან არაუგვიანეს 5 სამუშაო დღისა წარედგინება მოხელის ვაკანტურ თანამდებობაზე დანიშვნის უფლების მქონე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2. კონკურს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საკონკურსო კომისია მოხელის ვაკანტურ თანამდებობაზე დასანიშნად წარადგენს საუკეთესო კანდიდატს ან უარს აცხადებს კანდიდატის წარდგენ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კონკურსო კომისია შესაბამისი გადაწყვეტილების მიღებიდან არაუგვიანეს 5 სამუშაო დღისა თითოეულ კანდიდატს ელექტრონულად ან/და წერილობით აცნობებს მის მიმართ მიღებულ გადაწყვეტ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კონკურსი  ჩაშლილად ითვლება, თუ მასში მონაწილეობისათვის წარდგენილი არ იქნა არცერთი განაცხადი ან თუ საკონკურსო კომისიამ დასაბუთებული უარი განაცხადა მოხელის ვაკანტურ თანამდებობაზე დასანიშნად კანდიდატის წარდგენ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3. კანდიდატის მოხელის თანამდებობაზე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კონკურსო კომისიის მიერ წარდგენილ კანდიდატს მოხელის  თანამდებობაზე ნიშნავს შესაბამისი საჯარო დაწესებულების ხელმძღვანელი ან საამისოდ უფლებამოსილი სხვა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ის თანამდებობაზე დანიშვნის შესახებ გამოცემული ინდივიდუალური ადმინისტრაციულ-სამართლებრივი აქტი უნდა შეესაბამებოდეს საქართველოს ზოგადი ადმინისტრაციული კოდექსით დადგენილ ფორმალურ მოთხოვნებს და დამატებით უნდა შეიცავდეს შემდეგ მონაცე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თანამდებობაზე დასანიშნი პირის სახელი და გვ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იმ საჯარო დაწესებულების დასახელება, რომელშიც პირი თანამდებობაზე 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თანამდებობის დასახელება, შესაბამისი თანამდებობრივი სარგოს ოდენობა, საკლასო დანამატი (მისი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თანამდებობაზე დანიშვნ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ე) მოხელის გამოსაცდელი ვადა, თუ პირი თანამდებობაზე გამოსაცდელი ვადით მი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კონკურსო კომისიის მიერ წარდგენილი კანდიდატის მოხელის თანამდებობაზე დანიშვნის შესახებ ინდივიდუალური ადმინისტრაციულ-სამართლებრივი აქტი გამოიცემა საკონკურსო კომისიის მიერ შესაბამისი საჯარო დაწესებულების ხელმძღვანელისათვის სათანადო გადაწყვეტილების წარდგენიდან 14 სამუშაო დღის გასვლის შემდეგ, მაგრამ არაუგვიანეს 30 სამუშაო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4. მოხელის ფიც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სამოხელეო სამართლებრივი ურთიერთობები იწყება მის მიერ მოხელის ფიცის დადების მომენტ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ვაკანტურ თანამდებობაზე დანიშნული პირი უფლებამოსილ თანამდებობის პირს წარუდგენს შემდეგი შინაარსის ფიცს: „შეგნებული მაქვს საჯარო სამსახურში ჩემთვის დაკისრებული უდიდესი პასუხისმგებლობა და ვაცხადებ, რომ ერთგულად ვემსახურები ხალხსა და სახელმწიფოს, დავიცავ საქართველოს კონსტიტუციას, კანონებსა და სხვა სამართლებრივ აქტებს, პატივს ვცემ საჯარო ინტერესებს, ადამიანის უფლებებსა და თავისუფლებებს, კეთილსინდისიერად აღვასრულებ ჩემს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 ფიცის ტექსტს ხელს აწერენ მოხელის თანამდებობაზე დანიშნული პირი და უფლებამოსილი თანამდებობის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ის ფიცი მოხელის პირად საქმეში ინახ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45. მოხელის გამოსაცდელი ვა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სტატუსის არმქონე პირი მოხელის ვაკანტურ თანამდებობაზე მიიღება გამოსაცდელი ვადით, ამ თავ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ის გამოსაცდელი ვადაა 12 თ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ამ კანონის 55-ე მუხლის მე-2 პუნქტით გათვალისწინებული რომელიმე საფუძვლით სამსახურებრივი უფლებამოსილების შეჩერების შემთხვევაში ჩერდება მოხელის გამოსაცდელი ვადის დინება. მოხელის გამოსაცდელი ვადა სამსახურის სტაჟში ჩაით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ის გამოსაცდელი ვადის განმავლობაში ამ კანონით გათვალისწინებული მოხელის შეფასების საფუძველზე უშუალო ხელმძღვანელი ამოწმებს მოხელის გამოსაცდელი ვადით მიღებული პირის პროფესიული უნარ-ჩვევების, პროფესიული შესაძლებლობებისა და პიროვნული თვისებების დაკავებულ თანამდებობასთან შესაბამის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ე შეიძლება გათავისუფლდეს თანამდებობიდან მოხელის გამოსაცდელი ვადის განმავლობაში ორჯერ უარყოფითად შეფას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უფლებამოსილი პირი მოხელის გამოსაცდელი ვადით მიღებული მოხელის თანამდებობიდან გათავისუფლების შესახებ ინდივიდუალურ ადმინისტრაციულ-სამართლებრივ აქტს გამოსცემს უარყოფითი შეფასების წარდგენიდან არაუგვიანეს 5 სამუშაო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46. მოხელის თანამდებობაზე დანიშვნის გაუქ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ხელის თანამდებობაზე დანიშვნის უფლების მქონე პირი ვალდებულია გააუქმოს ინდივიდუალური ადმინისტრაციულ-სამართლებრივი აქტი მოხელის თანამდებობაზე დანიშვნის შესახებ, თუ მოხელის მიერ სამსახურებრივი უფლებამოსილების განხორციელების დაწყებამდე გამოვლინდა გარემოებები, რომლებიც, ამ კანონის თანახმად, გამორიცხავს მის თანამდებობაზე დანიშვ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V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მოხელის კარიერის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47. მოხელის გადა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გადაყვანა გულისხმობს მოხელისათვის იმავე იერარქიული რანგისა და თანამდებობის შესაბამისი სხვა ან/და ფუნქციურად მსგავსი უფლებამოსილებების მინიჭებას იმავე საჯარო დაწესებულებაში ან მის სისტემაში (ჰორიზონტალური გადა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გადაყვანა დასაშვ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ხელის ინიციატივით, ამ კანონის 48-ე მუხლის პირველი და მე-2 პუნქტე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ჯარო ინტერესებიდან გამომდინარე, საჯარო დაწესებულების ხელმძღვანელის დასაბუთებული გადაწყვეტილებითა და მოხელის თანხმ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დაუშვებელია მოხელის გადაყვანა იმ თანამდებობაზე, რომელიც ფუნქციურად არ შეესაბამება მის კომპეტენ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საჯარო დაწესებულება ვალდებულია მოხელის გადაყვანის შესახებ ინფორმაცია ასახოს საჯარო სამსახურში ადამიანური რესურსების მართვის ერთიან ელექტრონულ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8. მოხელის გადაყვან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დაწესებულების ადამიანური რესურსების მართვის ერთეული ამ კანონის 47-ე მუხლის მე-2 პუნქტის „ა“ ქვეპუნქტით გათვალისწინებულ შემთხვევაში გადაყვანის მსურველი მოხელის გამოსავლენად ამ საჯარო დაწესებულების ოფიციალურ შიდა ვებგვერდზე აქვეყნებს ინფორმაციას შესაბამისი ვაკანტური თანამდებობის შესახებ და განაცხადის წარსადგენად განსაზღვრავს 2 სამუშაო დღ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განსაზღვრულ ვადაში განაცხადის დარეგისტრირების შემთხვევაში საჯარო დაწესებულების ხელმძღვანელი კანდიდატთან ატარებს გასაუბრებას და მოხელის შეფასების შედეგებისა და კვალიფიკაციის გათვალისწინებით იღებს გადაწყვეტილებას კანდიდატის გადაყვა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თუ განსაზღვრულ ვადაში წარდგენილი არ იქნა არცერთი განაცხადი ან თუ ამ მუხლის მე-2 პუნქტით გათვალისწინებული წესით ვერ შეირჩა შესაბამისი კანდიდატი, საჯარო დაწესებულება აცხადებს კონკურსს ამ კანონის 34-ე მუხლ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თ გათვალისწინებულ შემთხვევებში საჯარო დაწესებულება ვალდებულია შესაბამისი ინფორმაცია ასახოს საჯარო სამსახურში ადამიანური რესურსების მართვის ერთიან ელექტრონულ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9. მოხელის კარიერული განვით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კარიერული განვითარება 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ქვედა იერარქიული რანგის თანამდებობიდან ზედა იერარქიული რანგის თანამდებობაზე გადასვლ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დაბალი თანამდებობიდან იმავე იერარქიული რანგის მაღალ თანამდებობაზე გადასვლ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კარიერული განვითარება ხორციელდება დახურული კონკურსის საფუძველზე, ამ კანონის 34-ე მუხლ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50. მოხელისათვის დროებითი ფუნქციების დაკის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საჯარო დაწესებულების ინტერესებიდან ან/და მოხელის ჯანმრთელობის მდგომარეობიდან გამომდინარე, მოხელეს შესაძლებელია დროებით დაეკისროს ის ფუნქციები, რომელთა შესრულება არ განეკუთვნება მის მოვალე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დაწესებულების ხელმძღვანელს ან საამისოდ უფლებამოსილ სხვა პირს უფლება აქვს, მოხელეს დროებით დააკის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დამატებითი ფუნქციებ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ხვა ფუნქციების შესრულება და გაათავისუფლოს იგი მისი ძირითადი ფუნქციების შესრულ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თვის ამ მუხლის მე-2 პუნქტის „ბ“ ქვეპუნქტით გათვალისწინებული ფუნქციების დაკისრება შესაძლებელია ასევე საჯარო სამსახურის სისტემაში და საზღვარგარეთ, საჯარო დაწესებულების ინტერესებიდან გამომდინ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ისათვის დაკისრ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დამატებითი ფუნქციების შესრულების საერთო ვადა დგინდება შესაბამისი საჯარო დაწესებულების ხელმძღვანელის ინდივიდუალური ადმინისტრაციულ-სამართლებრივი აქტით;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ხვა ფუნქციების შესრულების ვადა საჯარო სამსახურის სისტემაში არ უნდა აღემატებოდეს 3 წელს, გარდა კანონ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დაუშვებელია მოხელისთვის ისეთი დროებითი ფუნქციის დაკისრება, რომელიც არ შეესაბამება მის კომპეტენ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მოხელისთვის 1 თვეზე მეტი ვადით დროებითი ფუნქციების დაკისრება შესაძლებელია მხოლოდ მისი თანხმ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1 თვეზე ნაკლები ვადით დროებითი ფუნქციების შესრულებაზე მოხელის მიერ დაუსაბუთებელი უარის თქმა შეიძლება გახდეს მისი დისციპლინური პასუხისმგებლობ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8. საჯარო დაწესებულების ინტერესებიდან გამომდინარე, დროებითი ფუნქციები შესაძლებელია დაეკისროს მოხელეთა რეზერვში ჩარიცხულ მოხელეს, მისი კომპეტენცი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9. მოხელისთვის ამ მუხლით გათვალისწინებული დროებითი ფუნქციების დაკისრებისათვის ანაზღაურების წესი და პირობები განისაზღვრება „საჯარო დაწესებულებაში შრომის ანაზღაურ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1. მოხელის სამსახურებრივი მივლი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 შესაძლებელია საჯარო დაწესებულების გადაწყვეტილებით, სამსახურებრივი უფლებამოსილების განსახორციელებლად გაგზავნილ იქნეს სამსახურებრივი მივლინებით როგორც ქვეყნის ფარგლებში, ისე მისი ფარგლების გარე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სამსახურებრივი მივლინებით გაგზავნის წესი, მისი სამსახურებრივი მივლინებ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მთავრობის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ქართველოს პარლამენტის წევრისა და პარლამენტის აპარატის საჯარო მოსამსახურისათვის სამსახურებრივი მივლინების ხარჯების ანაზღაურების წესს ადგენს საქართველოს პარლამენტის თავმჯდომარე.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2. მ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დაწესებულების რეორგანიზაციის, ლიკვიდაციის ან/და მისი სხვა საჯარო დაწესებულებასთან შერწყმის გამო შტატის შემცირებისას შესაბამისი მოხელე შესაძლებელია მისი თანხმობით გადაყვანილ იქნეს იმავე ან სხვა საჯარო დაწესებულებაში მისი თანამდებობის ტოლფას თანამდებობაზე, ხოლო ასეთი თანამდებობის არარსებობისას – დაბალ თანამდებობაზე, მისი კომპეტენცი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ამ მუხლის პირველი პუნქტით გათვალისწინებული მობილობით სხვა საჯარო დაწესებულებაში გადასვლა შესაძლებელია მხოლოდ ამ საჯარო დაწესებულების თანხმ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დაუშვებელია მოხელის ამ მუხლის პირველი პუნქტით გათვალისწინებული მობილობით გადასვლა სხვა საჯარო დაწესებულებაში არსებულ იმ ვაკანტურ თანამდებობაზე, რომლის დასაკავებლადაც დაწყებულია ამ კანონის 34-ე და 48-ე მუხლებით განსაზღვრული პროცედუ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ის ამ მუხლის პირველი პუნქტით გათვალისწინებული მობილობის შეუძლებლობის შემთხვევაში იგი მოხელეთა რეზერვში ირიცხება და ეძლევა შესაბამისი კომპენს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თუ მოხელე უარს განაცხადებს შეთავაზებული მობილობით სარგებლობაზე, იგი მოხელეთა რეზერვში ირიცხება და ეძლევა კომპენსაცია 1 თვის თანამდებობრივი სარგოს ოდენობით.</w:t>
      </w:r>
      <w:r>
        <w:rPr>
          <w:rFonts w:eastAsia="Sylfaen" w:cs="Sylfaen" w:ascii="Sylfaen" w:hAnsi="Sylfaen"/>
          <w:i/>
          <w:sz w:val="20"/>
        </w:rPr>
        <w:t xml:space="preserve">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3. მოხელის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საჯარო დაწესებულება ვალდებულია ყველა იერარქიული რანგის თანამდებობაზე მომუშავე მოხელე შეაფასოს წელიწადში ერთხელ,  „პროფესიული საჯარო მოხელის შეფასების წესისა და პირობების შესახებ“ საქართველოს მთავრობის დადგენილებით დამტკიცებული მოხელის შეფასების წეს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ის შეფასებას ექვემდებარება ასევე მოხელის გამოსაცდელი ვადით მიღებუ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ის შეფასების პროცესი წარიმართება გამჭვირვალედ, მოხელის უშუალო ხელმძღვანელის მიერ, შესაბამისი საჯარო დაწესებულების ადამიანური რესურსების მართვის ერთეულის წარმომადგენლის ჩართულობით. მოხელის შეფასებისათვის გამოიყენება ოთხდონიანი შეფასების სისტემა: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უკეთესო შეფასება –  მოვალეობა ან/და მოსალოდნელზე მეტი სამუშაო საუკეთესოდ შესრულდა, მოხელე მკვეთრად გამოირჩევა შედეგებით ან/და პროფესიული უნარ-ჩვე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კარგი შეფასება – მოვალეობა კარგად შესრულდა, მოხელის შედეგები ან/და პროფესიული უნარ-ჩვევები სტაბილურად შეესაბამება დადგენილ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დამაკმაყოფილებელი შეფასება – მოვალეობა ნაწილობრივ კარგად შესრულდა და გაუმჯობესებას საჭიროებს, მოხელე არსებითად არ გამოირჩევა პროფესიული უნარ-ჩვე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დ) არადამაკმაყოფილებელი შეფასება – მოვალეობა არ შესრულდა, მოხელის შედეგები ან/და პროფესიული უნარ-ჩვევები არ შეესაბამება დადგენილ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ის გამოსაცდელი ვადით მიღებული პირი მოხელის შეფასებას ექვემდებარება კვარტალ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ე ექვემდებარება შეფასებას, თუ იგი შესაბამის თანამდებობაზე სამსახურებრივ მოვალეობებს არანაკლებ 3 თვე ასრუ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მოხელის შეფასება ხდება დოკუმენტური მასალების შეფასებით და მოხელესთან გასაუბ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7. შესაფასებელი მოხელის მიერ შეფასებაზე უარის თქმა მძიმე დისციპლინურ გადაცდომად ით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8. საჯარო დაწესებულება მოხელეთა შეფასების შედეგებს ასახავს საჯარო სამსახურში ადამიანური რესურსების მართვის ერთიან ელექტრონულ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4. მოხელის პროფესიული განვით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 ვალდებულია, საჯარო სამსახურის მიზნებიდან გამომდინარე, განავითაროს საკუთარი პროფესიული შესაძლებლობები საჯარო სამსახურის მიერ შეთავაზებულ მოხელის პროფესიული განვითარების პროგრამებში მონაწილ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პროფესიული განვითარების მიზანია მისი პროფესიული განვითარების ხელშეწყობა და საჯარო დაწესებულების გამართული ფუნქციონირე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საჯარო დაწესებულება, საჯარო დაწესებულების მიზნებიდან გამომდინარე, უზრუნველყოფს მოხელის პროფესიული განვითარების სავალდებულო პროგრამებში მონაწილეობას და ხელს უწყობს მის საჯარო სამსახურის სისტემის გარეთ არსებულ პროფესიული განვითარების პროგრამებში მონაწილე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ჯარო დაწესებულება მოხელის პროფესიული განვითარების საჭიროებას განსაზღვრავს ყოველი წლის დასაწყისში, საქართველოს მთავრობის მიერ დამტკიცებული პროფესიული განვითარების სტანდარტის საფუძველზე, დაწესებულების საჭიროებების ანალიზისა და მოხელეთა შეფასების შედეგ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ეს უფლება აქვს, დამატებით თავადაც განსაზღვროს მისი პროფესიული განვითარებისათვის აუცილებელი სასწავლო პროგრამის საჭიროება და საჯარო დაწესებულებასთან შეთანხმებით მოითხოვოს შესაბამისი შვებულება ამ კანონ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თუ პროფესიული განვითარების პროგრამის ხანგრძლივობა 3 თვეს აღემატება და ეს პროგრამა საჯარო დაწესებულების მიერ ფინანსდება, მოხელესა და საჯარო დაწესებულებას შორის დადებული ხელშეკრულების საფუძველზე მოხელეს უფლება არა აქვს, საკუთარი ინიციატივით გათავისუფლდეს სამსახურიდან ამ პროგრამის დასრულებიდან 1 წლის განმავლობაში. ეს წესი არ მოქმედებს იმ შემთხვევაში, თუ მოხელე საჯარო დაწესებულებას აუნაზღაურებს მისი პროფესიული განვითარებისათვის გაწეულ ხარჯ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7. მოხელის პროფესიული განვითარების საჭიროებების განსაზღვრის წესი, პროფესიული განვითარების სტანდარტი და წესი მტკიცდება საქართველოს მთავრობის დადგენ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8. საჯარო დაწესებულება მოხელეთა პროფესიული განვითარების საჭიროებების შესახებ ანგარიშს ასახავს საჯარო სამსახურში ადამიანური რესურსების მართვის ერთიან ელექტრონულ სისტემაში, ამ მუხლის მე-7 პუნქტში აღნიშნული დადგენილების შინაარს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55. მოხელის სამსახურებრივი უფლებამოსილების შეჩ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სამსახურებრივი უფლებამოსილების შეჩერება ნიშნავს მის დროებით გათავისუფლებას სამსახურებრივი ფუნქციების შესრულ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სამსახურებრივი უფლებამოსილება ჩე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ხელის შვებულ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ოხელის დროებითი შრომისუუნარობის დროს, რაც დასტურდება შესაბამისი საავადმყოფო ფურცლ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ამ კანონის 99-ე მუხლით გათვალისწინებულ შემთხვევაში მოხელის სამსახურიდან ჩამოშორე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საქართველოს პრეზიდენტის, წარმომადგენლობითი ორგანოს ან მუნიციპალიტეტის გამგებლის/მერის არჩევნებში მოხელის კანდიდატად წარდგენისას, თუ კანონ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მოხელის სამხედრო სავალდებულო სამსახურში ან არასამხედრო, ალტერნატიულ შრომით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ვ) ქალთა მიმართ ძალადობის ან/და </w:t>
      </w:r>
      <w:r>
        <w:rPr>
          <w:rStyle w:val="Highlight"/>
          <w:rFonts w:eastAsia="Sylfaen" w:cs="Sylfaen" w:ascii="Sylfaen" w:hAnsi="Sylfaen"/>
          <w:sz w:val="24"/>
        </w:rPr>
        <w:t>ოჯახში</w:t>
      </w:r>
      <w:r>
        <w:rPr>
          <w:rFonts w:eastAsia="Sylfaen" w:cs="Sylfaen" w:ascii="Sylfaen" w:hAnsi="Sylfaen"/>
          <w:sz w:val="24"/>
        </w:rPr>
        <w:t xml:space="preserve"> ძალადობის მსხვერპლის თავშესაფარში ან კრიზისულ ცენტრში მოთავსებისას, თუ მოხელეს აღარ შეუძლია სამსახურებრივი მოვალეობის შესრულება, მაგრამ წელიწადში არაუმეტეს 30 კალენდარული დღისა. ამ შემთხვევაში შესაბამისი საჯარო დაწესებულებისათვის შეტყობინების ვალდებულება ეკისრება მოხელისათვის მომსახურების გამწევ ორგანიზაციას; </w:t>
      </w:r>
      <w:r>
        <w:rPr>
          <w:rFonts w:eastAsia="Sylfaen" w:cs="Sylfaen" w:ascii="Sylfaen" w:hAnsi="Sylfaen"/>
          <w:i/>
          <w:sz w:val="20"/>
        </w:rPr>
        <w:t>(4.05.2017. N78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საქართველოს კანონმდებლობით დადგენილი წესით მოხელის დაკავების, მისი ადმინისტრაციული პატიმრობის ან მისთვის ისეთი აღკვეთის ღონისძიების შეფარდების შემთხვევაში, რომელიც გამორიცხავს სამსახურებრივი უფლებამოსილების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კანონის შესაბამისად ან მის საფუძველზე მოხელის დროებით გათავისუფლების სხვა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სამსახურებრივი უფლებამოსილების შეჩერების პერიოდში მოხელეს უნარჩუნდება შრომითი გასამრჯელო, გარდა ამ მუხლის მე-2 პუნქტის „დ“ და „ე“ ქვეპუნქტებ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pPr>
      <w:r>
        <w:rPr>
          <w:rFonts w:eastAsia="Sylfaen" w:cs="Sylfaen" w:ascii="Sylfaen" w:hAnsi="Sylfaen"/>
          <w:sz w:val="24"/>
        </w:rPr>
        <w:t xml:space="preserve">4. მოხელის სამსახურებრივი უფლებამოსილების შეჩერების შესახებ გამოიცემა ინდივიდუალური ადმინისტრაციულ-სამართლებრივ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V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მოხელის უფლებები, გარანტიები და მოვალე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6. მოხელისთვის უსაფრთხო და აუცილებელი სამუშაო პირობე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ს უფლება აქვს, ჰქონდეს უსაფრთხო სამუშაო პირობები და მიიღოს სამსახურებრივი ფუნქციების შესასრულებლად საჭირო ორგანიზაციულ-ტექნიკური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ჯარო დაწესებულება ვალდებულია შექმნას შესაბამისი სამუშაო გარემო მოხელის ამ მუხლის პირველი პუნქტით გათვალისწინებული პირობებითა და საშუალებებით უზრუნველსაყოფად, აგრეთვე უზრუნველყოს მოხელეების მიმართ თანაბარი და სამართლიანი მოპყრობა ადამიანური რესურსების მართვის, კარიერული წინსვლის, ანაზღაურებისა და სამართლებრივი დაცვის საკითხებ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7. მოხელის შრომითი გასამრჯე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თა ანაზღაურების სისტემა ემყარება გამჭვირვალობისა და სამართლიანობის პრინციპებს, რომლებიც გულისხმობს თანაბარი სამუშაოს შესრულებისთვის თანაბარი ანაზღაურების მიღ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ს უფლება აქვს, სამსახურში მიღების დღიდან სამსახურიდან გათავისუფლების დღემდე მიიღოს შრომითი გასამრჯე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 შრომითი გასამრჯელო მოიცავს თანამდებობრივ სარგოს და ამ კანონით გათვალისწინებულ დანამა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თა შრომითი გასამრჯელოს ფონდის ფორმირების წყაროა შესაბამისი ბიუჯეტი. საბიუჯეტო ასიგნებათა შემცირება არ შეიძლება იყოს მოხელის თანამდებობრივი სარგოს შემცირებ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შრომითი გასამრჯელო მოხელეს უნაღდო ანგარიშსწორების ფორმით ეძლ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მოხელეთა თანამდებობების თითოეული იერარქიული რანგისთვის მიკუთვნებული თანამდებობების თანამდებობრივი სარგოების ოდენობები განისაზღვრება „საჯარო დაწესებულებაში შრომის ანაზღაურ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8. მოხელის სახელფასო დანამა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ს ამ კანონით გათვალისწინებული სახელფასო დანამატი ეძლ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ხელის კლას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ზემდგომი თანამდებობის პირის დავალებით შესრულებული ზეგანაკვეთური სამუშაო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გ) დამატებითი ფუნქციების დაკისრებისას, მათ შორის, ღამის საათებში, დასვენების/უქმე დღეს და მძიმე სამუშაო პირობებში საქმიანო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ის სახელფასო დანამატის საერთო ოდენობა განისაზღვრება „საჯარო დაწესებულებაში შრომის ანაზღაურ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9. მოხელის წახალი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შეფასების შედეგების შესაბამისად წესდება მოხელის წახალისების შემდეგი ფორ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ადლობის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ფულადი ჯილდოს მ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ფასიანი საჩუქრის მ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წახალისების წესი განისაზღვრება საქართველოს მთავრობის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 ფულადი ჯილდოს ზედა ზღვარი განისაზღვრება „საჯარო დაწესებულებაში შრომის ანაზღაურების შესახებ“ საქართველოს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60. მოხელის სამუშაო დრო და დასვენებ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სამუშაო დრო არის კალენდარული დროის ნაწილი, რომლის განმავლობაშიც მოხელე ვალდებულია განახორციელოს თავისი სამსახურებრივი უფლებამოს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ათვის დადგენილია 5-დღიანი სამუშაო კვირა. მოხელის სამუშაო დროის ხანგრძლივობა დღეში არ უნდა აღემატებოდეს 8 საათს, ხოლო კვირაში – 40 საათ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 დასვენების დრო და უქმე დღეები განისაზღვრება საქართველოს ორგანული კანონით „საქართველოს შრომის კოდექ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61. ზეგანაკვეთური სამუშაო და ნახევარ განაკვეთზე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მიერ ზეგანაკვეთური სამუშაო სრულდება მხოლოდ მოხელის ზემდგომი თანამდებობის პირის წერილობითი დავა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მიერ შესრულებული ზეგანაკვეთური სამუშაო ანაზღაურდება მოხელის სურვილის შესაბამისად მისთვის დანამატის ან ზეგანაკვეთური  სამუშაოს პროპორციული დამატებითი დასვენების დროის მი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 სამუშაო დროის ხანგრძლივობა ზეგანაკვეთური სამუშაოს შესრულების დროსთან ერთად არ უნდა აღემატებოდეს კვირაში 48 საათ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ეს უფლება აქვს, ჯანმრთელობის მდგომარეობის გათვალისწინებით, 1 წლამდე ასაკის ბავშვის აღზრდისათვის, აგრეთვე ორსულობის პერიოდში ისარგებლოს ნახევარ განაკვეთზე მუშაობის უფ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საჯარო სამსახურში ნახევარ განაკვეთზე მუშაობის, ღამის საათებში, დასვენების და უქმე დღეებში, ჯანმრთელობისათვის რისკის შემცველ სამუშაო პირობებში საქმიანობის წესი განისაზღვრება საქართველოს მთავრობის დადგენ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შეზღუდული შესაძლებლობის მქონე პირთა, ორსულთა და მეძუძურ დედათა სამუშაო და დასვენების საათები, ზეგანაკვეთური სამუშაოს და ნახევარ განაკვეთზე მუშაობის ანაზღაურების პირობები განისაზღვრება „საჯარო დაწესებულებაში შრომის ანაზღაურ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62. მოხელის შვ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ათვის დადგენილია ყოველწლიური ანაზღაურებადი შვებულება 24 სამუშაო დღ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ს შვებულების მოთხოვნის უფლება წარმოეშობა თანამდებობაზე დანიშვნიდან 11 თვის გასვლის შემდეგ. უფლებამოსილი პირის თანხმობით მოხელეს შვებულება შეიძლება ამ ვადის გასვლამდეც მიეცეს. თანამდებობაზე დანიშვნიდან 1 წლის გასვლის შემდეგ მოხელეს შვებულება კალენდარული წლის განმავლობაში ნებისმიერ დროს მიეცემა.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ეს უფლება აქვს, ამ მუხლის პირველი პუნქტით გათვალისწინებული შვებულება ნაწილ-ნაწილ გამოიყე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ს უფლება აქვს, კალენდარული წლის განმავლობაში გამოუყენებელი ანაზღაურებადი შვებულებით მომდევნო კალენდარულ წელს ისარგებლოს. ამ შემთხვევაში შვებულების პერიოდულობა საჯარო დაწესებულების ხელმძღვანელთან უნდა შეთანხმ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ეს  უფლება აქვს, ისარგებლოს ანაზღაურებისგარეშე შვებულებით არაუმეტეს 1 წლისა, თუ ეს არ ეწინააღმდეგება საჯარო დაწესებულების ინტერე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63. მოხელის შვებულება პროფესიული განვითარ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ს ამ კანონით გათვალისწინებულ მოხელის პროფესიული განვითარების სავალდებულო პროგრამაში მონაწილეობისათვის ეძლევა ანაზღაურებადი შვებულება პროფესიული განვითარების პროგრამის ხანგრძლივ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ეს უფლება აქვს, საჯარო სამსახურის სისტემის გარეთ არსებულ პროფესიული განვითარების პროგრამაში მონაწილეობისათვის 5 წელიწადში ერთხელ ისარგებლოს შვებულებით არაუმეტეს 3 თვისა, შრომითი გასამრჯელოს შენარჩუნებით, ან/და შვებულებით არაუმეტეს 1 წლისა, შრომითი გასამრჯელოს შენარჩუნ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მ მუხლის მე-2 პუნქტით გათვალისწინებული შვებულების ვადების გაგრძელება დაუშვ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 რომლის პროფესიული განვითარების პროგრამის ხანგრძლივობა აღემატება ამ მუხლის მე-2 პუნქტით გათვალისწინებული შვებულების ვადას, თავისუფლდება თანამდებობიდან და მისი სურვილის შემთხვევაში მოხელეთა რეზერვში ირიცხება. ამ შემთხვევაში მოხელის მოხელეთა რეზერვში ყოფნის ვადა აითვლება შესაბამისი პროფესიული განვითარების პროგრამის დასრულე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ის მიერ პროფესიული განვითარებისათვის შვებულებით სარგებლობის წესი და პირობები განისაზღვრება საქართველოს მთავრობის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64. მოხელის შვებულებები ორსულობის, მშობიარობისა და ბავშვის მოვლის გამო და ახალშობილის შვილად აყვან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ს მისი მოთხოვნის საფუძველზე ეძლევა ორსულობის, მშობიარობისა და ბავშვის მოვლის გამო შვებულება 730 კალენდარული დღ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ორსულობის, მშობიარობისა და ბავშვის მოვლის გამო შვებულებიდან ანაზღაურებადია 183 კალენდარული დღე, ხოლო მშობიარობის გართულების ან ტყუპის შობის შემთხვევაში – 200 კალენდარული დღე. ანაზღაურება გაიცემა შესაბამისი საჯარო დაწესებულების ბიუჯეტიდან, მოხელის შრომითი გასამრჯელო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ეს უფლება აქვს, ამ მუხლის პირველი პუნქტით გათვალისწინებული შვებულება თავისი შეხედულებისამებრ გადაანაწილოს ორსულობისა და მშობიარობისშემდგომ პერიოდ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ს, რომელმაც 1 წლამდე ასაკის ბავშვი იშვილა, მისი მოთხოვნის საფუძველზე ეძლევა ახალშობილის შვილად აყვანის გამო შვებულება ბავშვის დაბადებიდან 550 კალენდარული დღის ოდენობით. ამ შვებულებიდან ანაზღაურებადია 90 კალენდარული დღე. ანაზღაურება გაიცემა შესაბამისი საჯარო დაწესებულების ბიუჯეტიდან, მოხელის შრომითი გასამრჯელო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ეს ორსულობის პერიოდში სამედიცინო გამოკვლევების ჩატარების გამო გაცდენილი სამუშაო საათები გამოკვლევების ჩატარების დამადასტურებელი დოკუმენტაციის წარდგენის შემთხვევაში საპატიოდ ჩაეთვლება და შეუნარჩუნდება შრომითი გასამრჯე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ამ მუხლის პირველი და მე-4 პუნქტებით გათვალისწინებული  ბავშვის მოვლის გამო შვებულებით შესაძლებელია ისარგებლოს იმ მშობელმა, რომელიც ფაქტობრივად უვლის ბავშვს. აღნიშნულ შემთხვევაში მოხელეს შვებულება ეძლევა ბავშვის დაბადებიდან 550 კალენდარული დღის ოდენობით და ანაზღაურებადია 90 კალენდარული დღე, მხოლოდ იმ შემთხვევაში, თუ ახალშობილის დედას არ უსარგებლია ამ მუხლით გათვალისწინებული შვებ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pPr>
      <w:r>
        <w:rPr>
          <w:rFonts w:eastAsia="Sylfaen" w:cs="Sylfaen" w:ascii="Sylfaen" w:hAnsi="Sylfaen"/>
          <w:sz w:val="24"/>
        </w:rPr>
        <w:t>მუხლი 65. მოხელის მიერ მისი ჯანმრთელობის მდგომარეობის  შესაბამის თანამდებობაზე გადაყვანის მოთხოვნ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თუ მოხელის ჯანმრთელობის მდგომარეობა, სამედიცინო დასკვნის საფუძველზე, არ იძლევა დაკავებულ თანამდებობაზე მუშაობის გაგრძელების შესაძლებლობას, მას უფლება აქვს, მოითხოვოს იმავე საჯარო დაწესებულებაში ან მის სისტემაში მისი ჯანმრთელობის მდგომარეობის შესაბამის თანამდებობაზე გადაყვანა ამ კანონის 47-ე მუხლის მე-2 პუნქტის „ა“ ქვეპუნქტ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თუ შეუძლებელია მოხელის გადაყვანა მისი ჯანმრთელობის მდგომარეობისა და კომპეტენციის შესაბამისი თანამდებობის არარსებობის გამო, იგი თავისუფლდება თანამდებობიდან ამ კანონ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66. მოხელისთვის სამსახურებრივი მივლინების ხარჯების ანაზღაუ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ს აუნაზღაურდება სამსახურებრივი მივლინების ხარჯ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მსახურებრივი მივლინების პერიოდში მოხელეს უნარჩუნდება თანამდებობა და შრომითი გასამრჯელ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67. მოხელის პროფესიულ კავშირში გაწევრებ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ს უფლება აქვს, საჯარო სამსახურში საკუთარი უფლებების დასაცავად შექმნას პროფესიული კავშირი ან იყოს მისი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ს უფლება აქვს, არჩეულ იქნეს პროფესიული კავშირის მართვის ორგანოებში და მონაწილეობა მიიღოს მის საქმიანობაში ანაზღაურების გარეშე, სამსახურისაგან თავისუფალ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68. მოხელის პოლიტიკური უფ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ოხელე სამსახურებრივ უფლებამოსილებას ახორციელებს პოლიტიკური ნეიტრალიტეტის პრინციპის დაცვით, რომელიც გულისხმობს მის ვალდებულებას, სამუშაო საათებში თავი შეიკავოს პოლიტიკური აქტივობისაგან საჯარო სამსახურის მიუკერძოებლობის პრინციპის დაცვ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69. დახმარება მოხელის დაღუპვისას ან შეზღუდული შესაძლებლობის მქონე პირად აღია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მსახურებრივი მოვალეობის შესრულებასთან დაკავშირებით მოხელის დაღუპვის შემთხვევაში მის ოჯახს ეძლევა ერთჯერადი დახმარება  10 000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ს, რომელმაც სამსახურებრივი მოვალეობის შესრულებასთან დაკავშირებით მიიღო სხეულის დაზიანება, რის შედეგადაც შეზღუდული შესაძლებლობის მქონე პირად იქნა აღიარებული ან დასახიჩრდა, ეძლევა ერთჯერადი დახმარება არაუმეტეს  5 000 ლარ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მსახურებრივი მოვალეობის შესრულებასთან დაკავშირებით საქართველოს თავდაცვის სამინისტროს სპეციალური წოდების მქონე თანამშრომლის დაღუპვის შემთხვევაში მის ოჯახს საქართველოს სახელმწიფო ბიუჯეტიდან ეძლევა ერთჯერადი დახმარება 15 000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მსახურებრივი მოვალეობის შესრულებასთან დაკავშირებით საქართველოს თავდაცვის სამინისტროს სპეციალური წოდების მქონე თანამშრომლის დაჭრის, დასახიჩრების ან შეზღუდული შესაძლებლობის მქონე პირად აღიარების შემთხვევაში მას სხეულის დაზიანების სიმძიმის ხარისხის შესაბამისად ეძლევა ერთჯერადი დახმარება არაუმეტეს 7 000 ლარ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0. მოხელის საპენსიო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ხელე პენსიაში გადის საქართველოს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1. მოხელის მიერ ინფორმაციის მიღებისა და გადაწყვეტილების გასაჩივრებ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ს უნდა ეცნობოს საჯარო სამსახურში მის საქმიანობასთან  დაკავშირებული ადმინისტრაციული წარმოების დაწყების და მის მიმართ მიღებული ნებისმიერი გადაწყვეტილების შესახებ, გარდა ამ კანონით  გათვალისწინებული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ეს უფლება აქვს, გაეცნოს მის პირად საქმეს და ფაქტობრივი გარემოების შეცვლის შემთხვევაში მოითხოვოს მასში ცვლილების შეტ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ეს უფლება აქვს, მოითხოვოს დისციპლინური წარმოება მისი პატივისა და ღირსების შემლახველი ცნობების გასაბათილებლად, ამ კანონის X თავ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ეს უფლება აქვს, ისარგებლოს დამცველის დახმარებით და გაასაჩივროს მის პროფესიულ საქმიანობასთან დაკავშირებული ნებისმიერი გადაწყვეტილება საქართველოს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72. მოხელის მიერ სამსახურებრივი მოვალეობის შესრულება და სამართლებრივი აქტების მოთხოვნების დაცვის ვალდ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 ვალდებულია დაიცვას ამ კანონით განსაზღვრული საჯარო სამსახურის პრინციპები და თავი შეიკავოს ისეთი ქმედებისაგან, რომელიც საფრთხეს შეუქმნის საჯარო სამსახურის რეპუტ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ე ვალდებულია სპეციალური მითითების გარეშე შეასრულოს თავისი სამსახურებრივი მოვალეობა, დაიცვას სამართლებრივი აქტების მოთხოვნები და ნაკისრი ვალდებულების შესრულების დროს იხელმძღვანელოს საქართველოს კანონმდებლობით და მის მიერ დაკავებული თანამდებობისათვის დადგენილი სამუშაო აღწერი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ე ვალდებულია პატივი სცეს საქართველოს კონსტიტუციას, ადამიანის ძირითად უფლებებსა და თავისუფლებებს, ემსახუროს ხალხისა და სახელმწიფოს ინტერე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ს საქართველოს კანონმდებლობით დადგენილი წესით ეკისრება სრული პასუხისმგებლობა მის მიერ განხორციელებული საქმიანობის კანონიერებ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3. მოხელის მიერ  განკარგულების შესრულების 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 ვალდებულია შეასრულოს უშუალო ხელმძღვანელის განკარგულება, რომელიც შეესაბამება საქართველოს კანონმდებლობას, იმ შემთხვევაშიც, თუ ასეთი განკარგულების შესრულება არ განეკუთვნება მის ფუნქციებს და მისი შესრულება, საჯარო დაწესებულების ფუნქციონირების ინტერესების გათვალისწინებით, აუცილებელია სტიქიური უბედურებისა და უბედური შემთხვევის თავიდან დროულად ასაცილებლად, ქონების დაღუპვისა და გაფუჭებისაგან დასაცავად, გარდა იმ შემთხვევისა, როდესაც ამგვარი განკარგულების შესრულება საზიანოა მოხელის ჯანმრთელობისათვის ან აშკარად აღემატება მის შესაძლებ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ს უფლება აქვს, უარი განაცხადოს განკარგულების შესრულებაზე,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განკარგულება ეწინააღმდეგება საქართველოს კანონმდ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განკარგულების გაცემა სცილდება განკარგულების გამცემის უფლებამოსილების ფარგ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განკარგულების შესრულება საჭიროებს განსხვავებულ კომპეტენციასა და პროფესიულ უნარებს, რომლებიც მას არ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განკარგულების შესრულება საზიანოა მისი ჯანმრთელო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განკარგულება მიმართულია „საჯარო დაწესებულებაში ინტერესთა შეუთავსებლობისა და კორუფციის შესახებ“ საქართველოს კანონით განსაზღვრული მისი ოჯახის წევრის ან ახლო ნათესავის წინააღ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განკარგულების შესრულება გამოიწვევს დანაშაულის ან ადმინისტრაციული სამართალდარღვევის ჩადე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მ მუხლის მე-2 პუნქტით გათვალისწინებულ შემთხვევებში მოხელე ვალდებულია აღნიშნული ფაქტის შესახებ წერილობით შეატყობინოს უშუალო ხელმძღვანელს და შესაბამისი საჯარო დაწესებულების ხელმძღვანელს. განკარგულების წერილობით განმეორებისას მოხელემ იგი უნდა შეასრულოს, გარდა ამ მუხლის მე-2 პუნქტის „ა“ და „დ“–„ვ“ ქვეპუნქტებ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პუნქტით გათვალისწინებულ შემთხვევაში განკარგულების შესრულება არ შეიძლება გახდეს მოხელის დისციპლინური პასუხისმგებლობ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74. მოხელის მიერ გამჭვირვალობისა და ღიაობის პრინციპის დაცვის ვალდ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ოხელე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ქმიანობა გამჭვირვალედ და ღიად განახორციე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უზრუნველყოს საჯარო ინფორმაციის დაინტერესებულ პირზე გაცემა  ან/და ხელი შეუწყოს მის გაცემას საქართველოს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გამჟღავნებისგან დაიცვას სხვისი პერსონალური მონაცემები, სახელმწიფო, კომერციული და პროფესიული საიდუმლოებები, რომლებიც მისთვის სამსახურებრივი მოვალეობის შესრულებისას გახდა ცნობ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დ) სამსახურებრივი მოვალეობის შესრულების დროს მოპოვებული ინფორმაცია მხოლოდ კანონით განსაზღვრული მიზნით გამოიყე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5. მოხელის მიერ საიდუმლო ინფორმაციის დაცვის 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ოხელე ვალდებულია როგორც სამსახურებრივი უფლებამოსილების განხორციელებისას, ისე სამსახურიდან გათავისუფლების შემდეგ  არ გაავრცელოს სახელმწიფო, კომერციული და პროფესიული საიდუმლოებები, სხვა პირის ოჯახურ და პირად ცხოვრებასთან დაკავშირებული ინფორმაცია, აგრეთვე სხვა ინფორმაცია (საქართველოს სისხლის სამართლის საპროცესო კოდექსის 50-ე მუხლის მე-4 ნაწილის გათვალისწინებით), რომლებიც მისთვის  სამსახურებრივი მოვალეობის შესრულებასთან დაკავშირებით გახდა ცნობ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6. მოხელის მიერ სამსახურებრივი უფლებამოსილების ეკონომიურად და ეფექტიანად განხორცი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 ვალდებულია სამსახურებრივი უფლებამოსილება რესურსების ეკონომიურად გამოყენებითა და ხარჯვით განახორციელოს და რაციონალურად გამოიყენოს საჯარო დაწესებულების ქონება, რომელიც დაწესებულების გამართულ საქმიანობას ემსახ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 ვალდებულია შვებულებაში გასვლამდე, აგრეთვე თანამდებობიდან გათავისუფლებამდე სამსახურებრივი უფლებამოსილების განხორციელებასთან დაკავშირებით მისთვის მინდობილი საჯარო დაწესებულების ქონების დასაბრუნებლად მიმართოს საამისოდ უფლებამოსილ პირს, რომელიც ვალდებულია ჩაიბაროს  ქო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ე ვალდებულია სამუშაო დრო ეფექტიანად და მხოლოდ სამსახურებრივი უფლებამოსილების განსახორციელებლად გამოიყე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ის მიერ საჯარო დაწესებულების ქონებისა და სხვა რესურსების პირადი მიზნით გამოყენება დაუშვ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7. მოხელის სხვა უფლებები და ვალ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მიერ თანამდებობის პირის ქონებრივი მდგომარეობის დეკლარაციის შევსებისა და წარდგენის ვალდებულება, ინტერესთა შეუთავსებლობის, თანამდებობრივი შეუთავსებლობისა და გარიგების დადების შეზღუდვის საკითხები წესრიგდება „საჯარო დაწესებულებაში ინტერესთა შეუთავსებლობისა და კორუფცი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შეკრებასა და მანიფესტაციაში მონაწილეობის საკითხი წესრიგდება „შეკრებებისა და მანიფესტაციების შესახებ“ საქართველოს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ab/>
        <w:t xml:space="preserve">3. მოხელის მიერ ეთიკისა და ქცევის ზოგადი წესების დაცვის ვალდებულება განისაზღვრება „საჯარო დაწესებულებაში ინტერესთა შეუთავსებლობისა და კორუფცი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მოხელეზე ვრცელდება საქართველოს ორგანული კანონის „საქართველოს შრომის კოდექსი“ 49-ე–52-ე მუხ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მოხელეს ეკისრება ამ კანონით გათვალისწინებული სხვა მოვალეობების შესრულების ვალდ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მოხელისათვის საქართველოს კანონმდებლობით შეიძლება განისაზღვროს როგორც სხვა, დამატებითი უფლებები და გარანტიები, ისე სხვა მოვალეობები და შეზღუდ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VI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ადმინისტრაციული ხელშეკრულება საჯარო სამსახურ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8. ადმინისტრაციული ხელშეკრულებით დასაქმებული პირები და მათი საჯარო სამსახურში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ადმინისტრაციული ხელშეკრულებით საჯარო სამსახურში მიიღები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ხელმწიფო-პოლიტიკური თანამდებობის პირის თანაშემწ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ხელმწიფო-პოლიტიკური თანამდებობის პირის მრჩე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ხელმწიფო-პოლიტიკური თანამდებობის პირის უშუალო აპარატის/ სამდივნოს/ბიუროს თანამშრომ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პირი ადმინისტრაციული ხელშეკრულებით საჯარო სამსახურში, როგორც წესი, უკონკურსოდ მი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79. საჯარო დაწესებულებაში ადმინისტრაციული ხელშეკრულებით დასაქმებულ პირთა რაოდენობა და მათი შრომის ანაზღაუ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დაწესებულებაში ადმინისტრაციული ხელშეკრულებით დასაქმებულ პირთა რაოდენობისა და მათი შრომის ანაზღაურების ზღვრული ოდენობები განისაზღვრება „საჯარო დაწესებულებაში შრომის ანაზღაურების შესახებ“ საქართველოს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80. პირის საჯარო სამსახურში მიღების მიზნით დადებული ადმინისტრაციული ხელშეკრულების შინაარ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პირის საჯარო სამსახურში მიღების მიზნით დადებული ადმინისტრაციული ხელშეკრულება უნდა შეიცავდეს მის მიერ განსახორციელებელი საჯაროსამართლებრივი უფლებამოსილებების დეტალურ აღწერას, რომლებიც კონკრეტული საჯარო დაწესებულების საქმიანობის სპეციფიკის შესაბამის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მ კანონის 78-ე მუხლის პირველი პუნქტით განსაზღვრული ადმინისტრაციული ხელშეკრულებების სტანდარტულ ფორმებს ამტკიცებს საქართველოს მთავ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დმინისტრაციული ხელშეკრულებით დასაქმებულ პირზე ვრცელდება ამ კანონის 27-ე მუხლის მე-2 პუნქტი, 51-ე, 55-ე და 56-ე მუხლები, 57-ე მუხლის პირველი პუნქტი, 59-ე მუხლის პირველი პუნქტის „ა“ და „გ“ ქვეპუნქტები,              მე-60–62-ე, 64-ე, 66-ე–68-ე და 70-ე–76-ე მუხლები, 77-ე მუხლის მე-3 პუნქტი და X თა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1. პირის საჯარო სამსახურში მიღების მიზნით დადებული ადმინისტრაციული ხელშეკრულების ფორმა და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ადმინისტრაციული ხელშეკრულება იდება მხოლოდ წერილობითი ფორმით, საქართველოს ზოგადი ადმინისტრაციული კოდექსით დადგენილი წეს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დმინისტრაციული ხელშეკრულების მოქმედების ვადა არ უნდა აღემატებოდეს შესაბამისი სახელმწიფო-პოლიტიკური თანამდებობის პირის უფლებამოსილების ვად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2. ადმინისტრაციული ხელშეკრულების შეწყვეტ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ადმინისტრაციული ხელშეკრულება წყ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ამ კანონის 107-ე მუხლის პირველი პუნქტის „ბ“–„ე“ და „თ“–„კ“ ქვეპუნქტებით გათვალისწინებული რომელიმე საფუძვლის არსებობისას;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ადმინისტრაციული ხელშეკრულების მოქმედების ვადის გასვლ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ხელშეკრულების მხარეთა წერილობითი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შესაბამისი სახელმწიფო-პოლიტიკური თანამდებობის პირის უფლებამოსილების შეწყვეტ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შემთხვევების გარდა, ადმინისტრაციული ხელშეკრულება შეიძლება შეწყდეს აგრეთვე ხელშეკრულების ერთ-ერთი მხარის ინიციატივით, რის თაობაზედაც 1 თვით ადრე უნდა ეცნობოს მეორე მხარეს. თუ ამ პუნქტის შესაბამისად ადმინისტრაციული ხელშეკრულება სახელმწიფო-პოლიტიკური თანამდებობის პირის ინიციატივით წყდება, ადმინისტრაციული ხელშეკრულებით დასაქმებულ პირს ეძლევა კომპენსაცია 1 თვის თანამდებობრივი სარგო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IX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შრომითი ხელშეკრულება საჯარო სამსახურ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83. პირის შრომითი ხელშეკრულებით საჯარო სამსახურში მიღ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პირის შრომითი ხელშეკრულებით საჯარო სამსახურში მიღებისათვის ცხადდება გამარტივებული საჯარო კონკურსი ბიუროს მიერ ადმინისტრირებულ ვებგვერდზე. ამ შემთხვევაში განაცხადების წარდგენისათვის განისაზღვრება 10 სამუშაო დღის ვადა, ხოლო გადაწყვეტილებას იღებს უფლებამოსილი პირი მხოლოდ შერჩეულ კანდიდატებთან გასაუბრ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ჯარო დაწესებულებაში შრომითი ხელშეკრულებით დასაქმებულ პირთა რაოდენობისა და მათი შრომის ანაზღაურების ზღვრული ოდენობები განისაზღვრება „საჯარო დაწესებულებაში შრომის ანაზღაურ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4. შრომითი ხელშეკრულებით დასაქმებულ პირზე ამ კანონის გავრცელ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სამსახურში შრომითი ხელშეკრულებით დასაქმებული პირის უფლებები და მოვალეობები განისაზღვრება შრომითი ხელშეკრ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სამსახურში შრომითი ხელშეკრულებით დასაქმებულ პირზე  ვრცელდება ამ კანონის 27-ე მუხლის მე-2 პუნქტი, 51-ე, 55-ე და 56-ე მუხლები, 57-ე მუხლის პირველი პუნქტი, 59-ე მუხლის პირველი პუნქტის „ა“ და „გ“ ქვეპუნქტები, მე-60–62-ე, 64-ე, 66-ე–68-ე და 70-ე–76-ე მუხლები, 77-ე მუხლის        მე-3 პუნქტი და X თა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X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დისციპლინური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5. დისციპლინური გადაცდო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ის დისციპლინური გადაცდომ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მსახურებრივ მოვალეობათა განზრახ ან გაუფრთხილებლობით შეუსრუ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ჯარო დაწესებულებისათვის ქონებრივი ზიანის მიყენება ან ასეთი ზიანის წარმოშობის საშიშროების განზრახ ან გაუფრთხილებლობით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ეთიკის ნორმების, ქცევის ზოგადი წესების უგულებელყოფა ან დარღვევა, რომელიც მიმართულია მოხელისა და საჯარო დაწესებულების დისკრედიტაციისაკენ, მიუხედავად იმისა, სამსახურშია იგი ჩადენილი თუ სამსახურის გარე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დისციპლინური გადაცდომა შესაძლებელია იყოს მძიმე ან მსუბუქ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დისციპლინური გადაცდომა ითვლება მძიმედ,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დისციპლინურმა გადაცდომამ გამოიწვია დისციპლინური გადაცდომის ჩამდენი პირის რეპუტაციის შელახვა, რაც გამორიცხავს ამ პირის მიერ მომავალში სამსახურებრივ მოვალეობათა ჯეროვან შესრ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დისციპლინური გადაცდომის შედეგად ზიანი მიადგა საჯარო  დაწესებულების რეპუტ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დისციპლინური გადაცდომის შედეგად მნიშვნელოვანი მატერიალური ზიანი მიადგა საჯარო დაწესებუ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დისციპლინური გადაცდომის შედეგად ზიანი მიადგა საჯარო დაწესებულებაში მომუშავე სხვა საჯარო მოსამსახურეს, მესამე პირს ან საჯარო ინტერ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მოხელემ უარი თქვა ამ კანონით გათვალისწინებულ შეფას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დისციპლინური პასუხისმგებლობის მქონე პირმა ჩაიდინა ახალი დისციპლინური გადაცდო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6. დისციპლინური წარმოებ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ისციპლინური წარმოების მიზანია დისციპლინური გადაცდომის ფაქტის სწრაფად და სრულად გამოვლენა და დისციპლინური გადაცდომის თანაზომიერი დისციპლინური პასუხისმგებლობის ზომის განსაზღვ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7. დისციპლინური წარმოების პრინციპ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ა ემყარება კანონის უზენაესობისა და კანონისმიერი დათქმის პრინციპებს. არავის არ შეიძლება დაეკისროს დისციპლინური პასუხისმგებლობა ამ კანონით დადგენილი საფუძვლისა და წესის დაცვ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რავის არ შეიძლება განმეორებით დაეკისროს დისციპლინური პასუხისმგებლობა ერთი და იმავე დისციპლინური გადაცდომ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ე არ შეიძლება მონაწილეობდეს დისციპლინურ წარმოებაში, თუ მას აქვს პირადი ინტერესი ან/და თუ არსებობს სხვა გარემოება, რომელმაც შესაძლოა გავლენა მოახდინოს საქმის გადაწყვეტ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დისციპლინური წარმოება კონფიდენციალურობის პრინციპის დაცვით უნდა მიმდინარეო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პირი არ ჩაითვლება დისციპლინური გადაცდომის ჩამდენ პირად მისთვის დისციპლინური პასუხისმგებლობის ზომის შეფარდების შესახებ გადაწყვეტილების კანონიერ ძალაში შესვლ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8. დისციპლინური წარმოების დაწყ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ის დაწყების საფუძვლ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ხელის ან ყოფილი მოხელის განცხადება დისციპლინური წარმოების დაწყ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ვარაუდო დისციპლინური გადაცდომის თაობაზე დასაბუთებული ეჭვის არს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ჯარო დაწესებულებაში განხორციელებული საქართველოს კანონმდებლობით გათვალისწინებული აუდიტის, ინსპექტირების ან/და მონიტორინგ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ს „ა“ ქვეპუნქტით გათვალისწინებული განცხადების მიზანია მოხელის ან ყოფილი მოხელის შესახებ გავრცელებული, პატივისა და ღირსების შემლახველი ცნობების გაბათ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მ მუხლის პირველი პუნქტით გათვალისწინებული რომელიმე საფუძვლის არსებობისას შესაბამისი საჯარო დაწესებულების ხელმძღვანელი ან საამისოდ უფლებამოსილი სხვა პირი გამოსცემს დისციპლინური წარმოების დაწყების შესახებ ბრძანებას, რომელშიც აღინიშნება დისციპლინური გადაცდომის სავარაუდო ჩამდენი პირის ვინაობა (მისი არსებობის შემთხვევაში), დისციპლინური წარმოების ვადა და გარემოებები, რომლებიც საფუძვლად დაედო დისციპლინური წარმოების დაწყ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დისციპლინური წარმოება იწყება დისციპლინური გადაცდომის გამოვლენიდან 1 თვის ვადაში, თუ დისციპლინური გადაცდომის ჩადენიდან 3 წელი არ არის გას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89. დისციპლინური წარმოების განმახორციელებელი ერთე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საჯარო დაწესებულებაში დისციპლინურ წარმოებას ახორციელებს საჯარო დაწესებულების სამსახურებრივი ინსპექტირების განმახორციელებელი სტრუქტურული ერთე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თუ საჯარო დაწესებულებაში არ არსებობს სამსახურებრივი ინსპექტირების განმახორციელებელი სტრუქტურული ერთეული, ან თუ დისციპლინური წარმოება მიმდინარეობს საჯარო დაწესებულების სამსახურებრივი ინსპექტირების განმახორციელებელი სტრუქტურული ერთეულის მოხელის მიმართ, დისციპლინურ წარმოებას ახორციელებს ამ საჯარო დაწესებულების სახელმწიფო კონტროლის განმახორციელებელი დაწესებულების (ზემდგომი ორგანოს) სამსახურებრივი ინსპექტირების განმახორციელებელი სტრუქტურული ერთე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ჯარო დაწესებულების ხელმძღვანელი ან საამისოდ უფლებამოსილი სხვა პირი უფლებამოსილია შექმნას დისციპლინური წარმოების დამოუკიდებელი კომის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თუ საჯარო დაწესებულებაში  არ არსებობს სამსახურებრივი ინსპექტირების განმახორციელებელი სტრუქტურული ერთეული და ამ საჯარო დაწესებულებას არ ჰყავს ზემდგომი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ჯარო დაწესებულების ხელმძღვანელის ან საამისოდ უფლებამოსილი სხვა პირის დასაბუთებული გადაწყვეტ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პუნქტით გათვალისწინებულ შემთხვევებში დისციპლინური წარმოების დამოუკიდებელი კომისიის შემადგენლობას განსაზღვრავს საჯარო დაწესებულების ხელმძღვანელი ან საამისოდ უფლებამოსილი სხვა პირი ინდივიდუალური ადმინისტრაციულ-სამართლებრივ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0. დისციპლინური წარმოების განმახორციელებელი ერთეულის  უფლებამოს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ის განმახორციელებელი ერთეული უფლებამოსი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შეაგროვოს და შეისწავლოს დისციპლინური წარმოების დაწყების შესახებ ბრძანებაში აღნიშნული გარემოებებისა და მასთან დაკავშირებული ფაქტების შესახებ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იიღოს და გააანალიზოს წერილობითი ან/და ზეპირი ახსნა-განმარტ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ტკიცებულებებზე დაყრდნობით დაადასტუროს დისციპლინური გადაცდომის არსებობა ან არარს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დ) განსაზღვროს დისციპლინური გადაცდომის თანაზომიერი დისციპლინური პასუხისმგებლობის ზო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შეასრულოს საქართველოს კანონმდებლობით გათვალისწინებული სხვა ვალ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დისციპლინური წარმოების განმახორციელებელი ერთეული თავისი უფლებამოსილების განხორციელებისას დამოუკიდებელია და ხელმძღვანელობს მხოლოდ საქართველოს კონსტიტუციით, ამ კანონითა და  სხვა სამართლებრივი აქ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1. დისციპლინური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ის დაწყების შესახებ ინფორმაცია ეგზავნება  დისციპლინური გადაცდომის სავარაუდო ჩამდენ პირს დისციპლინური წარმოების დაწყებიდან ან პირის იდენტიფიცირებიდან 5 სამუშაო დღის ვადაში, გარდა იმ შემთხვევისა, როდესაც შეტყობინებამ შესაძლოა ხელი შეუშალოს  დისციპლინური წარმოების განხორციელების ინტერე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დისციპლინური წარმოების განმახორციელებელი ერთეული დისციპლინური გადაცდომის სავარაუდო ჩამდენ პირს განუსაზღვრავს წერილობითი ახსნა-განმარტების წარდგენის ვადას, რომელიც არ უნდა იყოს 3 სამუშაო დღეზე 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თუ დისციპლინური გადაცდომის სავარაუდო ჩამდენი პირის მიერ წარდგენილი წერილობითი ახსნა-განმარტება არასრულია ან დამატებითი დოკუმენტაციის წარდგენაა აუცილებელი, დისციპლინური წარმოების განმახორციელებელი ერთეული მას დაუყოვნებლივ აცნობებს ამის თაობაზე და განუსაზღვრავს დამატებითი დოკუმენტაციის წარდგენის ვადას, რომელიც არ  უნდა იყოს 2 სამუშაო დღეზე 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დისციპლინური წარმოების განმახორციელებელი ერთეული ვალდებულია დისციპლინური გადაცდომის სავარაუდო ჩამდენ პირს განუმარტოს მისი უფლებები და მოვალეობები, გააცნოს მას დისციპლინური წარმოების წესი და საქმის მასა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დისციპლინური წარმოების განმახორციელებელი ერთეული ვალდებულია დისციპლინურ წარმოებაში ჩართოს ის პირი, რომელსაც აქვს ინფორმაცია დისციპლინური გადაცდომის ფაქტის შესახებ და შეუძლია წერილობით ან ზეპირად წარადგინოს ახსნა-განმარტება (მოწმე), გარდა იმ შემთხვევისა, როდესაც ახსნა-განმარტების წარდგენა ეწინააღმდეგება ამ პირის (მოწმის) ან მისი ოჯახის წევრის ინტერე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თუ დისციპლინური წარმოების მოსალოდნელი შედეგია დისციპლინური პასუხისმგებლობის ზომად სამსახურიდან გათავისუფლების შეფარდება, დისციპლინური წარმოების განმახორციელებელი ერთეული ვალდებულია ჩაატაროს ზეპირი მოსმენა დისციპლინური გადაცდომის სავარაუდო ჩამდენი პირის მონაწილეობით, გარდა იმ შემთხვევისა, როდესაც დისციპლინური გადაცდომის სავარაუდო ჩამდენი პირი უარს აცხადებს ზეპირ მოსმენაში მონაწილ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დისციპლინური წარმოების განხორციელებისას ზეპირი მოსმენის ჩატარების შემთხვევაში გამოიყენება საქართველოს ზოგადი ადმინისტრაციული კოდექსის 110-ე–112-ე მუხ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2. დისციპლინური გადაცდომის სავარაუდო ჩამდენი პირის უფ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ისციპლინური გადაცდომის სავარაუდო ჩამდენ პირს უფლ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ისარგებლოს ადვოკატის დახმა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ოითხოვოს დისციპლინური წარმოების საქმის მასალების გაც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წარადგინოს წერილობითი ან/და ზეპირი ახსნა-განმარ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წარადგინოს მტკიც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წარადგინოს წერილობითი მოსაზრება დისციპლინური წარმოების განმახორციელებელი ერთეულის დასკვნ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ვ) გაასაჩივროს დისციპლინური პასუხისმგებლობის ზომის შეფარდების შესახებ გადაწყვეტილება კანონ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3. დისციპლინური წარმოების განმახორციელებელი ერთეულის დასკ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ის განმახორციელებელი ერთეული დისციპლინური წარმოების დროს მოპოვებული მასალების ანალიზის შედეგად ადგენს დასკვ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დისციპლინური გადაცდომის არსებობისა და პირისთვის დისციპლინური პასუხისმგებლობის შესაბამისი ზომის შეფარდების ან დისციპლინური პასუხისმგებლობის ზომის შეფარდების შეუძლებლ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დისციპლინური გადაცდომის არარსებ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ს „ა“ ქვეპუნქტით გათვალისწინებულ დასკვნაში უნდა აღინიშ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დისციპლინური გადაცდომის სავარაუდო ჩამდენი პირის სახელი და გვარი, დაკავებული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მსახურებრივი ფუნქციები და მოვალეობები, რომლებიც არ შეასრულა დისციპლინური გადაცდომის სავარაუდო ჩამდენმა პი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დისციპლინური გადაცდომის აღწერა, ჩადენის დრო და ადგ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დისციპლინური წარმოების განმახორციელებელი ერთეულის მიერ დისციპლინურ გადაცდომასთან დაკავშირებით მოპოვებული სხვა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პირისთვის დისციპლინური პასუხისმგებლობის კონკრეტული ზომის შეფარდების ან დისციპლინური პასუხისმგებლობის ზომის შეფარდების შეუძლებლობის შესაბამისი დასაბუ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მ მუხლის პირველი პუნქტის „ბ“ ქვეპუნქტით გათვალისწინებულ დასკვნაში უნდა აღინიშნოს დისციპლინური წარმოების განმახორციელებელი ერთეულის მიერ მოპოვებული ინფორმაცია და დისციპლინური გადაცდომის არარსებობის შესაბამისი დასაბუ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4. დისციპლინური წარმოებ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ის განმახორციელებელი ერთეულის დასკვნა ეგზავნება დისციპლინური გადაცდომის ჩამდენ პირს (მისი არსებობის შემთხვევაში) და  საჯარო დაწესებულების ხელმძღვანელს ან საამისოდ უფლებამოსილ სხვა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დაწესებულების ხელმძღვანელი ან საამისოდ უფლებამოსილი სხვა პირი დისციპლინური წარმოების განმახორციელებელი ერთეულის დასკვნის მიღებიდან 7 სამუშაო დღის ვადაში იღებს ერთ-ერთ შემდეგ გადაწყვეტ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ხელისთვის დასკვნით გათვალისწინებული დისციპლინური პასუხისმგებლობის ზომის ან უფრო მსუბუქი დისციპლინური პასუხისმგებლობის ზომის შეფარდ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მსუბუქი დისციპლინური გადაცდომის შემთხვევაში – მოხელის დისციპლინური პასუხისმგებლობისაგან გათავისუფლების თა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დისციპლინური წარმოების განმახორციელებელი ერთეულისთვის  დასკვნის დასაბუთებული შენიშვნებით დაბრუნ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დისციპლინური წარმოების განმახორციელებელი ერთეულის მიერ დასკვნის განმეორებით წარდგენის შემთხვევაში საჯარო დაწესებულების ხელმძღვანელი ან საამისოდ უფლებამოსილი სხვა პირი იღებს ამ მუხლის მე-2 პუნქტის „ა“ ან „ბ“ ქვეპუნქტით გათვალისწინებულ გადაწყვეტ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ამ მუხლის მე-2 პუნქტის „ა“ ან „ბ“ ქვეპუნქტით გათვალისწინებული გადაწყვეტილება არის ინდივიდუალური ადმინისტრაციულ-სამართლებრივი აქტი და იგი უნდა აკმაყოფილებდეს საქართველოს ზოგადი ადმინისტრაციული კოდექსის 52-ე და 53-ე მუხლებით დადგენილ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ამ მუხლის მე-4 პუნქტით გათვალისწინებული ინდივიდუალური ადმინისტრაციულ-სამართლებრივი აქტი საჩივრდება საქართველოს ადმინისტრაციული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თუ დისციპლინური წარმოების შედეგად არ დადასტურდა დისციპლინური გადაცდომის არსებობა, საჯარო დაწესებულების ხელმძღვანელი ან საამისოდ უფლებამოსილი სხვა პირი ინდივიდუალური ადმინისტრაციულ-სამართლებრივი აქტით წყვეტს დისციპლინურ წარმო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5. დისციპლინური წარმოების 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დისციპლინური წარმოების ვადა არ უნდა აღემატებოდეს 1 თვ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თუ დისციპლინური გადაცდომისათვის არსებითი მნიშვნელობის მქონე გარემოებათა დადგენისათვის აუცილებელია 1 თვეზე მეტი ვადა, საჯარო დაწესებულების ხელმძღვანელი ან საამისოდ უფლებამოსილი სხვა პირი                       1-თვიანი ვადის გასვლამდე 10 სამუშაო დღით ადრე იღებს გადაწყვეტილებას დისციპლინური წარმოების ვადის დამატებით არაუმეტეს 2 თვით გაგრძელების თა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6. დისციპლინური პასუხისმგებლობის ზო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პასუხისმგებლობის ზომ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გაფრთხ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ყვედ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თანამდებობრივი სარგოს 10 პროცენტიდან 50 პროცენტამდე დაკავება              1-დან 6 თვემდე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სამსახურიდან გა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მიერ ერთდროულად რამდენიმე დისციპლინური გადაცდომის ჩადენის შემთხვევაში მას დისციპლინური პასუხისმგებლობა ეკისრება უფრო მძიმე დისციპლინური გადაცდომისათვის, 1 დისციპლინური პასუხისმგებლობის ზომის შეფარდ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7. დისციპლინური პასუხისმგებლობის ზომის შეფა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პასუხისმგებლობის ზომა დისციპლინური გადაცდომის თანაზომიერ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თვის დისციპლინური პასუხისმგებლობის ზომის შეფარდებისას გათვალისწინებუ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დისციპლინური გადაცდომა ჩადენილია განზრახ თუ გაუფრთხილ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დისციპლინური გადაცდომის ჩადენით დამდგარი შედეგის სიმძიმ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ოქმედებს თუ არა დისციპლინური გადაცდომის ჩამდენი პირის მიმართ დისციპლინური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დისციპლინური გადაცდომის ჩამდენი პირის  შეფასებ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სამსახურებრივ მოვალეობათა შეუსრულებლობის მიზე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დისციპლინური გადაცდომის ჩადენით დამდგარი შედეგის თავიდან აცილების შესაძ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დისციპლინური გადაცდომის ჩამდენი პირის მცდელობა, თავიდან აეცილებინა ან შეემცირებინა დისციპლინური გადაცდომის ჩადენით დამდგარი შედე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სხვა გარემოება, რომელიც გავლენას ახდენს დისციპლინური პასუხისმგებლობის ზომის განსაზღვრ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დისციპლინური პასუხისმგებლობის ზომის შეფარდების მიუხედავად, მოხელე ვალდებულია აანაზღაუროს ის მატერიალური ზიანი, რომელიც დისციპლინური გადაცდომის შედეგად მიადგა საჯარო დაწესებულებას, თუ ეს გადაცდომა მან განზრახ ან უხეში გაუფრთხილებლობით ჩაიდი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8. სამსახურიდან გათავისუფლება დისციპლინური გადაცდომისათვის (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სამსახურიდან გათავისუფლება შეიძლება მხოლოდ მძიმე დისციპლინური გადაცდომის ჩადენ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99. დისციპლინური წარმოებისას მოხელის სამსახურისთვის ჩამოშო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დაწესებულების ხელმძღვანელი ან საამისოდ უფლებამოსილი სხვა პირი უფლებამოსილია დისციპლინური წარმოებისას დისციპლინური გადაცდომის სავარაუდო ჩამდენი პირი ჩამოაშოროს სამსახუ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0. დისციპლინური წარმოების შეჩერება და შეწყვეტ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დისციპლინური წარმოება ჩერდება, თუ დისციპლინური გადაცდომის სავარაუდო ჩამდენი პირის მიმართ იმავე ქმედების გამო დაწყებულია სისხლის სამართლის საქმის ან/და ადმინისტრაციული სამართალდარღვევის საქმ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სამართლოს მიერ შესაბამის სისხლის სამართლის საქმეზე ან/და ადმინისტრაციული სამართალდარღვევის საქმეზე გამამართლებელი გადაწყვეტილების გამოტანა არ გამორიცხავს დისციპლინური გადაცდომის ფაქტის არსებობის გამო დისციპლინური პასუხისმგებლობის ზომის შეფარდების შესაძლ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სამართლოს მიერ შესაბამისი გამამტყუნებელი გადაწყვეტილების გამოტანა გამორიცხავს დისციპლინური გადაცდომის ფაქტის არსებობის გამო დისციპლინური პასუხისმგებლობის ზომის შეფარდების შესაძლ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დისციპლინური წარმოება წყდება, თუ აღარ არსებობს დისციპლინური წარმოების ობიექტური საფუძველი, რის შესახებაც გამოიცემა ინდივიდუალური ადმინისტრაციულ-სამართლებრივი ა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01. დისციპლინური პასუხისმგებლობის მოქმედების ვა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პირი დისციპლინური პასუხისმგებლობის მქონედ ითვლება მისთვის დისციპლინური პასუხისმგებლობის ზომის შეფარდებიდან 1 წლ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დაწესებულების ხელმძღვანელს ან საამისოდ უფლებამოსილ სხვა პირს უფლება აქვს, მსუბუქი დისციპლინური გადაცდომის ჩამდენ პირს ვადაზე ადრე მოუხსნას დისციპლინური პასუხისმგებლობა, თუ მას არ ჩაუდენია ახალი დისციპლინური გადაცდომა და თავი გამოიჩინა, როგორც კეთილსინდისიერმა მოხელემ.</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დისციპლინური პასუხისმგებლობის ზომის შეფარდების, დისციპლინური პასუხისმგებლობის მოქმედების ვადის გასვლის და დისციპლინური პასუხისმგებლობის ვადაზე ადრე მოხსნის შესახებ ინფორმაციები აისახება საჯარო სამსახურში ადამიანური რესურსების მართვის ერთიან ელექტრონულ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X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საჯარო დაწესებულების რეორგანიზაცია, ლიკვიდაცია და მისი სხვა საჯარო დაწესებულებასთან შერწყ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2. საჯარო დაწესებულების რეორგანიზაციის, ლიკვიდაციისა და მისი სხვა საჯარო დაწესებულებასთან შერწყმ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სამსახურის ინტერესებიდან გამომდინარე, სისტემური, ეფექტიანი მმართველობის უზრუნველყოფის მიზნით შესაძლებელია საჯარო დაწესებულების რეორგანიზაცია, ლიკვიდაცია ან/და მისი სხვა საჯარო დაწესებულებასთან შერწყ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დაწესებულების რეორგანიზაცია, ლიკვიდაცია ან/და მისი სხვა საჯარო დაწესებულებასთან შერწყმა არ შეიძლება გახდეს მოხელის სტატუსის შეწყვეტის საფუძველი, გარდა ამ კანონ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3. საჯარო დაწესებულების რეორგანიზაციის, ლიკვიდაციისა  და მისი სხვა საჯარო დაწესებულებასთან შერწყმის ა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რეორგანიზაცია არის საჯარო დაწესებულების ინსტიტუციური მოწყობის შეცვლა, რის შედეგადაც მიიღება საჯარო დაწესებულების ნაწილობრივ ან მთლიანად ახალი სტრუქტურა. რეორგანიზაციად ითვლება აგრეთვე საჯარო დაწესებულების შტატების გადაადგილება ან/და შემცირება. რეორგანიზაციად არ ჩაითვლება საჯარო დაწესებულების ან მისი სტრუქტურული ერთეულის მხოლოდ დაქვემდებარების ან სახელწოდების შეცვლა ან/და საჯარო დაწესებულების სტრუქტურული ერთეულისათვის ახალი ფუნქციის დაკის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ლიკვიდაცია არის საჯარო დაწესებულების გაუქ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შერწყმა არის ორი ან ორზე მეტი საჯარო დაწესებულების ფუნქციებისა და ამოცანების ერთ საჯარო დაწესებულებაში გაერთია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4. საჯარო დაწესებულების რეორგანიზაციის, ლიკვიდაციისა და მისი სხვა საჯარო დაწესებულებასთან შერწყმის პროც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დაწესებულების რეორგანიზაციის, ლიკვიდაციის ან/და მისი სხვა საჯარო დაწესებულებასთან შერწყმის შესახებ გადაწყვეტილებას საქართველოს კანონმდებლობით დადგენილი წესით იღებს საამისოდ უფლებამოსი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დაწესებულების რეორგანიზაციის, ლიკვიდაციის ან/და მისი სხვა საჯარო დაწესებულებასთან შერწყმის შესახებ გადაწყვეტილება დაუყოვნებლივ უნდა ეცნობოს ბიუროს, საჯარო დაწესებულების მოხელეების ინტერესებიდან გამომდინ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მ მუხლით გათვალისწინებული პროცესის განხორციელების უზრუნველსაყოფად ბიურო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ჯარო დაწესებულებას გაუწიოს მეთოდური დახმარება ინსტიტუციურ მოწყობაში და შეიმუშაოს ამ კანონით გათვალისწინებული რეკომენდა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ჯარო სამსახურში ადამიანური რესურსების მართვის ერთიანი ელექტრონული სისტემის მეშვეობით მოიძიოს ინფორმაცია საჯარო სამსახურის სისტემაში არსებული შესაბამისი ვაკანტური თანამდებობ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გ) ხელი შეუწყოს შტატების შემცირებისას შესაბამისი მოხელეების მობილობას საქართველოს მთავრობის დადგენილებით დამტკიცებული მოხელის მობილობის წეს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ჯარო დაწესებულების რეორგანიზაციის, ლიკვიდაციის ან/და მისი სხვა საჯარო დაწესებულებასთან შერწყმის პერიოდი არ უნდა აღემატებოდეს 3 თვეს, გარდა საქართველოს კანონმდებლობ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5. მოხელეთა რეზერ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თუ მოხელის მობილობა ვერ განხორციელდა, იგი სურვილის შემთხვევაში მოხელეთა რეზერვში ირიცხება და ეძლევა კომპენსაცია 3 თვის თანამდებობრივი სარგო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თა რეზერვში ირიცხება ასევე მოხელე, რომელიც პროფესიული განვითარების პროგრამაში მონაწილეობის მიზნით თავისუფლდება თანამდებობ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ე მოხელეთა რეზერვში 2 წლის ვადით ირიცხ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მოხელეთა რეზერვში ჩარიცხულ მოხელეს უფლება აქვს, მონაწილეობა მიიღოს ამ კანონით დადგენილი წესით საჯარო სამსახურის სისტემის მასშტაბით გამოცხადებულ დახურულ კონკურ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მოხელეთა რეზერვში ჩარიცხული მოხელის მიერ შრომითი საქმიანობის დაწყება არ იწვევს რეზერვიდან მის ვადაზე ადრე ამორიცხვას, გარდა იმ შემთხვევისა, როდესაც ის კონკურსის საფუძველზე საჯარო დაწესებულებაში მოხელის თანამდებობაზე და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მოხელეთა რეზერვის მართვას ახორციელებს ბიუ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X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მოხელის სამსახურიდან გა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6. მოხელის სამსახურიდან გათავისუფლების ა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ე სამსახურიდან  თავისუფლდება მხოლოდ ამ კანონით გათვალისწინებული საფუძვლის არსებ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 სამსახურიდან თავისუფლდება შესაბამისი საჯარო დაწესებულების ხელმძღვანელის ან საამისოდ უფლებამოსილი სხვა პი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მოხელის სამსახურიდან გათავისუფლების შესახებ გადაწყვეტილება არის ინდივიდუალური ადმინისტრაციულ-სამართლებრივი აქტი და იგი უნდა აკმაყოფილებდეს საქართველოს ზოგადი ადმინისტრაციული კოდექსის 52-ე და 53-ე მუხლებით დადგენილ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7. მოხელის სამსახურიდან გათავისუფლების სავალდებულო საფუძვ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მოხელის სამსახურიდან გათავისუფლების სავალდებულო საფუძვლ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ქართველოს მოქალაქეობის შეწყვეტ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ქართველოს სამოქალაქო კოდექსით დადგენილი წესით შეზღუდულქმედუნარიანად აღი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სამართლოს მიერ უგზო-უკვლოდ დაკარგულად აღიარება, გარდაცვლილად გამოცხადება ან მხარდაჭერის მიმღებად ცნობა, თუ სასამართლოს გადაწყვეტილებით სხვა რამ არ არის განსაზღვრ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მოხელის მიმართ სასამართლოს საბოლოო გამამტყუნებელი განაჩენის კანონიერ ძალაში შეს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ე) მძიმე დისციპლინური გადაცდომის ჩადენა, თუ დისციპლინური პასუხისმგებლობის ზომად სამსახურიდან გათავისუფლება განისაზღვრა;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ამ კანონის 53-ე მუხლის მე-3 პუნქტის „დ“ ქვეპუნქტით გათვალისწინებული შედეგით ზედიზედ ორჯერ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მოხელის გამოსაცდელი ვადის განმავლობაში ამ კანონის 53-ე მუხლის მე-3 პუნქტის „დ“ ქვეპუნქტით გათვალისწინებული შედეგით ორჯერ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სახელმწიფო სამსახურში ან საჯარო სამსახურში სხვა თანამდებობაზე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ი) პერიოდული, შემთხვევითი შერჩევის პრინციპით შემოწმების შედეგად ნარკოტიკული საშუალების მოხმარების ფაქტის დადასტურება, გარდა მოხელის მიერ მისი სამკურნალო მიზნით მოხმარების შემთხვევისა, აგრეთვე ასეთი შემოწმებისთვის თავის არი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 გარდაცვა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ე სამსახურიდან  თავისუფლდება ამ მუხლის პირველი პუნქტით გათვალისწინებული შესაბამისი გარემოების გამოვლენის დღ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8. მოხელის სამსახურიდან გათავისუფლების სხვა საფუძვ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ოხელე შესაძლებელია სამსახურიდან გათავისუფლ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პირადი განცხადების საფუძველზე, გარდა ამ კანონის 54-ე მუხლის მე-6 პუნქტით გათვალისწინებული შემთხვევ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ჯარო დაწესებულების რეორგანიზაციის, ლიკვიდაციის ან/და მისი სხვა საჯარო დაწესებულებასთან შერწყმის გამო შტატების შემცირებ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ჯანმრთელობის მდგომარეობის ან/და ხანგრძლივი შრომისუუნარ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ამ კანონის 112-ე მუხლით გათვალისწინებულ შემთხვევაში, თუ არსებობს  მოხელის კანონიერი ნდობის გამომრიცხველი გარე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საჯარო დაწესებულებაში ინტერესთა შეუთავსებლობისა და კორუფციის შესახებ“ საქართველოს კანონის მოთხოვნების დარღვევ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09. მოხელის სამსახურიდან გათავისუფლება პირადი განცხად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 პირადი განცხადების საფუძველზე თავისუფლდება სამსახუ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მ მუხლის პირველი პუნქტით გათვალისწინებულ შემთხვევაში მოხელის სამსახურიდან გათავისუფლების შესახებ ინდივიდუალური ადმინისტრაციულ-სამართლებრივი აქტი გამოიცემა სამსახურიდან გათავისუფლების თაობაზე განცხადების რეგისტრაციიდან 14 სამუშაო დღის გასვლის შემდეგ, გარდა იმ შემთხვევისა, როდესაც მოხელე სამსახურიდან დაუყოვნებლივ გათავისუფლებას ითხოვს და მისი გათავისუფლება საფრთხეს არ უქმნის საჯარო დაწესებულების ნორმალურ ფუნქციონ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მსახურიდან გათავისუფლების თაობაზე განცხადების რეგისტრაციიდან სამსახურიდან გათავისუფლების შესახებ ინდივიდუალური ადმინისტრაციულ-სამართლებრივი აქტის გამოცემამდე მოხელეს უფლება აქვს, მოითხოვოს განცხადების განუხილველად დატოვება. ეს მოთხოვნა უნდა დაკმაყოფილ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თ გათვალისწინებულ შემთხვევაში მოხელე სამსახურიდან თავისუფლდება სამსახურიდან გათავისუფლების შესახებ ინდივიდუალური ადმინისტრაციულ-სამართლებრივი აქტის საქართველოს ზოგადი ადმინისტრაციული კოდექსით დადგენილი წესით ოფიციალურად გაცნო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0. მოხელის სამსახურიდან გათავისუფლება საჯარო დაწესებულების რეორგანიზაციის, ლიკვიდაციის ან/და მისი სხვა საჯარო დაწესებულებასთან შერწყმის გამო შტატების შემცირებ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 შესაძლებელია სამსახურიდან გათავისუფლდეს საჯარო დაწესებულების რეორგანიზაციის, ლიკვიდაციის ან/და მისი სხვა საჯარო დაწესებულებასთან შერწყმის გამო შტატების შემცირებასთან დაკავშირებით, თუ მოხელის ამ კანონის 52-ე მუხლით გათვალისწინებული მობილობა შეუძლ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 შემთხვევაში მოხელის სამსახურიდან გათავისუფლება არ იწვევს მოხელის სტატუსის შეწყვეტას მოხელეთა რეზერვში ყოფნის ვადის გასვლ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1. მოხელის სამსახურიდან გათავისუფლება ჯანმრთელობის მდგომარეობის ან/და ხანგრძლივი შრომისუუნარ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 შეიძლება სამსახურიდან გათავისუფლდეს შესაბამისი სამედიცინო დასკვნით დადასტურებული ხანგრძლივი შრომისუუნარობის გამო სამსახურში ზედიზედ 4 თვის ან კალენდარული წლის განმავლობაში 6 თვის გამოუცხადებლ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მოხელე სამსახურიდან თავისუფლდება ასევე იმ შემთხვევაში, თუ მისი ჯანმრთელობის მდგომარეობა, სამედიცინო დასკვნის საფუძველზე, არ იძლევა დაკავებულ თანამდებობაზე მუშაობის გაგრძელების შესაძლებლობას და შეუძლებელია მისი ჯანმრთელობის მდგომარეობის შესაბამის თანამდებობაზე გადაყვანა ამ კანონ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2. მოხელის სამსახურიდან გათავისუფლება მოხელის თანამდებობაზე დანიშვნის დროს საქართველოს კანონმდებლობით დადგენილი მოთხოვნების დარღვევ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 შესაძლებელია სამსახურიდან გათავისუფლდეს,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დარღვეულია საჯარო სამსახურში მიღებისათვის ამ კანონით დადგენილი წესი ან მოხელის თანამდებობაზე დანიშვნის შესახებ ინდივიდუალური ადმინისტრაციულ-სამართლებრივი აქტის რეკვიზიტები არ აკმაყოფილებს საქართველოს კანონმდებლობით დადგენილ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მოხელის თანამდებობაზე დანიშვნის შესახებ ინდივიდუალური ადმინისტრაციულ-სამართლებრივი აქტი გამოცემულია არაუფლებამოსილი პი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ს „ა“ ქვეპუნქტით გათვალისწინებული დარღვევის შემთხვევაში მოხელე სამსახურიდან თავისუფლდება, თუ მას საფუძვლად უდევს მოხელის უკანონო 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მოხელის თანამდებობაზე დანიშვნის დროს ამ მუხლით გათვალისწინებული დარღვევის აღმოფხვრის შემდეგ დაუშვებელია ამ მოხელის სამსახურიდან გა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shd w:fill="EAEAEA" w:val="clear"/>
        </w:rPr>
      </w:pPr>
      <w:r>
        <w:rPr>
          <w:rFonts w:eastAsia="Sylfaen" w:cs="Sylfaen" w:ascii="Sylfaen" w:hAnsi="Sylfaen"/>
          <w:sz w:val="24"/>
        </w:rPr>
        <w:t>4. ამ მუხლით გათვალისწინებულ შემთხვევაში მოხელის თანამდებობაზე დანიშვნის შესახებ ინდივიდუალური ადმინისტრაციულ-სამართლებრივი აქტის გაუქმება არ იწვევს ამ მოხელის მიერ განხორციელებული სამსახურებრივი უფლებამოსილების უკანონოდ ცნობას და მიღებული შრომითი გასამრჯელოს დაბრუნ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shd w:fill="EAEAEA" w:val="clear"/>
        </w:rPr>
      </w:pPr>
      <w:r>
        <w:rPr>
          <w:rFonts w:eastAsia="Sylfaen" w:cs="Sylfaen" w:ascii="Sylfaen" w:hAnsi="Sylfaen"/>
          <w:sz w:val="24"/>
          <w:shd w:fill="EAEAEA"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3. მოხელის სამსახურიდან გათავისუფლება „საჯარო დაწესებულებაში ინტერესთა შეუთავსებლობისა და კორუფციის შესახებ“ საქართველოს კანონის მოთხოვნების დარღვევ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დაწესებულებაში ინტერესთა შეუთავსებლობისა და კორუფციის შესახებ“ საქართველოს კანონის მოთხოვნების დარღვევა შესაძლებელია გახდეს მოხელის სამსახურიდან გათავისუფლებ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მ მუხლის პირველი პუნქტით გათვალისწინებულ შემთხვევაში გადაწყვეტილებას საქართველოს კანონმდებლობით განსაზღვრული შესაბამისი პროცედურის დაცვით იღებს საამისოდ უფლებამოსი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4. მოხელის გაფრთხილება სამსახურიდან გათავისუფლ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ამ კანონის 108-ე მუხლის „ბ“ ან „გ“ ქვეპუნქტით გათვალისწინებულ შემთხვევაში სამსახურიდან გათავისუფლების შესახებ მოხელეს წერილობით უნდა ეცნობოს გათავისუფლებამდე 1 თვ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ვადის დარღვევის შემთხვევაში მოხელეს, ამ კანონით გათვალისწინებული კუთვნილი კომპენსაციის გარდა, 1 თვის თანამდებობრივი სარგო ეძლ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pPr>
      <w:r>
        <w:rPr>
          <w:rFonts w:eastAsia="Sylfaen" w:cs="Sylfaen" w:ascii="Sylfaen" w:hAnsi="Sylfaen"/>
          <w:sz w:val="24"/>
        </w:rPr>
        <w:t xml:space="preserve">მუხლი 115. კომპენსაცია მოხელის სამსახურიდან გათავისუფლების შემთხვევაში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მ კანონის 108-ე მუხლის „გ“ ქვეპუნქტით გათვალისწინებულ შემთხვევაში სამსახურიდან გათავისუფლებულ მოხელეს ეძლევა კომპენსაცია 1 თვის თანამდებობრივი სარგო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16. მოხელის სამსახურიდან გათავისუფლების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ოხელე ქალი არ შეიძლება გათავისუფლდეს სამსახურიდან 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XI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უფლებ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7. კონკურსის მონაწილე კანდიდატის უფლებ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კონკურსის მონაწილე კანდიდატს, რომელმაც ვერ გაიარა კონკურსის შესაბამისი ეტაპი, უფლება აქვს, ამ კანონის მე-40 მუხლის მე-2 პუნქტით გათვალისწინებული შეტყობინების მიღებიდან 2 სამუშაო დღის ვადაში მიმართოს ბიუროს განაცხადის ძირითად ფორმალურ მოთხოვნებთან შესაბამისობის გადამოწმების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მიმართვის შემთხვევაში ბიურო გადაწყვეტილებას იღებს 2 სამუშაო დღის ვადაში და დაუყოვნებლივ აცნობებს შესაბამის საკონკურსო კომისიას და კონკურსის მონაწილე კანდიდა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ამ კანონის 42-ე მუხლის მე-2 პუნქტით გათვალისწინებული შეტყობინების მიღების შემთხვევაში კონკურსის მონაწილე კანდიდატს უფლება აქვს, მიმართოს სასამართლოს საქართველოს ადმინისტრაციული საპროცესო კოდექს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პუნქტით გათვალისწინებულ შემთხვევაში ინდივიდუალური ადმინისტრაციულ-სამართლებრივი აქტის გასაჩივრება არ იწვევს სადავო აქტის მოქმედების შეჩე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8. მოხელის უფლებ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მოხელეს უფლება აქვს, სამსახურებრივ საკითხზე მიღებული ნებისმიერი გადაწყვეტილება, აგრეთვე ქმედება გაასაჩივროს საქართველოს ადმინისტრაციული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ის სამსახურიდან გათავისუფლების შესახებ ინდივიდუალური ადმინისტრაციულ-სამართლებრივი აქტის გასაჩივრება არ იწვევს სადავო აქტის მოქმედების შეჩე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ზემდგომი ორგანოს ან სასამართლოს მიერ მოხელის სამსახურიდან გათავისუფლების შესახებ გადაწყვეტილების გაუქმების შემთხვევაში საჯარო დაწესებულება ვალდებულია მოხელე დაუყოვნებლივ აღადგინოს იმავე თანამდებობაზე, ხოლო ასეთი თანამდებობის არარსებობისას – ტოლფას თანამდებობაზე იმავე საჯარო დაწესებულების სისტემაში. თუ სამსახურიდან უკანონოდ გათავისუფლებული მოხელის სამსახურში აღდგენა შეუძლებელია იმავე საჯარო დაწესებულების სისტემაში ტოლფასი ვაკანტური თანამდებობის არარსებობის გამო, საჯარო დაწესებულება ვალდებულია დაუყოვნებლივ მიმართოს ბიუროს საჯარო სამსახურის სისტემაში ტოლფასი ვაკანტური თანამდებობის მოძიების თხოვნით. სამსახურიდან უკანონოდ გათავისუფლებული მოხელის სხვა საჯარო დაწესებულებაში ტოლფას თანამდებობაზე აღდგენა დასაშვებია უკანონოდ გათავისუფლებული მოხელისა და ამ საჯარო დაწესებულების თანხმ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პუნქტით გათვალისწინებულ შემთხვევაში სამსახურში აღდგენილ მოხელეს ეძლევა განაცდური შრომითი გასამრჯე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ამ მუხლის მე-3 პუნქტით გათვალისწინებულ შემთხვევაში, როდესაც  მოხელის სამსახურში აღდგენა შეუძლებელია, იგი მოხელეთა რეზერვში ირიცხება და ეძლევა განაცდური შრომითი გასამრჯელო, აგრეთვე კომპენსაცია ბოლო თანამდებობრივი სარგოს სრული ოდენობით 6 თვ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19. შრომითი ხელშეკრულებით დასაქმებული პირისა და ადმინისტრაციული ხელშეკრულებით დასაქმებული პირის უფლებ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შრომითი ხელშეკრულების დადებასთან, შესრულებასა და შეწყვეტასთან დაკავშირებული დავები განიხილება საქართველოს სამოქალაქო საპროცესო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დმინისტრაციული ხელშეკრულების დადებასთან, შესრულებასა და შეწყვეტასთან დაკავშირებული დავები განიხილება საქართველოს ადმინისტრაციული საპროცესო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თავი X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მსახურის ორგანიზაციული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უხლი 120. თანამდებობრივი სარგოების და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ქართველოს პრეზიდენტის, საქართველოს პარლამენტის წევრის, საქართველოს მთავრობის წევრის, საქართველოს საკონსტიტუციო სასამართლოს წევრის, საქართველოს უზენაესი სასამართლოს წევრის, საერთო სასამართლოს მოსამართლის, საქართველოს პრეზიდენტის ან საქართველოს პარლამენტის მიერ დანიშნული ან არჩეული საქართველოს კონსტიტუციით გათვალისწინებული თანამდებობის პირის თანამდებობრივ სარგოებს ადგენს „საჯარო დაწესებულებაში შრომის ანაზღაურების შესახებ“ 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ოხელეთა თანამდებობების იერარქიული რანგებისთვის მიკუთვნებული თანამდებობების თანამდებობრივი სარგოების ოდენობები განისაზღვრება „საჯარო დაწესებულებაში შრომის ანაზღაურების შესახებ“ საქართველოს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იმ პირთა თანამდებობრივი სარგოების ქვედა და ზედა ზღვრები, რომლებიც არ მიეკუთვნებიან ამ მუხლის პირველი და მე-2 პუნქტებით განსაზღვრულ პირთა კატეგორიას, განისაზღვრება „საჯარო დაწესებულებაში შრომის ანაზღაურ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21. საჯარო დაწესებულების აპარატის სტრუქტურისა და საჯარო მოსამსახურეთა საშტატო ნუსხის დამტკიცება </w:t>
      </w:r>
      <w:r>
        <w:rPr>
          <w:rFonts w:eastAsia="Sylfaen" w:cs="Sylfaen" w:ascii="Sylfaen" w:hAnsi="Sylfaen"/>
          <w:i/>
          <w:sz w:val="20"/>
        </w:rPr>
        <w:t>(29.06.2017. N11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ქართველოს პარლამენტის აპარატის სტრუქტურა და საჯარო მოსამსახურეთა საშტატო ნუსხა მტკიცდება საქართველოს პარლამენტის რეგლამენტ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ქართველოს პრეზიდენტის ადმინისტრაციის, საქართველოს მთავრობის ადმინისტრაციის, საქართველოს სამინისტროს, საქართველოს საკონსტიტუციო სასამართლოს აპარატის, საქართველოს უზენაესი სასამართლოს აპარატის, სახელმწიფო აუდიტის სამსახურის სისტემის, საქართველოს ეროვნული ბანკის აპარატის, საქართველოს სახალხო დამცველის აპარატისა და პერსონალურ მონაცემთა დაცვის ინსპექტორის აპარატის საჯარო მოსამსახურეთა საშტატო ნუსხებს ამტკიცებს შესაბამისი საჯარო დაწესებულების ხელმძღვანელი, ხოლო საქართველოს სახელმწიფო მინისტრის აპარატის საჯარო მოსამსახურეთა საშტატო ნუსხას – შესაბამისი სახელმწიფო მინისტ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ქართველოს საერთო სასამართლოების (საქართველოს უზენაესი სასამართლოს გარდა) და საქართველოს იუსტიციის უმაღლესი საბჭოს აპარატების სტრუქტურას და საჯარო მოსამსახურეთა საშტატო ნუსხებს  ამტკიცებს საქართველოს იუსტიციის უმაღლესი საბჭ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ქართველოს აღმასრულებელი ხელისუფლების საჯარო დაწესებულების სფეროში მოქმედი სახელმწიფო საქვეუწყებო დაწესებულების საჯარო მოსამსახურეთა საშტატო ნუსხას ამტკიცებს შესაბამისი საჯარო დაწესებულების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სტრუქტურა და საჯარო მოსამსახურეთა საშტატო ნუსხები მტკიცდება შესაბამისად აფხაზეთისა და აჭარის ავტონომიური რესპუბლიკების კანონმდებლობ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ადგილობრივი თვითმმართველობის საჯარო მოსამსახურეთა საშტატო ნუსხა მტკიცდება საქართველოს ორგანული კანონის „ადგილობრივი თვითმმართველობის კოდექსი“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7. საჯარო დაწესებულების აპარატის (ამ მუხლის პირველი–მე-6 პუნქტებით გათვალისწინებული საჯარო დაწესებულებების აპარატების გარდა) სტრუქტურა და საშტატო ნუსხა მტკიცდება საქართველოს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22. საჯარო დაწესებულების შინაგანაწესის შინაარ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საჯარო დაწესებულების შინაგანაწესით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მუშაო დროის დასაწყისი და დასასრ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მუშაო დღის განმავლობაში შესვენებ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დასვენების და უქმე დღეებში, აგრეთვე სამუშაო დღეს, სამუშაო დროის დამთავრების შემდეგ საჯარო დაწესებულებაში ყოფნის პირობები და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სამსახურებრივ საკითხზე გამოცემული განკარგულების საჯარო მოსამსახურეებისთვის გაცნ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შრომის დაცვისა და ხანძარსაწინააღმდეგო უსაფრთხოების ზოგადი ინსტრუქ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საჯარო მოსამსახურის მიერ სამსახურში არყოფნის შესახებ შეტყობინ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სამსახურებრივი მივლინებისა და შვებულების გაფორმების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საჯარო მოსამსახურეებს შორის კომუნიკაცი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ი) საჯარო დაწესებულებასა და საჯარო მოსამსახურეებს შორის შრომით ურთიერთობებთან დაკავშირებული სხვა საკით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23. საჯარო დაწესებულების შინაგანაწესის დამტკიცება და საჯარო მოსამსახურეებისთვის გაც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ჯარო დაწესებულების ხელმძღვანელი დამტკიცებამდე 2 კვირით ადრე საჯარო დაწესებულების შინაგანაწესის პროექტს წარუდგენს საჯარო მოსამსახურეებს გაცნობის და მასში შენიშვნებისა და წინადადებების შეტანის მიზნით. საჯარო დაწესებულების ხელმძღვანელისათვის ეს შენიშვნები და წინადადებები სავალდებულოა, თუ ეს პირდაპირ გამომდინარეობს კანონ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საჯარო დაწესებულების შინაგანაწესს ამტკიცებს საჯარო დაწესებულების ხელმძღვანელი ინდივიდუალური ადმინისტრაციულ-სამართლებრივი აქტით. საჯარო დაწესებულების შინაგანაწესის ასლი ეგზავნება ამ საჯარო დაწესებულების მოხელეთა პროფესიულ გაერთიანებას (მისი არსებო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ჯარო დაწესებულების შინაგანაწესი ამოქმედდება დამტკიცების მომდევნო სამუშაო დღეს, თუ თვით შინაგანაწესით არ არის დადგენილი მისი ამოქმედების უფრო გვიანდელი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ჯარო დაწესებულების ხელმძღვანელი ვალდებულია სამსახურში მიღებისას საჯარო მოსამსახურეს გააცნოს საჯარო დაწესებულების შინაგანაწესი ხელწერილის დადებით, აგრეთვე უზრუნველყოს საჯარო მოსამსახურის მიერ მისი ნებისმიერ დროს გაცნობის შესაძ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24. სამსახურის სტაჟ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მსახურის სტაჟი მოიცავს სახელმწიფო სამსახურსა და საჯარო სამსახურში საქმიანობის, მათ შორის, გამოსაცდელ, პროფესიული განვითარებისა და რეზერვში ყოფნის, პერიო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ჯარო სამსახურის სტაჟის შესახებ ინფორმაცია აისახება საჯარო სამსახურში ადამიანური რესურსების მართვის ერთიან ელექტრონულ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სამსახურის სტაჟის დამადასტურებელ ცნობას გასცემს ბიურო საჯარო სამსახურში ადამიანური რესურსების მართვის ერთიან ელექტრონულ სისტემაში არსებული ინფორმაც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XV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გარდამავალ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25. ამ კანონის ამოქმედებასთან დაკავშირებით განსახორციელებელი ღონისძიებები </w:t>
      </w:r>
      <w:r>
        <w:rPr>
          <w:rFonts w:eastAsia="Sylfaen" w:cs="Sylfaen" w:ascii="Sylfaen" w:hAnsi="Sylfaen"/>
          <w:i/>
          <w:sz w:val="20"/>
        </w:rPr>
        <w:t>(29.06.2017. N1157</w:t>
      </w:r>
      <w:bookmarkStart w:id="0" w:name="_GoBack"/>
      <w:bookmarkEnd w:id="0"/>
      <w:r>
        <w:rPr>
          <w:rFonts w:eastAsia="Sylfaen" w:cs="Sylfaen" w:ascii="Sylfaen" w:hAnsi="Sylfaen"/>
          <w:i/>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1. 2017 წლის 1 ივლისამდე ამ კანონის მე-3 მუხლის „გ“ ქვეპუნქტით გათვალისწინებულმა საჯარო დაწესებულებებმა უზრუნველყონ აღნიშნულ საჯარო დაწესებულებებში არსებული თანამდებობების ამ კანონის 25-ე მუხლის შესაბამისად იერარქიულ რანგებში განაწილება, აგრეთვე საჯარო დაწესებულებებში დასაქმებულ პირთა პროფესიულ საჯარო მოხელეებად გარდაქმნა ან შესაბამისი ფუნქციებისა და უფლება-მოვალეობების მქონე პირებთან შრომითი ხელშეკრულების ან ადმინისტრაციული ხელშეკრულების დ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პირი, რომელიც საჯარო სამსახურში 2017 წლის 1 ივლისამდეა  მიღებული შტატით გათვალისწინებულ თანამდებობაზე და რომლის ფუნქციები და უფლება-მოვალეობები შინაარსობრივად პროფესიული საჯარო მოხელის თანამდებობის შესაბამისი ფუნქციებისა და უფლება-მოვალეობების იდენტურია, შესაბამისი საჯარო დაწესებულების გადაწყვეტილებით, 2017 წლის 1 ივლისიდან ჩაითვალოს პროფესიულ საჯარო მოხელედ. პირი, რომელიც საჯარო სამსახურში 2017 წლის 1 ივლისამდეა მიღებული დამხმარე მოსამსახურის შტატით გათვალისწინებულ თანამდებობაზე ან შრომითი ხელშეკრულების საფუძველზე და რომლის ფუნქციები და უფლება-მოვალეობები შინაარსობრივად პროფესიული საჯარო მოხელის თანამდებობის შესაბამისი ფუნქციებისა და უფლება-მოვალეობების იდენტურია (პირი საჯარო დაწესებულებაში არ ასრულებს დამხმარე, ტექნიკურ ან დროებით ფუნქციებსა და მოვალეობებს), შესაბამისი საჯარო დაწესებულების გადაწყვეტილებით, 2017 წლის 1 ივლისიდან ჩაითვალოს პროფესიულ საჯარო მოხელედ. პირი, რომელიც საჯარო სამსახურში 2017 წლის 1 ივლისამდეა მიღებული და რომლის ფუნქციები და უფლება-მოვალეობები შინაარსობრივად  პროფესიული საჯარო მოხელის თანამდებობის შესაბამისი ფუნქციებისა და უფლება-მოვალეობების იდენტური არ არის (პირი საჯარო დაწესებულებაში ასრულებს დამხმარე, ტექნიკურ ან დროებით ფუნქციებსა და მოვალეობებს), შესაბამისი საჯარო დაწესებულების გადაწყვეტილებით, 2017 წლის 1 ივლისიდან ჩაითვალოს შრომითი ხელშეკრულებით დასაქმებულ პირად (ამ შემთხვევაში საჯარო დაწესებულება ხელმძღვანელობს საქართველოს ორგანული კანონის „საქართველოს შრომის კოდექსი“ მე-6 მუხლით დადგენილი წესით). პირი, რომელიც საჯარო სამსახურში 2017 წლის 1 ივლისამდეა მიღებული და ასრულებს ამ კანონის  78-ე მუხლის პირველი პუნქტით გათვალისწინებული პირის შესაბამის ფუნქციებს, შესაბამისი საჯარო დაწესებულების გადაწყვეტილებით, 2017 წლის 1 ივლისიდან ჩაითვალოს ადმინისტრაციული ხელშეკრულებით დასაქმებულ პი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თანამდებობაზე დროებით არმყოფი მოხელის თანამდებობა გარდაიქმნება საერთო წესით, ხოლო ამ თანამდებობაზე დროებით არმყოფი მოხელის შემცვლელს უნარჩუნდება უფლებამოსილება უკვე განსაზღვრული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თანამდებობათა (პოზიციათა) გარდაქმნის პერიოდში სამსახურებრივი უფლებამოსილების შეჩერება არ აბრკოლებს თანამდებობათა (პოზიციათა) გარდაქმ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2017 წლის 1 სექტემბრამდე ბიურომ უზრუნველყოს სერტიფიცირების ელექტრონული პროგრამის გა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ამ კანონით გათვალისწინებული პროფესიული საჯარო მოხელის შესაბამის კლასს გაუთანაბრდეს 2017 წლის 1 ივლისამდე საჯარო მოხელისათვის მინიჭებული საკლასო ჩინი, მიუხედავად იმისა, 2017 წლის 1 ივლისამდე ეკავა თუ არა მას საჯარო მოხელის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w:t>
      </w:r>
      <w:r>
        <w:rPr>
          <w:rFonts w:eastAsia="Sylfaen" w:cs="Sylfaen" w:ascii="Sylfaen" w:hAnsi="Sylfaen"/>
          <w:sz w:val="24"/>
        </w:rPr>
        <w:t>7. ამ კანონის ამოქმედება იწვევს საჯარო მოხელის მოვალეობის შემსრულებლად დანიშნული პირის უფლებამოსილების შეწყვეტ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w:t>
      </w:r>
      <w:r>
        <w:rPr>
          <w:rFonts w:eastAsia="Sylfaen" w:cs="Sylfaen" w:ascii="Sylfaen" w:hAnsi="Sylfaen"/>
          <w:sz w:val="24"/>
        </w:rPr>
        <w:t>8. 2017 წლის 1 ივლისამდე გამოსაცდელი ვადით მიღებული საჯარო მოხელის მიერ გავლილი ვადა ჩაითვლება ამ კანონით გათვალისწინებულ პროფესიული საჯარო მოხელის გამოსაცდელ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w:t>
      </w:r>
      <w:r>
        <w:rPr>
          <w:rFonts w:eastAsia="Sylfaen" w:cs="Sylfaen" w:ascii="Sylfaen" w:hAnsi="Sylfaen"/>
          <w:sz w:val="24"/>
        </w:rPr>
        <w:t>9. 2017 წლის 1 ივლისამდე საქართველოს კანონმდებლობის შესაბამისად გამოანგარიშებული საჯარო მოხელის სტაჟი ჩაითვლება ამ კანონით გათვალისწინებულ სამსახურის სტაჟ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w:t>
      </w:r>
      <w:r>
        <w:rPr>
          <w:rFonts w:eastAsia="Sylfaen" w:cs="Sylfaen" w:ascii="Sylfaen" w:hAnsi="Sylfaen"/>
          <w:sz w:val="24"/>
        </w:rPr>
        <w:t xml:space="preserve">10. 2017 წლის 1 ივლისამდე საჯარო დაწესებულებებმა უზრუნველყონ გამოცხადებული კონკურსებისა და დაწყებული წარმოებების და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26. ამ კანონის ამოქმედებამდე მისაღები ნორმატიული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2016 წლის 1 სექტემბრამდე საქართველოს მთავრობამ მოამზადოს და საქართველოს პარლამენტს წარუდგინოს „საჯარო დაწესებულებაში შრომის ანაზღაურების შესახებ“ საქართველოს კანონის პროექტი და მისგან გამომდინარე კანონების პროექტები სპეციალურ კანონებში ცვლილებების  შეტან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2016 წლის 1 სექტემბრამდე საქართველოს მთავრობამ უზრუნველყოს საჯარო სამართლის იურიდიული პირების კატეგორიებად დაყოფა, მოამზადოს და საქართველოს პარლამენტს წარუდგინოს „საჯარო სამართლის იურიდიული პირის შესახებ“ საქართველოს კანონის პროექტი საჯარო სამართლის იურიდიული პირების კატეგორიებად დაყოფ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2016 წლის 1 სექტემბრამდე საქართველოს მთავრობამ უზრუნველყოს შემდეგი ნორმატიული ა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პროფესიულ საჯარო მოხელეთა სერტიფიცირების ჩატარების წესის, სტანდარტისა და თემატიკის განსაზღვრ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პროფესიული საჯარო მოხელის პროფესიული განვითარების საჭიროებების განსაზღვრის წესის, პროფესიული განვითარების სტანდარტისა და წესის დამტკიცებ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პროფესიული საჯარო მოხელეების თანამდებობათა დასახელებებისა და იერარქიულ რანგებში განაწილების წესის, შესაბამისი იერარქიული რანგისთვის მიკუთვნებული მოხელეთა თანამდებობების იერარქიული ჩამონათვალის განსაზღვრ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2016 წლის 31 დეკემბრამდე საქართველოს მთავრობამ უზრუნველყოს შემდეგი ნორმატიული ა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ჯარო სამსახურში კონკურსის ჩატარების წეს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პროფესიული საჯარო მოხელის შეფასების წესისა და პირობებ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პროფესიული საჯარო მოხელის მიერ პროფესიული განვითარებისათვის შვებულებით სარგებლობის წესისა და პირობებ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პროფესიული საჯარო მოხელის სამსახურებრივი მივლინებით გაგზავნის წესის, მისი სამსახურებრივი მივლინების ხარჯების ანაზღაურებისა და კომპენსაციის ოდენობისა და პირობების განსაზღვრ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ე) „საჯარო სამსახურში ნახევარ განაკვეთზე მუშაობის, ღამის საათებში, დასვენების და უქმე დღეებში, ჯანმრთელობისათვის რისკის შემცველ სამუშაო პირობებში საქმიანობის წესის შესახებ“ საქართველოს მთავრობის დადგენ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ადმინისტრაციული ხელშეკრულებების სტანდარტული ფორმების დამტკიცებ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ზ) „პროფესიული საჯარო მოხელის მობილობის წეს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პროფესიული საჯარო მოხელისათვის მოხელის კლასების მინიჭების წესისა და პირობებ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ი) „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ს განსაზღვრ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 „პროფესიული საჯარო მოხელის წახალისების წესის შესახებ“ საქართველოს მთავრობის 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2016 წლის 1 სექტემბრამდე საქართველოს შრომის, ჯანმრთელობისა და სოციალური დაცვის სამინისტრომ განსაზღვროს სახელმწიფო მოსამსახურეებისა და საჯარო მოსამსახურეების ნარკოლოგიური შემოწმებისა და შესაბამისი ცნობის გაცემის წესი და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ეთხოვოთ აფხაზეთისა და აჭარის ავტონომიური რესპუბლიკების უმაღლეს წარმომადგენლობით ორგანოებს, 2016 წლის 1 სექტემბრამდე სათანადო საკანონმდებლო აქტებით განსაზღვრონ საჯარო სამსახურის საბჭოს შესაბამისი წევრის არჩევ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26</w:t>
      </w:r>
      <w:r>
        <w:rPr>
          <w:rFonts w:eastAsia="Sylfaen" w:cs="Sylfaen" w:ascii="Sylfaen" w:hAnsi="Sylfaen"/>
          <w:position w:val="12"/>
          <w:sz w:val="24"/>
        </w:rPr>
        <w:t>1</w:t>
      </w:r>
      <w:r>
        <w:rPr>
          <w:rFonts w:eastAsia="Sylfaen" w:cs="Sylfaen" w:ascii="Sylfaen" w:hAnsi="Sylfaen"/>
          <w:sz w:val="24"/>
        </w:rPr>
        <w:t xml:space="preserve">. გარდამავალ პერიოდში ამ კანონით გათვალისწინებული ზოგიერთი სამართლებრივი ურთიერთობის განხორციელების წესი </w:t>
      </w:r>
      <w:r>
        <w:rPr>
          <w:rFonts w:eastAsia="Sylfaen" w:cs="Sylfaen" w:ascii="Sylfaen" w:hAnsi="Sylfaen"/>
          <w:i/>
          <w:sz w:val="20"/>
        </w:rPr>
        <w:t>(29.06.2017. N1157)</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1. გარდამავალ პერიოდად ჩაითვალოს 2017 წლის 1 ივლისიდან  2017 წლის 31 დეკემბრამდე პერიოდი.</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2. გარდამავალ პერიოდში საჯარო სამართლის იურიდიულ პირზე (გარდა კულტურული, საგანმანათლებლო, სამეცნიერო, კვლევითი, სასპორტო, რელიგიური და წევრობაზე დაფუძნებული საჯარო სამართლის იურიდიული პირებისა) არ ვრცელდება ამ კანონის (გარდა ამ კანონის 34-ე მუხლის მე-6 პუნქტისა, 35-ე, 36-ე და 39-ე–43-ე მუხლებისა) მოქმედება. ამ პუნქტით გათვალისწინებული გამონაკლისების გარდა, საჯარო სამართლის იურიდიულ პირში შრომით საქმიანობასთან დაკავშირებული საკითხები წესრიგდება საქართველოს შრომის კანონმდებლობით დადგენილი წესით.</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3. გარდამავალ პერიოდში ამ კანონის მოქმედება ვრცელდება „საჯარო სამსახურის შესახებ“ საქართველოს 1997 წლის 31 ოქტომბრის №1022-Iს კანონის მე-11 მუხლის მე-2 პუნქტით განსაზღვრულ საჯარო სამართლის იურიდიულ პირებში დასაქმებულ პირებზე, თუ სპეციალური კანონმდებლობით ან მის საფუძველზე სხვა რამ არ არის დადგენილი.</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4. გარდამავალ პერიოდში საჯარო სამართლის იურიდიული პირის ხელმძღვანელი უფლებამოსილია ამ საჯარო სამართლის იურიდიული პირის საშტატო ნუსხით გათვალისწინებულ ვაკანტურ თანამდებობაზე (გარდა ამ მუხლის მე-3 პუნქტით გათვალისწინებული გამონაკლისებისა) გამოაცხადოს ღია კონკურსი ან განახორციელოს საჯარო სამართლის იურიდიული პირის თანამშრომლის კარიერული განვითარება (უფრო მაღალ თანამდებობაზე დანიშვნა) ან ჰორიზონტალური გადაყვანა. საჯარო სამართლის იურიდიული პირის თანამშრომლის კარიერული განვითარება  შესაძლებელია მხოლოდ იმ შემთხვევაში, თუ იგი საჯარო სამართლის იურიდიული პირის საშტატო ნუსხით გათვალისწინებულ თანამდებობაზე კონკურსის წესით არის დანიშნული. ღია კონკურსის ჩატარებას უზრუნველყოფს საჯარო სამართლის იურიდიული პირის ხელმძღვანელის მიერ შექმნილი საკონკურსო კომისია. საჯარო სამართლის იურიდიული პირის თანამშრომლის კარიერული განვითარების წესი და პირობები დგინდება საჯარო სამართლის იურიდიული პირის ინდივიდუალური ადმინისტრაციულ-სამართლებრივი აქტის საფუძველზე.</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5. გარდამავალ პერიოდში საჯარო დაწესებულება (გარდა საჯარო სამართლის იურიდიული პირისა) უფლებამოსილია პირველი, მეორე და მესამე რანგების ვაკანტური თანამდებობების დასაკავებლად გამოაცხადოს ღია კონკურსი ამ კანონით დადგენილი წესით.</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6. გარდამავალ პერიოდში საჯარო დაწესებულების მიერ გამოცხადებული კონკურსის მონაწილე კანდიდატი თავისუფლდება მოხელის სერტიფიკატის წარდგენის ვალდებულებისგან.</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7. გარდამავალ პერიოდში საჯარო დაწესებულებას აქვს ამ კანონის 125-ე მუხლის პირველი და მე-2 პუნქტებით გათვალისწინებული ღონისძიებების შედეგების კორექტირების უფლება.</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 xml:space="preserve">8. გარდამავალ პერიოდში საჯარო დაწესებულების მოხელის მიმართ არ გამოიყენება მოხელის შეფასებისა და წახალისებისათვის ამ კანონით დადგენილი ნორმები.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9. ამ კანონის ამოქმედებასთან დაკავშირებით, გარდამავალ პერიოდში:</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ა) საქართველოს მინისტრებმა და სახელმწიფო მინისტრებმა უზრუნველყონ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დამტკიცებული საშტატო ნუსხებისა და თანამდებობრივი სარგოების ცვლილება საქართველოს მთავრობასთან შეთანხმებით, „საქართველოს 2017 წლის სახელმწიფო ბიუჯეტის შესახებ“ საქართველოს კანონის 21-ე მუხლის პირველი პუნქტით დადგენილი წესით;</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 w:after="2"/>
        <w:ind w:firstLine="709"/>
        <w:jc w:val="both"/>
        <w:rPr>
          <w:rFonts w:ascii="Sylfaen" w:hAnsi="Sylfaen" w:eastAsia="Sylfaen" w:cs="Sylfaen"/>
          <w:sz w:val="24"/>
        </w:rPr>
      </w:pPr>
      <w:r>
        <w:rPr>
          <w:rFonts w:eastAsia="Sylfaen" w:cs="Sylfaen" w:ascii="Sylfaen" w:hAnsi="Sylfaen"/>
          <w:sz w:val="24"/>
        </w:rPr>
        <w:t>ბ) შესაძლებელია საბიუჯეტო ორგანიზაციის მიერ განსაზღვრული საშტატო რიცხოვნობა აჭარბებდეს „საქართველოს 2017 წლის სახელმწიფო ბიუჯეტის შესახებ“ საქართველოს კანონის მე-15 მუხლით დადგენილ მომუშავეთა რიცხოვნობას მხოლოდ ამ კანონის მოთხოვნების გათვალისწინებიდან გამომდინ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გ) 2017 წლის 1 სექტემბრამდე, შრომითი ხელშეკრულებით დასაქმებულ პირებზე (შტატგარეშე მოსამსახურეებზე) არ გავრცელდეს „საქართველოს 2017 წლის სახელმწიფო ბიუჯეტის შესახებ“ საქართველოს კანონის 22-ე მუხლით გათვალისწინებული შეზღუდვები. საჭიროების შემთხვევაში საბიუჯეტო ორგანიზაციებმა იმავე მუხლით დადგენილი წესით, არაუგვიანეს 2017 წლის 1 სექტემბრისა უზრუნველყონ შესაბამისი შეზღუდვებიდან გამონაკლისის საქართველოს მთავრობასთან შეთანხ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 xml:space="preserve">თავი XV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center"/>
        <w:rPr>
          <w:rFonts w:ascii="Sylfaen" w:hAnsi="Sylfaen" w:eastAsia="Sylfaen" w:cs="Sylfaen"/>
          <w:sz w:val="24"/>
        </w:rPr>
      </w:pPr>
      <w:r>
        <w:rPr>
          <w:rFonts w:eastAsia="Sylfaen" w:cs="Sylfaen" w:ascii="Sylfaen" w:hAnsi="Sylfaen"/>
          <w:sz w:val="24"/>
        </w:rPr>
        <w:t>დასკვნით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127. კანონის ამოქმედებასთან დაკავშირებით ძალადაკარგული სამართლებრივი აქტები </w:t>
      </w:r>
      <w:r>
        <w:rPr>
          <w:rFonts w:eastAsia="Sylfaen" w:cs="Sylfaen" w:ascii="Sylfaen" w:hAnsi="Sylfaen"/>
          <w:i/>
          <w:sz w:val="20"/>
        </w:rPr>
        <w:t>(21.12.2016. N12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017 წლის 1 ივლისიდან ძალადაკარგულად გამოცხადდეს „საჯარო სამსახურის შესახებ“ საქართველოს 1997 წლის 31 ოქტომბრის კანონი (პარლამენტის უწყებანი, №45, 21.11.1997, გვ. 55) და მის საფუძველზე მიღებული/გამოცემული კანონქვემდებარე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28. კანონის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ეს კანონი, გარდა ამ კანონის პირველი–124-ე მუხლებისა, 125-ე მუხლის მე-2 და მე-5–მე-9 პუნქტებისა, ამოქმედდეს გამოქვეყნებისთან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მ კანონის პირველი–124-ე მუხლები, 125-ე მუხლის მე-2 და მე-5–მე-9 პუნქტები ამოქმედდეს 2017 წლის 1 ივლისიდან. </w:t>
      </w:r>
      <w:r>
        <w:rPr>
          <w:rFonts w:eastAsia="Sylfaen" w:cs="Sylfaen" w:ascii="Sylfaen" w:hAnsi="Sylfaen"/>
          <w:i/>
          <w:sz w:val="20"/>
        </w:rPr>
        <w:t>(21.12.2016. N12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საქართველოს პრეზიდენტი                                                </w:t>
      </w:r>
      <w:r>
        <w:rPr>
          <w:rFonts w:eastAsia="Sylfaen" w:cs="Sylfaen" w:ascii="Sylfaen" w:hAnsi="Sylfaen"/>
          <w:b/>
          <w:i/>
          <w:sz w:val="24"/>
        </w:rPr>
        <w:t>გიორგი მარგველაშვ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ქუთა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015 წლის 27 ოქტომბ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4346-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Style14">
    <w:name w:val="Основной шрифт абзаца"/>
    <w:qFormat/>
    <w:rPr/>
  </w:style>
  <w:style w:type="character" w:styleId="Highlight">
    <w:name w:val="highlight"/>
    <w:basedOn w:val="Style14"/>
    <w:qFormat/>
    <w:rPr/>
  </w:style>
  <w:style w:type="character" w:styleId="HeaderChar">
    <w:name w:val="Header Char"/>
    <w:basedOn w:val="Style14"/>
    <w:qFormat/>
    <w:rPr/>
  </w:style>
  <w:style w:type="character" w:styleId="FooterChar">
    <w:name w:val="Footer Char"/>
    <w:basedOn w:val="Style14"/>
    <w:qFormat/>
    <w:rPr/>
  </w:style>
  <w:style w:type="character" w:styleId="Appleconvertedspace">
    <w:name w:val="apple-converted-space"/>
    <w:basedOn w:val="Style14"/>
    <w:qFormat/>
    <w:rPr/>
  </w:style>
  <w:style w:type="character" w:styleId="Highlightactive">
    <w:name w:val="highlight active"/>
    <w:basedOn w:val="Style14"/>
    <w:qFormat/>
    <w:rPr/>
  </w:style>
  <w:style w:type="character" w:styleId="CommentTextChar">
    <w:name w:val="Comment Text Char"/>
    <w:qFormat/>
    <w:rPr>
      <w:sz w:val="24"/>
    </w:rPr>
  </w:style>
  <w:style w:type="character" w:styleId="CommentSubjectChar">
    <w:name w:val="Comment Subject Char"/>
    <w:qFormat/>
    <w:rPr>
      <w:b/>
      <w:sz w:val="20"/>
    </w:rPr>
  </w:style>
  <w:style w:type="character" w:styleId="CommentTextChar1">
    <w:name w:val="Comment Text Char1"/>
    <w:qFormat/>
    <w:rPr>
      <w:sz w:val="20"/>
    </w:rPr>
  </w:style>
  <w:style w:type="character" w:styleId="CommentSubjectChar1">
    <w:name w:val="Comment Subject Char1"/>
    <w:qFormat/>
    <w:rPr>
      <w:b/>
      <w:sz w:val="20"/>
    </w:rPr>
  </w:style>
  <w:style w:type="character" w:styleId="DocumentMapChar">
    <w:name w:val="Document Map Char"/>
    <w:qFormat/>
    <w:rPr>
      <w:rFonts w:ascii="Lucida Grande" w:hAnsi="Lucida Grande" w:eastAsia="Lucida Grande" w:cs="Lucida Grande"/>
      <w:sz w:val="24"/>
    </w:rPr>
  </w:style>
  <w:style w:type="character" w:styleId="DocumentMapChar1">
    <w:name w:val="Document Map Char1"/>
    <w:qFormat/>
    <w:rPr>
      <w:rFonts w:ascii="Segoe UI" w:hAnsi="Segoe UI" w:eastAsia="Segoe UI" w:cs="Segoe UI"/>
      <w:sz w:val="16"/>
    </w:rPr>
  </w:style>
  <w:style w:type="character" w:styleId="BalloonTextChar">
    <w:name w:val="Balloon Text Char"/>
    <w:qFormat/>
    <w:rPr>
      <w:rFonts w:ascii="Lucida Grande" w:hAnsi="Lucida Grande" w:eastAsia="Lucida Grande" w:cs="Lucida Grande"/>
      <w:sz w:val="18"/>
    </w:rPr>
  </w:style>
  <w:style w:type="character" w:styleId="BalloonTextChar1">
    <w:name w:val="Balloon Text Char1"/>
    <w:qFormat/>
    <w:rPr>
      <w:rFonts w:ascii="Segoe UI" w:hAnsi="Segoe UI" w:eastAsia="Segoe UI" w:cs="Segoe UI"/>
      <w:sz w:val="18"/>
    </w:rPr>
  </w:style>
  <w:style w:type="character" w:styleId="BookTitle">
    <w:name w:val="Book Title"/>
    <w:qFormat/>
    <w:rPr>
      <w:b/>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Header">
    <w:name w:val="header"/>
    <w:basedOn w:val="Normal"/>
    <w:qFormat/>
    <w:pPr>
      <w:tabs>
        <w:tab w:val="clear" w:pos="1134"/>
        <w:tab w:val="center" w:pos="4320" w:leader="none"/>
        <w:tab w:val="right" w:pos="8640" w:leader="none"/>
      </w:tabs>
      <w:spacing w:lineRule="atLeast" w:line="240"/>
    </w:pPr>
    <w:rPr/>
  </w:style>
  <w:style w:type="paragraph" w:styleId="Footer">
    <w:name w:val="footer"/>
    <w:basedOn w:val="Normal"/>
    <w:qFormat/>
    <w:pPr>
      <w:tabs>
        <w:tab w:val="clear" w:pos="1134"/>
        <w:tab w:val="center" w:pos="4320" w:leader="none"/>
        <w:tab w:val="right" w:pos="8640" w:leader="none"/>
      </w:tabs>
      <w:spacing w:lineRule="atLeast" w:line="2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Annotationtext">
    <w:name w:val="annotation text"/>
    <w:basedOn w:val="Normal"/>
    <w:qFormat/>
    <w:pPr>
      <w:spacing w:lineRule="atLeast" w:line="240"/>
    </w:pPr>
    <w:rPr>
      <w:sz w:val="24"/>
    </w:rPr>
  </w:style>
  <w:style w:type="paragraph" w:styleId="Annotationsubject">
    <w:name w:val="annotation subject"/>
    <w:basedOn w:val="Annotationtext"/>
    <w:qFormat/>
    <w:pPr/>
    <w:rPr>
      <w:rFonts w:ascii="Calibri" w:hAnsi="Calibri" w:eastAsia="Calibri" w:cs="Calibri"/>
      <w:b/>
      <w:sz w:val="20"/>
    </w:rPr>
  </w:style>
  <w:style w:type="paragraph" w:styleId="DocumentMap">
    <w:name w:val="Document Map"/>
    <w:basedOn w:val="Normal"/>
    <w:qFormat/>
    <w:pPr>
      <w:spacing w:lineRule="atLeast" w:line="240"/>
    </w:pPr>
    <w:rPr>
      <w:rFonts w:ascii="Lucida Grande" w:hAnsi="Lucida Grande" w:eastAsia="Lucida Grande" w:cs="Lucida Grande"/>
      <w:sz w:val="24"/>
    </w:rPr>
  </w:style>
  <w:style w:type="paragraph" w:styleId="BalloonText">
    <w:name w:val="Balloon Text"/>
    <w:basedOn w:val="Normal"/>
    <w:qFormat/>
    <w:pPr>
      <w:spacing w:lineRule="atLeast" w:line="240"/>
    </w:pPr>
    <w:rPr>
      <w:rFonts w:ascii="Lucida Grande" w:hAnsi="Lucida Grande" w:eastAsia="Lucida Grande" w:cs="Lucida Grande"/>
      <w:sz w:val="18"/>
    </w:rPr>
  </w:style>
  <w:style w:type="paragraph" w:styleId="ListParagraph">
    <w:name w:val="List Paragraph"/>
    <w:basedOn w:val="Normal"/>
    <w:qFormat/>
    <w:pPr>
      <w:ind w:left="720" w:hanging="0"/>
    </w:pPr>
    <w:rPr/>
  </w:style>
  <w:style w:type="paragraph" w:styleId="Muxlixml">
    <w:name w:val="muxlixml"/>
    <w:basedOn w:val="Normal"/>
    <w:qFormat/>
    <w:pPr>
      <w:spacing w:lineRule="atLeast" w:line="240"/>
    </w:pPr>
    <w:rPr>
      <w:rFonts w:ascii="Times" w:hAnsi="Times" w:eastAsia="Times" w:cs="Times"/>
      <w:sz w:val="20"/>
    </w:rPr>
  </w:style>
  <w:style w:type="paragraph" w:styleId="Abzacixml">
    <w:name w:val="abzacixml"/>
    <w:basedOn w:val="Normal"/>
    <w:qFormat/>
    <w:pPr>
      <w:spacing w:lineRule="atLeast" w:line="240"/>
    </w:pPr>
    <w:rPr>
      <w:rFonts w:ascii="Times" w:hAnsi="Times" w:eastAsia="Times" w:cs="Times"/>
      <w:sz w:val="20"/>
    </w:rPr>
  </w:style>
  <w:style w:type="paragraph" w:styleId="Footer1">
    <w:name w:val="Footer"/>
    <w:basedOn w:val="Normal"/>
    <w:pPr>
      <w:tabs>
        <w:tab w:val="clear" w:pos="1134"/>
        <w:tab w:val="center" w:pos="4680" w:leader="none"/>
        <w:tab w:val="right" w:pos="9360" w:leader="none"/>
      </w:tabs>
    </w:pPr>
    <w:rPr/>
  </w:style>
  <w:style w:type="paragraph" w:styleId="NoSpacing">
    <w:name w:val="No Spacing"/>
    <w:basedOn w:val="Normal1"/>
    <w:qFormat/>
    <w:pPr>
      <w:widowControl/>
      <w:spacing w:before="0" w:after="200"/>
    </w:pPr>
    <w:rPr>
      <w:rFonts w:ascii="Calibri" w:hAnsi="Calibri" w:eastAsia="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6:00Z</dcterms:created>
  <dc:creator>Meri Tsenteradze</dc:creator>
  <dc:description/>
  <cp:keywords/>
  <dc:language>en-US</dc:language>
  <cp:lastModifiedBy>Meri Tsenteradze</cp:lastModifiedBy>
  <dcterms:modified xsi:type="dcterms:W3CDTF">2017-07-04T06:46:00Z</dcterms:modified>
  <cp:revision>2</cp:revision>
  <dc:subject/>
  <dc:title/>
</cp:coreProperties>
</file>