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  <w:sz w:val="24"/>
          <w:u w:val="single"/>
          <w:lang w:val="ka-GE"/>
        </w:rPr>
      </w:pPr>
      <w:r>
        <w:rPr>
          <w:rFonts w:ascii="Sylfaen" w:hAnsi="Sylfaen"/>
          <w:b/>
          <w:i/>
          <w:sz w:val="24"/>
          <w:u w:val="single"/>
          <w:lang w:val="ka-GE"/>
        </w:rPr>
        <w:t>დანართი #2</w:t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 xml:space="preserve">აჭარის ავტონომიური რესპუბლიკის სოფლის მეურნეობის სამინისტროს სტრატეგია </w:t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lang w:val="ka-GE"/>
        </w:rPr>
      </w:pPr>
      <w:r>
        <w:rPr>
          <w:rFonts w:ascii="Sylfaen" w:hAnsi="Sylfaen"/>
          <w:b/>
          <w:sz w:val="24"/>
          <w:lang w:val="ka-GE"/>
        </w:rPr>
        <w:t xml:space="preserve">2012-2014 წლების მონიტორინგისა და შეფასების გეგმა  </w:t>
      </w:r>
    </w:p>
    <w:p>
      <w:pPr>
        <w:pStyle w:val="Normal"/>
        <w:spacing w:lineRule="auto" w:line="240" w:before="0" w:after="0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tbl>
      <w:tblPr>
        <w:tblStyle w:val="TableGrid"/>
        <w:tblW w:w="1545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"/>
        <w:gridCol w:w="3829"/>
        <w:gridCol w:w="3260"/>
        <w:gridCol w:w="992"/>
        <w:gridCol w:w="992"/>
        <w:gridCol w:w="992"/>
        <w:gridCol w:w="994"/>
        <w:gridCol w:w="991"/>
        <w:gridCol w:w="992"/>
        <w:gridCol w:w="992"/>
        <w:gridCol w:w="1133"/>
      </w:tblGrid>
      <w:tr>
        <w:trPr>
          <w:tblHeader w:val="true"/>
          <w:trHeight w:val="724" w:hRule="atLeast"/>
        </w:trPr>
        <w:tc>
          <w:tcPr>
            <w:tcW w:w="282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9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ძირითადი აქტივობები</w:t>
            </w:r>
          </w:p>
        </w:tc>
        <w:tc>
          <w:tcPr>
            <w:tcW w:w="326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ინდიკატორი</w:t>
            </w:r>
          </w:p>
        </w:tc>
        <w:tc>
          <w:tcPr>
            <w:tcW w:w="9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წყისი მაჩვე-ნებელი</w:t>
            </w:r>
          </w:p>
        </w:tc>
        <w:tc>
          <w:tcPr>
            <w:tcW w:w="9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ორიენ-ტაციო</w:t>
            </w:r>
          </w:p>
        </w:tc>
        <w:tc>
          <w:tcPr>
            <w:tcW w:w="9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იღწე-ული</w:t>
            </w:r>
          </w:p>
        </w:tc>
        <w:tc>
          <w:tcPr>
            <w:tcW w:w="994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ორიენ-ტაციო</w:t>
            </w:r>
          </w:p>
        </w:tc>
        <w:tc>
          <w:tcPr>
            <w:tcW w:w="991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იღწე-ული</w:t>
            </w:r>
          </w:p>
        </w:tc>
        <w:tc>
          <w:tcPr>
            <w:tcW w:w="9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ორიენ-ტაციო</w:t>
            </w:r>
          </w:p>
        </w:tc>
        <w:tc>
          <w:tcPr>
            <w:tcW w:w="992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იღწე-ული</w:t>
            </w:r>
          </w:p>
        </w:tc>
        <w:tc>
          <w:tcPr>
            <w:tcW w:w="1133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ერიოდუ-ლობა და/ან ვადები</w:t>
            </w:r>
          </w:p>
        </w:tc>
      </w:tr>
      <w:tr>
        <w:trPr>
          <w:trHeight w:val="532" w:hRule="atLeast"/>
        </w:trPr>
        <w:tc>
          <w:tcPr>
            <w:tcW w:w="15449" w:type="dxa"/>
            <w:gridSpan w:val="11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სტრატეგიული მიზანი 1: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სოფლო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ეურნეო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დუქცი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არმოებ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ინტენსიფიკაცი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ონ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მაღლებ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ხელშეწყობა</w:t>
            </w:r>
          </w:p>
        </w:tc>
      </w:tr>
      <w:tr>
        <w:trPr>
          <w:trHeight w:val="315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9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პროგრამული შედეგი 1.1: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გრომეწარმეთ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ექანიზაციო საშუალებებით უზრუნველყოფ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) მცირე სამექანიზაციო საშუალებებით უზრუნველყოფილ აგრომეწარმეთა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7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3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315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9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ბ) სამინისტროს მიზნობრივი პროგრამით გამოყოფილი სახსრების მოცულ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1 წელს - 1,197,000 ლარ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,000,000 ლარ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,000,000 ლარი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,000,000 ლარ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ექანიზაციის ტექნიკური საშუალებებით ფერმერთა უზრუნველყოფის ხელშეწყობის მიზნობრივი პროგრამის შესაბამისად აგრომეწარმეებისათვის სასოფლო-სამეურნეო ტექნიკის მიწოდება თანადაფინანსების საფუძველზ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იზნობრივი პროგრამის ფარგლებში აგრომეწარმეებისათვის მიწოდებული სასოფლო-სამეურნეო ტექნიკ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7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37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3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ექანიზაციის ტექნიკური საშუალებებით ფერმერთა უზრუნველყოფის ხელშეწყობის მიზნობრივი პროგრამის განხორციელების შემდეგი ეტაპისათვის ტენდერის გამოცხად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ელექტრონული ტენდერი ჩატარდა საქართველოს კანონმდებლობის მოთხოვნათა შესაბამისა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ტენდერის ჩატარ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ივლის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იაპონიის საერთაშორისო განვითარების სააგენტოსათვის მექანიზაციის ტექნიკური საშუალებებით აგრომეწარმეთა უზრუნველყოფის პროექტის წარდგე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ომეწარმეთა სამექანიზაციო საშუალებებით უზრუნველყოფის პროექტი წარდგენილია იაპონიის საერთაშორისო განვითრების სააგენტოსათვი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ექტის წარდგე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პროგრამული შედეგი 1.2: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ჭარაში ბიოგაზის დანადგარების დანერგვ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რეგიონში სოფლის მეურნეობის სამინისტროს ძალისხმევით ან უშუალო მონაწილეობით დანერგილი ბიოგაზის დანადგარების რაოდენობა,რომელთანაც დაკავშირებულია სასათბურე მეურნეობ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5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დანად-გარ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 დანად-გარ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 დანად-გარი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 დანად-გარ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ლიტვის საელჩოს მიერ დაფინანსებული პროექტის შეფას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პილოტე პროექტის შეფასების დოკუმენტზე დაყრდნობით მიღებულია გადაწყვეტილება ბიოგაზის დანადგარებისა და სასათბურე მეურნეობების დანერგვის ხელშეწყობის პროექტის გაგრძელების ან შეწყვეტის თაობაზ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4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4"/>
                <w:lang w:val="ka-GE" w:eastAsia="en-US" w:bidi="ar-SA"/>
              </w:rPr>
              <w:t>ლიტვის საელჩოს პროექტის ფარგლებში 2011 წელს გამართუ-ლი 3 მეურნე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ლიტვის საელჩოს პროექტის შეფას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ექტის შეფასების საფუძველზე ახალი საპროექტო განაცხადის მომზადება და წარდგენა ლიტვის საელჩოში/სხვა დონორ სააგენტოებშ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ბიოგაზის დანადგარების დანერგვასა და სასათბურე მეურნეობებისმოწყობაზე საერთაშორისო დონორებისათვის წარდგენილი პროექტ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 ლიტვის საელჩოს პროექტ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 xml:space="preserve">1 პროექტი </w:t>
            </w: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(ლიტვის საელჩოში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 პროექტი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 პროექტ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1.3: მცენარეთა მაღალმოსავლიანი ჯიშების  გამოცდა და გავრცელება, ნარგავების განახლების შესაძლებლობთა უზრუნველყოფ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2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2"/>
                <w:lang w:val="ka-GE" w:eastAsia="en-US" w:bidi="ar-SA"/>
              </w:rPr>
              <w:t>ფერმერებისათვის მიწოდებული ნერგ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>250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>250 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 w:ascii="Cambria" w:hAnsi="Cambria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>500 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ნერგე სადემონსტრაციო ნაკვეთის მოწყო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ნერგე ნაკვეთზე გამართულია წყლის მომარაგების, კაპილარული მორწყვის, ელექტრომომარაგების და სადრენაჟო სისტემები და  2012 წლიდან ხდება ბოსტნეულის/ბაღჩეულის, ციტრუსისა და ხეხილის ჯიშების გამოცდ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 სანერგე სადემონტრაციო ნაკვეთ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სათბურე მეურნეობების მოწყო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სათბურე მეურნეობები მოწყობილია 6000 კვადრატულ მეტრზე (5,000 კვ/მ-ზე ხეხილისა და ციტრუსის ნერგების სასათბურე წარმოება, 1,000 კვ/მ-ზე საკოლექციო-სადემონსტრაციო სადედე სათბურები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სათბურე მეურნეო-ბები 6,000 კვ/მ-ზ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ცენარეთა მაღალმოსავლიანი ჯიშების გამოცდ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 xml:space="preserve">2014 წლიდან გრომეწარმეებს მიეწოდებათ </w:t>
            </w: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en-US" w:bidi="ar-SA"/>
              </w:rPr>
              <w:t>ქობულეთის მუნიციპალიტეტში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 xml:space="preserve"> მდებარე მიწის ნაკვეთზე გამოცდილი ხეხილოვანი და კენკროვბანი კულტურები და  ხელვაჩაურის მუნიციპალიტეტში არსებულ მიწის ნაკვეთზე გამოცდილი  ვაზის სასუფრე, საღვინე და სასუფრე-საღვინე ჯიშ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ხეხილოვა-ნი და კენკროვანი კულტურე-ბის, ვაზის ნერგების მიწოდ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4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en-US" w:bidi="ar-SA"/>
              </w:rPr>
              <w:t>ქობულეთში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 xml:space="preserve"> არსებულ მეურნეობაში </w:t>
            </w:r>
            <w:r>
              <w:rPr>
                <w:rFonts w:eastAsia="Calibri" w:cs="Sylfaen" w:ascii="Sylfaen" w:hAnsi="Sylfaen"/>
                <w:kern w:val="0"/>
                <w:sz w:val="16"/>
                <w:szCs w:val="16"/>
                <w:lang w:val="ka-GE" w:eastAsia="en-US" w:bidi="ar-SA"/>
              </w:rPr>
              <w:t>ხილის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 xml:space="preserve"> საშრობი და შემფუთავი ხაზის გამართვ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color w:val="000000" w:themeColor="text1"/>
                <w:sz w:val="16"/>
                <w:szCs w:val="12"/>
                <w:lang w:val="ka-GE"/>
              </w:rPr>
            </w:pPr>
            <w:r>
              <w:rPr>
                <w:rFonts w:eastAsia="Calibri" w:cs="Calibri" w:ascii="Sylfaen" w:hAnsi="Sylfaen" w:cstheme="minorHAnsi"/>
                <w:color w:val="000000" w:themeColor="text1"/>
                <w:kern w:val="0"/>
                <w:sz w:val="16"/>
                <w:szCs w:val="12"/>
                <w:lang w:val="ka-GE" w:eastAsia="en-US" w:bidi="ar-SA"/>
              </w:rPr>
              <w:t>ფერმერთ და აგრომეწარმეთა რაოდენობა, რომლებმაც ისარგებლეს შესაბამისი მიზნობრივი პროგრამ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Sylfaen" w:hAnsi="Sylfaen" w:cs="Calibri" w:cstheme="minorHAnsi"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6"/>
                <w:szCs w:val="16"/>
                <w:lang w:val="ka-GE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Cambria" w:hAnsi="Cambria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 w:ascii="Cambria" w:hAnsi="Cambri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Sylfaen" w:hAnsi="Sylfaen" w:cs="Calibri" w:cstheme="minorHAnsi"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6"/>
                <w:szCs w:val="16"/>
                <w:lang w:val="ka-GE" w:eastAsia="en-US" w:bidi="ar-SA"/>
              </w:rPr>
              <w:t>1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Cambria" w:hAnsi="Cambria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 w:ascii="Cambria" w:hAnsi="Cambri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სახლეობისათვის შეღავათიანი პირობებით ბოსტნეულის გამოცდილი, ელიტური სათესლე მასალისა და ნერგების მიწოდ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ოსერვის ცენტრის ფარგლებში 2012 წლიდან ფერმერთათვის ხელმისაწვდომია აგროსერვის ცენტრის მიერ წარმოებული ბოსტნეულის სათესლე მასალისა და/ან ნერგების მიწოდების მომსახურ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მსახუ-რება არ არის ხელმისა-წვდო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მსახუ-რების უზრუნ-ველყოფ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FF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FF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FF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სახლეობისათვის შეღავათიანი პირობებით ხეხილისა და ციტრუსის გამოცდილი, ელიტური სათესლე მასალისა და ნერგების მიწოდ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ოსერვის ცენტრის ფარგლებში 2012 წლიდან ფერმერთათვის ხელმისაწვდომია აგროსერვის ცენტრის მიერ წარმოებული ხეხილისა და ციტრუსის გამოცდილი, ელიტური სათესლე მასალისა და ნერგების მიწოდების მომსახურ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მსახუ-რება არ არის ხელმისა-წვდო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მსახუ-რების უზრუნ-ველყოფ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 2014 წლიდან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666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1.4: მეცხოველეობის განვითარებისათვის ხელოვნური განაყოფიერების სერვისის უზრუნველყოფ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) აგროსერვის ცენტრის ხელოვნური განაყოფიერების მომსახურების ფარგლებში შერჩეული ხელოვნურად განაყოფიერებული ფურ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381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ბ) რეგიონში ხორცისა და რძის წარმოების ზრდ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ა) ხორცის წარმოება 2011 წელს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53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ო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53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54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54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80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ბ) რძის წარმოება 2011 წელს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550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ო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55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56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56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ხელოვნური განაყოფიერების სერვისცენტრის მოწყობა და მატერიალურ-ტექნიკური აღჭურვ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რეგიონის აგრომეწარმეებისათვის ხელმისაწვდომია აგროსერვის ცენტრის ხელოვნური განაყოფიერების მომსახურ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Sylfaen" w:hAnsi="Sylfaen" w:cs="Calibri" w:cstheme="minorHAnsi"/>
                <w:color w:val="000000" w:themeColor="text1"/>
                <w:sz w:val="16"/>
                <w:szCs w:val="12"/>
                <w:lang w:val="ka-GE"/>
              </w:rPr>
            </w:pPr>
            <w:r>
              <w:rPr>
                <w:rFonts w:eastAsia="Calibri" w:cs="Calibri" w:ascii="Sylfaen" w:hAnsi="Sylfaen" w:cstheme="minorHAnsi"/>
                <w:color w:val="000000" w:themeColor="text1"/>
                <w:kern w:val="0"/>
                <w:sz w:val="16"/>
                <w:szCs w:val="12"/>
                <w:lang w:val="ka-GE" w:eastAsia="en-US" w:bidi="ar-SA"/>
              </w:rPr>
              <w:t>სერვისი არ არის ამოქმე-დებუ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ერვის-ცენტრის ამოქმე-დ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შერჩეული ფურების ხელოვნური განაყოფიერ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ოსერვის ცენტრის ხელოვნური განაყოფიერების მომსახურების ფარგლებში შერჩეული ხელოვნურად განაყოფიერებული ფურ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5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1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1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1.5: სოფლის მეურნეობის პერსპექტიულ დარგებში (მეცხოველეობა, მეფრინველეობა, მებოსტნეობა, მევენახეობა, მეფუტკრეობა, მეთევზეობა) წარმოების მოცულობის ზრდა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ოფლის მეურნეობის პერსპექტიულ დარგებში წარმოების ყოველწლიური ზრდის მაჩვენებე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) მეფრი-ნველეობა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კვერცხის წარმოება - 11 მლნ ცალი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კვერცხის წარმოება - 11,5 მლნ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კვერცხის წარმოება - 12 მლნ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კვერცხის წარმოება - 12,5 მლნ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15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ბ) მებოს-ტნეობა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ბოსტ-ნეულის წარმოება 2011 წელს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11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კარტო-ფილის  წარმოება 2011 წელს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5833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ბოსტ-ნეულის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კარტო-ფილის  წარმოება 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600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ბოსტ-ნეულის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კარტო-ფილის 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0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ბოსტ-ნეულის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4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კარტო-ფილის 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5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0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გ) მევენ-ახეობა: ყურძნის წარმოება 2011 წელს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25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color w:val="FF0000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color w:val="FF0000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ყურძნის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00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ყურძნის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4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FF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ყურძნის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15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) მეფუ-ტკრეობა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თაფლის წარმოება 2011 წელს - 370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თაფლის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40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თაფლის წარმოება -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45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ტ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თაფლის წარმოება - 5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0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"/>
                <w:b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ე) მეთევ-ზეობა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თევზის წარმოება  2011 წელს - 300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თევზის წარმოება  - 500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თევზის წარმოება  - 600 ტ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თევზის წარმოება  -700 ტ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პერსპექტიულ დარგებში საინვესტიციო პროექტების მომზად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პერსპექტიულ დარგებში (მეცხოველეობა, მეფრინველეობა, მებოსტნეობა, მევენახეობა, მეფუტკრეობა, მეთევზეობა) მომზადებული საინვესტიციო პროექტ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პერსპექტიულ დარგებში მიმდინარე საინვესტიციო პროექტების მხარდაჭერ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პერსპექტიულ დარგებში მხარდაჭერილი საინვესტიციო პროექტ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1 - 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1.6: სასოფლო სამეურნეო დანიშნულების მიწის ფართობის პირობებიანი აუქციონის ფორმით პრივატიზების ან იჯარით გაცემის პროცესში სამინისტროს მონაწილეობის ხარისხის გაზრდ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ივატიზების ან იჯარით გაცემისთვის განკუთვნილი სასოფლო-სამეურნეო დანიშნულების მიწის ნაკვეთების პროცენტული მაჩვენებელი, რომელთათვისაც სოფლის მეურნეობის სამინისტრომ შეიმუშავა პრივატიზების ან იჯარით გაცემის კონკრეტული პირობები ან კრიტერიუმ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სოფლო-სამეურნეო დანიშნულების მიწის პრივატიზების კონცეფციის შემუშავ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კონცეფცია დამტკიცებულია აჭარის/არ მთავრობის მიე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კონცეფცია არ არის შემუშავე-ბუ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კონცეფცი-ის შემუშავ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სოფლო-სამეურნეო დანიშნულების მიწის ნაკვეთების პრივატიზებისათვის კონკრეტული პირობებისა და კრიტერიუმების განსაზღვრა კონცეფციის შესაბამისა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ივატიზების ან იჯარით გაცემისთვის განკუთვნილი სასოფლო-სამეურნეო დანიშნულების მიწის ნაკვეთების პროცენტული მაჩვენებელი, რომელთათვისაც შემუშავებულია პრივატიზების ან იჯარით გაცემის კონკრეტული პირობები ან კრიტერიუმ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522" w:hRule="atLeast"/>
        </w:trPr>
        <w:tc>
          <w:tcPr>
            <w:tcW w:w="15449" w:type="dxa"/>
            <w:gridSpan w:val="11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სტრატეგიული მიზანი 2 -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გროსასურსათო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ექტორში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არმოებ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განვითარების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ინვესტიციებ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ოზიდვ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ხელშეწყობა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2.1: სასოფლო-სამეურნეო პროდუქციის საექსპორტო პოტენციალის გაზრდისათვის საერთაშორისო სტანდარტების დანერგვ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რეგიონის სოფლის მეურნეობის სექტროში დანერგილი სასოფლო-სამეურნეო პროდუქციის წარმოების საერთშორისო სტანდარტების რაოდენობ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 xml:space="preserve">1 - </w:t>
            </w:r>
            <w:r>
              <w:rPr>
                <w:rFonts w:eastAsia="Calibri" w:cs="Calibri" w:ascii="Cambria" w:hAnsi="Cambria" w:cstheme="minorHAnsi"/>
                <w:b/>
                <w:kern w:val="0"/>
                <w:sz w:val="16"/>
                <w:szCs w:val="16"/>
                <w:lang w:val="en-US" w:eastAsia="en-US" w:bidi="ar-SA"/>
              </w:rPr>
              <w:t>Global GAP</w:t>
            </w: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 xml:space="preserve"> - დანაერგოვის მოსამზა-დებელი სამუშაო-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 xml:space="preserve">1 </w:t>
            </w: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en-US" w:eastAsia="en-US" w:bidi="ar-SA"/>
              </w:rPr>
              <w:t>(Global GAP, HACCP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 xml:space="preserve">2  </w:t>
            </w: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en-US" w:eastAsia="en-US" w:bidi="ar-SA"/>
              </w:rPr>
              <w:t>(Global GAP, HACCP, ISO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cstheme="minorHAnsi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6"/>
                <w:szCs w:val="16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 xml:space="preserve">2 </w:t>
            </w: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en-US" w:eastAsia="en-US" w:bidi="ar-SA"/>
              </w:rPr>
              <w:t>(Global GAP, HACCP, ISO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დარგში მოქმედი საერთაშორისო სტანდარტების შესახებ  საინფორმაციო ბროშურის მომზადება, გამოცემა და გავრცელება აგრომეწარმეებშ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მიერ მოზამდებული საინფორმციო ბროშურების რაოდენობა, სადაც მოცემულია ინფორმაცია ინფორმაცია სოფლის მეურნეობის დარგში მოქმედი საერთაშორისო სტანდარტების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დარგში მოქმედი საერთაშორისო სტანდარტების ინტეგრირება აგრო-სერვის ცენტრის სწავლების კომპონენტშ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ოსერვის  ცენტრის მიერ ორგანიზებული ტრენინგ-სემინარები მოიცავენ  საკითხებს სოფლის მეურნეობის დარგში მოქმედი საერთაშორისო სტანდარტების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ტრენინგ-ცენტრი არ არის შქმნ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ტრენინგ-ცენტრის შექმნა და ტრენინგის მოდულებისა და მასალების შემუშავ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ტრენინ-გების ჩატარ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ტრენინ-გების ჩატარ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2.2: რეგიონის აგროსამრეწველო სექტორზე საინფორმაციო ელექტრონული სისტემის შექმ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რეგიონის დასახლებებისა და სასოფლო-სამეურნეო სავარგულების პროცენტული მაჩვენებელი, რომლებიც ინტეგრირებულია საინფორმაციო ელექტრონულ სისტემაშ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3 წლის ივლის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გრამის შემუშავებისთვის ტექნიკური ამოცანის დასმა, ტენდერის გამოცხადება, კომპანიის შერჩევა და პროგრამის შემუშავების პროცესის კოორდინაცი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 xml:space="preserve">ევროკავშირის 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 xml:space="preserve">SPSP 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გრამის ფარგლებში შემუშავდა და სამინისტროში დაინერგა რეგიონის აგროსამრეწველო  კომპლექსზე საინფორმაციო ელექტრონული სისტემ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გრამის შეძენა და კომპანიის დაქირავ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გრამის ამოქმედ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გრამის რეგულა-რულად განახლ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გრამის მომხმარებელთათვის ტრენინგების ორგანიზ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გრამის მომხმარებელთა პროცენტული მაჩვენებელი, რომლებმა გაიარეს ტრენინგ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3 წლის ივლისი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2.3: ინვესტიციების შემოდინების ტენდენციებისა და ინვესტორთა მოთხოვნების მონიტორინგისა და ანალიზის გზით რეგიონის აგრარულ სექტორში ხელსაყრელი საინვესტიციო გარემოს ჩამოყალიბებისათვის წინადადებათა პაკეტის მომზად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4"/>
                <w:lang w:val="ka-GE" w:eastAsia="en-US" w:bidi="ar-SA"/>
              </w:rPr>
              <w:t>ყოველწლიურად უზრუნველყოფილია რეკომენდაციათა პაკეტის შემუშავება და წარდგენა რეგიონისა და საქართველოს ხელისუფლებისათვი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Cambria" w:hAnsi="Cambria" w:cs="Calibri" w:cstheme="minorHAnsi"/>
                <w:b/>
                <w:b/>
                <w:sz w:val="12"/>
                <w:szCs w:val="14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2"/>
                <w:szCs w:val="14"/>
                <w:lang w:val="ka-GE" w:eastAsia="en-US" w:bidi="ar-SA"/>
              </w:rPr>
              <w:t>რეკომენდაცია-თა პაკეტის შემუშავება და წარდგენა რეგიონისა და საქართველოს ხელისუფლები-სათვი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Cambria" w:hAnsi="Cambria" w:cs="Calibri" w:cstheme="minorHAnsi"/>
                <w:b/>
                <w:b/>
                <w:sz w:val="12"/>
                <w:szCs w:val="14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2"/>
                <w:szCs w:val="14"/>
                <w:lang w:val="ka-GE" w:eastAsia="en-US" w:bidi="ar-SA"/>
              </w:rPr>
              <w:t>რეკომენდაცია-თა პაკეტის შემუშავება და წარდგენა რეგიონისა და საქართველოს ხელისუფლები-სათვის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Cambria" w:hAnsi="Cambria" w:cs="Calibri" w:cstheme="minorHAnsi"/>
                <w:b/>
                <w:b/>
                <w:sz w:val="12"/>
                <w:szCs w:val="14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2"/>
                <w:szCs w:val="14"/>
                <w:lang w:val="ka-GE" w:eastAsia="en-US" w:bidi="ar-SA"/>
              </w:rPr>
              <w:t>რეკომენდაცია-თა პაკეტის შემუშავება და წარდგენა რეგიონისა და საქართველოს ხელისუფლები-სათვი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რეგიონის აგროსასურსათო სექტორში ინვესტიციების შემოდინების ტენდენციების შესწავლ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6"/>
                <w:szCs w:val="14"/>
                <w:lang w:val="ka-GE" w:eastAsia="en-US" w:bidi="ar-SA"/>
              </w:rPr>
              <w:t>ყოველწლიურად უზრუნველყოფილია რეკომენდაციათა პაკეტის შემუშავება და წარდგენა რეგიონისა და საქართველოს ხელისუფლებისათვი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Cambria" w:hAnsi="Cambria" w:cs="Calibri" w:cstheme="minorHAnsi"/>
                <w:sz w:val="12"/>
                <w:szCs w:val="14"/>
              </w:rPr>
            </w:pPr>
            <w:r>
              <w:rPr>
                <w:rFonts w:eastAsia="Calibri" w:cs="Calibri" w:ascii="Sylfaen" w:hAnsi="Sylfaen" w:cstheme="minorHAnsi"/>
                <w:kern w:val="0"/>
                <w:sz w:val="12"/>
                <w:szCs w:val="14"/>
                <w:lang w:val="ka-GE" w:eastAsia="en-US" w:bidi="ar-SA"/>
              </w:rPr>
              <w:t>რეკომენდაცია-თა პაკეტის შემუშავება და წარდგენა რეგიონისა და საქართველოს ხელისუფლები-სათვი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Cambria" w:hAnsi="Cambria" w:cs="Calibri" w:cstheme="minorHAnsi"/>
                <w:sz w:val="12"/>
                <w:szCs w:val="14"/>
              </w:rPr>
            </w:pPr>
            <w:r>
              <w:rPr>
                <w:rFonts w:eastAsia="Calibri" w:cs="Calibri" w:ascii="Sylfaen" w:hAnsi="Sylfaen" w:cstheme="minorHAnsi"/>
                <w:kern w:val="0"/>
                <w:sz w:val="12"/>
                <w:szCs w:val="14"/>
                <w:lang w:val="ka-GE" w:eastAsia="en-US" w:bidi="ar-SA"/>
              </w:rPr>
              <w:t>რეკომენდაცია-თა პაკეტის შემუშავება და წარდგენა რეგიონისა და საქართველოს ხელისუფლები-სათვის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8" w:hanging="0"/>
              <w:jc w:val="left"/>
              <w:rPr>
                <w:rFonts w:ascii="Cambria" w:hAnsi="Cambria" w:cs="Calibri" w:cstheme="minorHAnsi"/>
                <w:sz w:val="12"/>
                <w:szCs w:val="14"/>
              </w:rPr>
            </w:pPr>
            <w:r>
              <w:rPr>
                <w:rFonts w:eastAsia="Calibri" w:cs="Calibri" w:ascii="Sylfaen" w:hAnsi="Sylfaen" w:cstheme="minorHAnsi"/>
                <w:kern w:val="0"/>
                <w:sz w:val="12"/>
                <w:szCs w:val="14"/>
                <w:lang w:val="ka-GE" w:eastAsia="en-US" w:bidi="ar-SA"/>
              </w:rPr>
              <w:t>რეკომენდაცია-თა პაკეტის შემუშავება და წარდგენა რეგიონისა და საქართველოს ხელისუფლები-სათვი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რეგიონის აგროსასურსათო სექტორით ინვესტორთა დაინტერესებისა და სოფლის მეურნეობის დარგის განვითრების საჭიროებათა შესაბამისად პრიორიტეტული საინვესტიციო მიმართულებების პერიოდული რევიზი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 ყოველწლიურად უზრუნველყოფს პრიორიტეტული  საინვესტიციო მიმართულებების რევიზიას და დაინტერესებული ინვესტორებისათვის ინფორმაციის მიწოდება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მინიტრო რეგულა-რულად უზრუნ-ველყოფს პრიორი-ტეტული საინვეს-ტიციო მიმართუ-ლებების შესახებ დოკუმენ-ტის შემუშავე-ბა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იორიტე-ტული საინვესტი-ციო მიმართუ-ლებების შესახებ სახელმძღ-ვანელო დოკუმენ-ტის შედგე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იორიტე-ტული საინვესტი-ციო მიმართუ-ლებების შესახებ სახელმძღ-ვანელო დოკუმენ-ტის შედგენ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იორიტე-ტული საინვესტი-ციო მიმართუ-ლებების შესახებ სახელმძღ-ვანელო დოკუმენ-ტის შედგე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არულ სექტორში ხელსაყრელი გარემოს ჩამოყალიბებისათვის წინადადებათა პაკეტის მომზადება ყოველწლიურად და წარდგენა აჭარის ა/რ მთავრობასა და  საქართველოს ხელისუფლების უფლებამოსილ ორგანოებშ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მიერ მომზადებული წინადადებების შესაბამისად საქართველოს ხელისუფლებისა და აჭარის ა/რ მთავრობის მიერ მიღებული გადაწყვეტილებ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3 წლის ფაქტობ-რივი მონაცე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4 წლის ფაქტობ-რივი მონაცემი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პროგრამული შედეგი 2.4: რეგიონის აგროსამრეწველო კომპლექსში რისკების შემცირებისთვის </w:t>
            </w:r>
            <w:r>
              <w:rPr>
                <w:rFonts w:eastAsia="Calibri" w:cs="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დაკრედიტების, დაზღვევისა და ლიზინგის სისტემების დანერგვ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Sylfaen" w:hAnsi="Sylfaen" w:cs="Calibri" w:cstheme="minorHAnsi"/>
                <w:b/>
                <w:b/>
                <w:sz w:val="16"/>
                <w:szCs w:val="14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4"/>
                <w:lang w:val="ka-GE" w:eastAsia="en-US" w:bidi="ar-SA"/>
              </w:rPr>
              <w:t>ა</w:t>
            </w:r>
            <w:r>
              <w:rPr>
                <w:rFonts w:eastAsia="Calibri" w:cs="Calibri" w:ascii="Cambria" w:hAnsi="Cambria" w:cstheme="minorHAnsi"/>
                <w:b/>
                <w:kern w:val="0"/>
                <w:sz w:val="16"/>
                <w:szCs w:val="14"/>
                <w:lang w:val="en-US" w:eastAsia="en-US" w:bidi="ar-SA"/>
              </w:rPr>
              <w:t xml:space="preserve">) </w:t>
            </w: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4"/>
                <w:lang w:val="ka-GE" w:eastAsia="en-US" w:bidi="ar-SA"/>
              </w:rPr>
              <w:t>ფერმერთა და აგრომეწარმეთა რაოდენობა რომლებმაც გამოიყენეს მოსავლის დაზღვევის სქემ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5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381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ბ) </w:t>
            </w: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>ფერმერთა აგრომეწარმეთა რაოდენობა,  რომლებმაც გამოიყენეს პროდუქციის წარმოების დაკრედიტების სქემ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8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5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380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4"/>
                <w:lang w:val="ka-GE" w:eastAsia="en-US" w:bidi="ar-SA"/>
              </w:rPr>
              <w:t>გ) ფერმერთა აგრომეწარმეთა რაოდენობა  რომლებმაც გამოიყენეს პროდუქციის წარმოებისათვის ლიზინგის სქემ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ლაპარაკებების წარმოება ბანკებსა და სადაზღვევო კომპანიებთან დაზღვევის, დაკრეტიტებისა და ლიზინგის ადეკვატური პირობების უზრუნველსაყოფა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ლაპარაკებების შესაბამისად ძირითადი სადაზღვევო/საკრედიტო  კომპანიების მიერ განახლებული სადაზღვევო, დაკრედიტებისა და ლიზინგის პაკეტ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4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4"/>
                <w:lang w:val="ka-GE" w:eastAsia="en-US" w:bidi="ar-SA"/>
              </w:rPr>
              <w:t>2011 წელს სამინისტ-რომ უზრუნ-ველყო ყველა მსხვილ საკრედიტო და სადაზღ-ვევო კომპანიას-თან მოლაპარა-კებების მეშვეობით დაკრედი-ტებისა და დაზღვევის პაკეტების რევიზია ფერმერთა ინტერესე-ბის გათვალის-წინებ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დაზღვე-ვო და  საკრედიტო  კომპანიე-ბის მიერ შეთავა-ზებული პაკეტების მონიტო-რინგ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დაზღვე-ვო და  საკრედიტო  კომპანიე-ბის მიერ შეთავა-ზებული პაკეტების მონიტო-რინგი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დაზღვე-ვო და  საკრედიტო  კომპანიე-ბის მიერ შეთავა-ზებული პაკეტების მონიტო-რინგ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დაკრეტიტების, დაზღვევისა და ლიზინგის საკითხებზე საცნობარო ბროშურებში შესაბამისი ინფორმაციის განთავს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მიერ მომზადებული საინფორმციო ბროშურების რაოდენობა, სადაც მოცემულია ინფორმაცია სოფლის მეურნეობის დარგში დაზღვევის, დაკრეტიტებისა და ლიზინგის  შესაძლებლობათა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უნიციპალიტეტებში პრეზენტაციების ორგანიზებაში ხელშეწყობა პროდუქტების შესახებ აგრომეწარმეთა ცნობიერების გაზრდისათვი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ლის განმავლობაში მუნიციპალიტეტებში ორგანიზებული პრეზენტაცი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ოსასურსათო სექტორში დაზღვევის, დაკრედიტებისა და ლიზინგის პროცესების მონიტორინგი და სტატისტიკის წარმო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სამინისტროში ხელმისაწვდომია სრული სტატისტიკური ინფორმაცია რეგიონის აგრომეწარმეთა მიერ დაზღვევის, დაკრედიტებისა და ლიზინგის პაკეტებისა და პროდუქტების გამოყენების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მინის-ტრო უზრუნ-ველყოფს ადმინის-ტრაციული სტატის-ტიკის წარმოება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ადმინის-ტრაციული სტატის-ტიკის წარმო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ადმინის-ტრაციული სტატის-ტიკის წარმო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ადმინის-ტრაციული სტატის-ტიკის წარმო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წ-ლიურად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2.5: საექსპორტო ინფრასტრუქტურის განვითარ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ექსპორტზე გატანილი რეგიონში წარმოებული სასოფლო-სამეურნეო პროდუქციის მოცულობის ზრდის პროცენტული მაჩვენებე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2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სოფლო-სამეურნეო პროდუქციის მარკეტინგის ეფექტური მეთოდოლოგიის გაცნო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რეგიონის აგროსასურსათო სექტორში მოქმედი გადამამუშავებელი საწარმოების პროცენტული მაჩვენებელი, რომლებსაც მიეწოდათ ინფორმაცია სასოფლო-სამეურნეო პროდუქციის მარკეტინგის ეფექტური მეთოდოლოგიის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შეგროვებული ინფორმაციის ანალიზზე დაყრდნობით ადგილობრივი პროდუქციის წარმოებაში, დაფასოებასა და შეფუთვაში გარკვეული სტანდარტების დაცვის შესახებ აგრომეწარმეთა ცნობიერების ამაღლება შესაბამისი ბროშურებისა და ინფორმაციის მიწოდები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რეგიონის აგროსასურსათო სექტორში მოქმედი გადამამუშავებელი, შემფუთავი და სამფასოებელი საწარმოების პროცენტული მაჩვენებელი, რომლებსაც მიეწოდა ინფორმაცია პროდუქციის  წარმოების, დაფასოებისა და შეფუთვის საერფთაშორისო სტანდარტების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ექსპორტო ინფრასტრუქტურის განვითარების პროექტის მომზადება აჭარის ა/რ მთავრობასთან, აგრომეწარმეებთან და სხვა დაინტერესებულ მხარეებთან თანამშრომლობი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ექსპორტო ინფრასტრუქტურის განვითარების პროექტი მომზადებულია და მხარაჭერილია რეგიონის მთავრობისა და საერთაშრისო დონორების მიე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ექტი არ არის შედგენი-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ექტის მომზადე-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ქტის განხორ-ციელ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ქტის განხორ-ციელ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ექტის განხორციელებისათვის დაფინანსების წყაროების განსაზღვრა და სამოქმედო გეგმის შედგე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რესპუბლიკური ბიუჯეტიდან გამოყოფილი და საერთაშორისო დონორებიდან მოზიდული სახსრების მოცულ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16"/>
                <w:szCs w:val="16"/>
              </w:rPr>
            </w:pPr>
            <w:r>
              <w:rPr>
                <w:rFonts w:eastAsia="Calibri" w:cs=""/>
                <w:color w:val="C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3 წლის ფაქტობ-რივი მონაცე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C00000"/>
                <w:sz w:val="16"/>
                <w:szCs w:val="16"/>
              </w:rPr>
            </w:pPr>
            <w:r>
              <w:rPr>
                <w:rFonts w:eastAsia="Calibri" w:cs=""/>
                <w:color w:val="C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4 წლის ფაქტობ-რივი მონაცემი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2.6: სოფლის მეურნეობის დარგში ბიზნეს-ინკუბატორის შექმ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ბიზნეს ინკუბატორის მიერ სოფლის მეურნეობის დარგში მოქმედი ინკუბირებული კომპანი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UNDP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-სთან და სხვა საერთაშორისო დონორ სააგენტოებთან მოლაპარაკებების გამართვა ბათუმის ბიზნეს ინკუბატორის გაფართოვების საკითხებზ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იღებულია გადაწყვეტილება ბათუმის ბიზნესპინკუბატორის გაფართებისა და სოფლის მეურნეობის სექტორის დამატების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-ბის ინკუბატ-ორი არ არის შექმ-ნ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გადაწყვე-ტილების მიღება ბათუმის ბიზნეს-ინკუბა-ტორში სოფლის მეურნეო-ბის სექტორის შექმნის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სექტორის მიერ კონცეფციისა და სამოქმედო გეგმების შედგე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ბათუმის ბიზნეს ინკუბატორის სოფლის მეურნეობის სექტორის კონცეფცია და სამოქმედო გეგმა დამტკიცებულია აჭარის ა/რ სოფლის მეურნეობის სამინისტროსა და ფინანსთა და ეკონომიკის სამინისტროს მიე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-ბის ინკუბატ-ორი არ არის შექმ-ნ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კომპანიეების ინკუბაცია სოფლის მეურნეობის სექტორის მიე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) ბიზნეს ინკუბატორის მიერ ინკუბირებული კომპანი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eastAsia="Calibri" w:cs=""/>
                <w:color w:val="FF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 w:themeColor="text1"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პროგრამული შედეგი 2.7:  სასოფლო-სამეურნეო პროდუქციის გამოფენების ორგანიზ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b/>
                <w:b/>
                <w:sz w:val="14"/>
                <w:szCs w:val="14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4"/>
                <w:lang w:val="ka-GE" w:eastAsia="en-US" w:bidi="ar-SA"/>
              </w:rPr>
              <w:t>ჩატარებული ფორუმებისა და გამოფენების რაოდენობა, სადაც წარმოდგენილი იყო რეგიონის სასოფლო-სამეურნეო სექტორ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b/>
                <w:kern w:val="0"/>
                <w:sz w:val="14"/>
                <w:szCs w:val="14"/>
                <w:lang w:val="ka-GE" w:eastAsia="en-US" w:bidi="ar-SA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ოსასურსათო  პროდუქციისა და ტექნოლოგიების საერთაშორისო გამოფენის ორგანიზ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ჭარის სოფლის მეურნეობის სამინისტროს ინიციატივით  რეგიონში ყოველწლიურად ტარდება  ,,აგროსასურსათო  პროდუქციისა და ტექნოლოგიების საერთაშორისო გამოფენა'' რომლის ორგანიზატორია აჭარის ა.რ. ტურიზმისა და კურორტების დეპარტამენტი ბათუმის ტურისტულ სააგენტოსთან ერთად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 გამოფე-ნა 2010 და 2011 წლებშ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 გამოფე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 გამოფენ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 გამოფე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>
          <w:trHeight w:val="580" w:hRule="atLeast"/>
        </w:trPr>
        <w:tc>
          <w:tcPr>
            <w:tcW w:w="15449" w:type="dxa"/>
            <w:gridSpan w:val="11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bookmarkStart w:id="0" w:name="_Toc310426695"/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ტრატეგიული</w:t>
            </w:r>
            <w:r>
              <w:rPr>
                <w:rFonts w:eastAsia="Calibri" w:cs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იზანი</w:t>
            </w:r>
            <w:r>
              <w:rPr>
                <w:rFonts w:eastAsia="Calibri" w:cs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 3 - </w:t>
            </w:r>
            <w:bookmarkEnd w:id="0"/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გროსასურსათო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ექტორში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ოქმედი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ირების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ორგანიზაციებ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ინტერესთ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აცვის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კოოპერაცი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ხელშეწყობა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პროგრამული შედეგი 3.1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6"/>
                <w:szCs w:val="16"/>
                <w:lang w:val="ka-GE" w:eastAsia="en-US" w:bidi="ar-SA"/>
              </w:rPr>
              <w:t>ფერმერთა და აგრომეწარმეთა გაერთიანებებისა და ასოციაციების ინსტიტუციური განვითარ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რეგიონში მოქმედ აგრომეწარმეთა გაერთიანებებისა და ასოციაციების პროცენტული მაჩვენებელი, რომელთა მხარდაჭერაც მოხდება აგროსერვის ცენტრის სწავლებისა და ტრენინგების კომპონენტის ფარგლებშ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7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9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9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 xml:space="preserve">SPSP 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გრამის ფარგლებში საერთაშორისო გამოცდილების შესწავლა აგროგაერთიანებების ინსტიტუციური განვითარებისა და მათ მიერ წევრებისა და მომხმარებლებისთვის გაწეული სერვისების საკითხებზ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 xml:space="preserve">უცოხური გამოცდილების ანალიზზე დაყრდნობით აგროსერვის ცენტრმა ევროკავშირის 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 xml:space="preserve">SPSP 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გრამის ფარგლებში შეიმუშავა და დაამტკიცა სტრატეგია და  სამოქმედო გეგმა რეგიონში მოქმედი აგრომეწარმეთა გაერთიანებებისა და ასოციაციების შემდგომი განვითარების ხელშესაწყობა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en-US" w:eastAsia="en-US" w:bidi="ar-SA"/>
              </w:rPr>
              <w:t xml:space="preserve">SPSP </w:t>
            </w: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გრამის მოსამზა-დებელი სამუშაო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მოქმედო გეგმის შემუშავება და დამტკიც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მოქმედო გეგმის განხორ-ციელ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მოქმედო გეგმის განხორ-ციელ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რეგიონში მოქმედი აგრომეწარმეთა გაერთიანებების ინსტიტუციური შეფას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ინსტიტუციური შეფასების ანგარიშში ხაზგასმული რეკომენდაციების საფუძველზე აგრომეწარმეთა გაერთიანებებისათვის ჩატარებული ტრენინგების, სემინარებისა და შესაძლებლობათა განვითრების სხვა ღონისძიებ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ომეწარმეთა გაერთიანებების წარმომადგენელთა ვიზიტების ორგანიზება საზღვარგარეთ ანალოგიური ორგანიზაციების გამოცდილების შესასწავლა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ზღვარგარეთ აგრომეწარმეთა გაერთიანებების წარმომადგენელთა ვიზიტ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571" w:hRule="atLeast"/>
        </w:trPr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უცხოური გამოცდილებისა და საუკეთესო საერთაშორისო პრაქტიკის ეტაპობრივი დანერგვა აგრომეწარმეთა ადგილობრივ ასოციაციებსა და გაერთიანებებშ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უცხოური გამოცდილებისა და საუკეთესო საერთაშორისო პრაქტიკის გათვალისწინებით ადგილობრივი გაერთიანებებისა და ასოციაციების მიერ დანერგილი ინიციატივების / სერვის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3 წლის ფაქტობ-რივი მონაცემი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4 წლის ფაქტობ-რივი მონაცე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570" w:hRule="atLeast"/>
        </w:trPr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 w:ascii="Sylfaen" w:hAnsi="Sylfaen" w:cstheme="minorHAnsi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პროგრამებისა და პროექტების შემუშავება და მხარდაჭერა ფერმერთა კოოპერაციისა და კონსოლიდაციის ხელშესაწყობა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000000" w:themeColor="text1"/>
                <w:sz w:val="16"/>
                <w:szCs w:val="16"/>
              </w:rPr>
            </w:pPr>
            <w:r>
              <w:rPr>
                <w:rFonts w:eastAsia="Calibri" w:cs="Calibri" w:ascii="Sylfaen" w:hAnsi="Sylfaen" w:cstheme="minorHAnsi"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ფერმერთა კოოპერაციისა და კონსოლიდაციის ხელშესაწყობისათვის განხორციელებული  ან მხარდაჭერილი პროექტ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color w:val="000000" w:themeColor="text1"/>
                <w:sz w:val="14"/>
                <w:szCs w:val="14"/>
              </w:rPr>
            </w:pPr>
            <w:r>
              <w:rPr>
                <w:rFonts w:eastAsia="Calibri" w:cs="Calibri" w:ascii="Sylfaen" w:hAnsi="Sylfaen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>3 პროექტი</w:t>
            </w:r>
            <w:r>
              <w:rPr>
                <w:rFonts w:eastAsia="Calibri" w:cs="Calibri" w:ascii="Cambria" w:hAnsi="Cambria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 xml:space="preserve"> (</w:t>
            </w:r>
            <w:r>
              <w:rPr>
                <w:rFonts w:eastAsia="Calibri" w:cs="Calibri" w:ascii="Cambria" w:hAnsi="Cambria" w:cstheme="minorHAnsi"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  <w:t>GIZ</w:t>
            </w:r>
            <w:r>
              <w:rPr>
                <w:rFonts w:eastAsia="Calibri" w:cs="Calibri" w:ascii="Cambria" w:hAnsi="Cambria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Fonts w:eastAsia="Calibri" w:cs="Calibri" w:ascii="Cambria" w:hAnsi="Cambria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 xml:space="preserve"> </w:t>
            </w:r>
            <w:r>
              <w:rPr>
                <w:rFonts w:eastAsia="Calibri" w:cs="Calibri" w:ascii="Cambria" w:hAnsi="Cambria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>Caritas (</w:t>
            </w:r>
            <w:r>
              <w:rPr>
                <w:rFonts w:eastAsia="Calibri" w:cs="Calibri" w:ascii="Sylfaen" w:hAnsi="Sylfaen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>ჩეხეთი</w:t>
            </w:r>
            <w:r>
              <w:rPr>
                <w:rFonts w:eastAsia="Calibri" w:cs="Calibri" w:ascii="Cambria" w:hAnsi="Cambria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>),</w:t>
            </w:r>
            <w:r>
              <w:rPr>
                <w:rFonts w:eastAsia="Calibri" w:cs="Calibri" w:ascii="Sylfaen" w:hAnsi="Sylfaen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 xml:space="preserve"> </w:t>
            </w:r>
            <w:r>
              <w:rPr>
                <w:rFonts w:eastAsia="Calibri" w:cs="Calibri" w:ascii="Sylfaen" w:hAnsi="Sylfaen" w:cstheme="minorHAnsi"/>
                <w:color w:val="000000" w:themeColor="text1"/>
                <w:kern w:val="0"/>
                <w:sz w:val="14"/>
                <w:szCs w:val="14"/>
                <w:lang w:val="en-US" w:eastAsia="en-US" w:bidi="ar-SA"/>
              </w:rPr>
              <w:t xml:space="preserve">SPSP </w:t>
            </w:r>
            <w:r>
              <w:rPr>
                <w:rFonts w:eastAsia="Calibri" w:cs="Calibri" w:ascii="Sylfaen" w:hAnsi="Sylfaen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>პროგრამა</w:t>
            </w:r>
            <w:r>
              <w:rPr>
                <w:rFonts w:eastAsia="Calibri" w:cs="Calibri" w:ascii="Cambria" w:hAnsi="Cambria" w:cstheme="minorHAnsi"/>
                <w:color w:val="000000" w:themeColor="text1"/>
                <w:kern w:val="0"/>
                <w:sz w:val="14"/>
                <w:szCs w:val="14"/>
                <w:lang w:val="ka-GE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პროგრამული შედეგი 3.2: </w:t>
            </w:r>
            <w:r>
              <w:rPr>
                <w:rFonts w:eastAsia="Calibri" w:cs="Sylfaen" w:ascii="Sylfaen" w:hAnsi="Sylfaen"/>
                <w:b/>
                <w:bCs/>
                <w:kern w:val="0"/>
                <w:sz w:val="16"/>
                <w:szCs w:val="16"/>
                <w:lang w:val="ka-GE" w:eastAsia="en-US" w:bidi="ar-SA"/>
              </w:rPr>
              <w:t>აგროსამრეწველო სექტორში დაგროვილი ცოდნისა და გამოცდილების შესახებ ინფორმაციის ხელმისაწვდომობის უზრუნველყოფ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ინფორმაციო მონაცემთა ბაზა ხელმისაწვდომია აგროსერვის ცენტრის ვებ-გვერდზ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3 წლის ივლის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რეგიონში და ქვეყნის მასშტაბით აგროსასურსათო სექტორში წარმოების, გადამუშავებისა და რეალიზაციის შესახებ ინფორმაციის შეკრება და  ინტეგრირება საინფორმაციო ბაზაშ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ინფორმაციო მონაცემთა ბაზა ხელმისაწვდომია აგროსერვის ცენტრის ვებ-გვერდზ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ინფორ-მაციო მონაცემთა ბაზა და აგრო-სერვის ცენტრის ვებ-გვერდი არ არის შექმნ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ვებ-გვერდისა და საინფორ-მაციო ბაზის შექმნა და ამოქმე-დ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3 წლის ივლის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მართვის შემთხვევაში აგრომეწარმეებისა და ფერმერებისათვის დახმარების გაწევა ინფორმაციის მიწოდება და სხვა სახის დახმარების გაწევ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ფერმერთა და აგრომეწარმეთა რაოდენობა, რომლებმაც ისარგებლეს აგროსერვის ცენტრის საინფორმაციო მონაცემთა ბაზ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614" w:hRule="atLeast"/>
        </w:trPr>
        <w:tc>
          <w:tcPr>
            <w:tcW w:w="15449" w:type="dxa"/>
            <w:gridSpan w:val="11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bookmarkStart w:id="1" w:name="_Toc310426696"/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ტრატეგიული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იზანი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4 - </w:t>
            </w:r>
            <w:bookmarkEnd w:id="1"/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ინისტროს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ინისტრო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ისტემ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აწესებულებათ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ოსახურებ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ივერსიფიკაცი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ხელმისაწვდომობ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უზრუნველყოფ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დ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ეფექტიანობ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მაღლება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პროგრამული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შედეგი 4.1: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ინისტროს სისტემაში შემავალი დაწესებულებების მიერ მომხმარებლებისათვის გაწეული მომსახურების შესახებ მომხმარებელთა ინფორმირებულობის ამაღლ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რეგიონის აგრომეწარმეთა პროცენტული მაჩვენებელი, რომლებმაც ისარგებლეს სამინისტროს სისტემაში შემავალი დაწესებულებების მიერ გაწეული სხვადასხვა მომსახურებ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5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სისტემაში შემავალი დაწესებულებების მიერ მომხმარებლებისათვის გაწეული მომსახურების შესახებ ინფორმაციის ხელმისაწვდომობის უზრუნველყოფა სამინისტროს, ააიპ „აგროსერვის ცენტრისა“ და სსიპ „სოფლის მეურნეობის სამინისტროს ლაბორატორიის“ ვებ-გვერდებზ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, ააიპ „აგროსერვის ცენტრისა“ და სსიპ „სოფლის მეურნეობის სამინისტროს ლაბორატორიის“ ვებ-გვერდებზე განთავსებულია სრული ინფორმაცია შესაბამისი დაწესებულების მიერ მომხმარებელთათვის გაწეული მომსახურებათა სახეების, მომსახურების წესებისა და ფასების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ვეგ-გვერდებზე არ არის ხელმისა-წვდომი სრული ინფორმა-ცია მომსა-ხურებათა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ვებ-გვერდების ამოქმედება და ინფორმა-ციის განთავს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მომსახუ-რების შესახებ ინფორმაც-იის რეგუ-ლარულად განახლ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მომსახუ-რების შესახებ ინფორმაც-იის რეგუ-ლარულად განახლ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ინფორმაციო ბროშურების მომზადება და გავრცელება მომსახურების მომხმარებლებშ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მიერ მომზადებული საინფორმციო ბროშურების რაოდენობა, სადაც მოცემულია ინფორმაცია  სამინისტროს, ააიპ „აგროსერვის ცენტრისა“ და სსიპ „სოფლის მეურნეობის სამინისტროს ლაბორატორიის“ მომსახურების შესახებ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 xml:space="preserve">2 </w:t>
            </w: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(სოფლის მეურნეო-ბის სამინის-ტროსა და სსიპ სოფლის მეურნეო-ბის სამინის-ტროს ლაბორა-ტორიის საინფორ-მაციო ბროშურ-ები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პროგრამული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შედეგი 4.2: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ომსახურების  ხელმისაწვდომობის უზრუნველყოფა მომსახურებაზე გონივრული, შეღავათიანი ფასების დაწესები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რეგიონის აგრომეწარმეთა პროცენტული მაჩვენებელი, რომლებმაც ისარგებლეს სამინისტროს სისტემაში შემავალი დაწესებულებების მიერ გაწეული სხვადასხვა მომსახურებ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5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კვლევის ჩატარება რეგიონში სხვადასხვა სუბიექტების მიერ აგრომეწარმეებისა და ფერმერებისათვის გაწეული მომსახურებისა და ფასების შესახე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ა და მის სისტემაში შემავალი დაწესებულებების  მომსახურების ფასები დადგენილია კვლევის შედეგების გათვალისწინებ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კვლევა არ ჩატარე-ბულ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კვლევის ჩატარ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მსახურებაზე დაწესებული ფასებით მომხმარებელთა კმაყოფილების მონიტორინგი და ანალიზ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 და მის სისტემაში შემავალი დაწესებულებები უზრუნველყოფენ  მომსახურებაზე დაწესებული ფასების პერიოდულ (ექვს თვეში ერთხელ) რევიზიას  მომსახურების ხელმისაწვდომობის უზრუნველსაყოფა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ნიტო-რინგი არ მიმდი-ნარეობ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ნიტო-რინგის გაწევ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ნიტო-რინგის გაწევ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ნიტო-რინგის გაწევ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color w:val="000000" w:themeColor="text1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პროგრამული შედეგი 4.3:  სექტორში არსებული რისკების გათვალისწინებით, მცენარეთა დაცვისა და კეთილსაიმედო ეპიზოოტური მდგომარეობის შესანარჩუნებლად მომხმარებელთათვის დამატებითი მომსახურების გასაწევად მოქნილი სისტემის შექმ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სამინისტრო/აგროსერვის ცენტრი უზრუნველყოფს დამატებითი მომსახურების გაწევას </w:t>
            </w:r>
            <w:r>
              <w:rPr>
                <w:rFonts w:eastAsia="Calibri" w:cs="" w:ascii="Sylfaen" w:hAnsi="Sylfaen"/>
                <w:b/>
                <w:color w:val="000000" w:themeColor="text1"/>
                <w:kern w:val="0"/>
                <w:sz w:val="16"/>
                <w:szCs w:val="16"/>
                <w:lang w:val="ka-GE" w:eastAsia="en-US" w:bidi="ar-SA"/>
              </w:rPr>
              <w:t>მცენარეთა დაცვისა და კეთილსაიმედო ეპიზოოტური მდგომარეობის შესანარჩუნებლა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ექტის (პროექტების) შედგენა და დონორებისათვის წარდგე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არდგენილი პროექტ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პროექტის განხორციელების კოორდინირება და ანგარიშგ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განხორიელებული პროექტ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4.4:  ფერმერთა კვალიფიკაციის ამაღლების სისტემის ინსტიტუციონალიზაცი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გროსერვის ცენტრში შექმნილი ტრენინგ-ცენტრი უზრუნველყოფს აგრომეწარმეთა კვალიფიკაციის ამაღლებასთან დაკავშირებული საჭიროებების გამოვლენას და მათ დაკმაყოფილებას შესაბამისი სასწავლო კურსებისა და ტრენინგების მეშვეობ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ტრენინგ-ცენტრი არ არის შექმნ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ტრენინგ-ცენტრის შექმ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ტრენინ-გების ორგანი-ზ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ტრენინ-გების ორგანი-ზ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გრომეწარმეთა და ფერმერთა კვალიფიკაციის ამაღლებასთან დაკავშირებული საჭიროებების კვლევა და ანალიზი და ანალიზზე დაყრდნობით სემინარებისა და ტრენინგების ჩატარ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კვლევის ანგარიშში ხაზგასმული რეკომენდაციების საფუძველზე აგრომეწარმეებისათვის ჩატარებული ტრენინგებისა და სემინარ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6"/>
                <w:szCs w:val="16"/>
                <w:lang w:val="ka-GE"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 w:ascii="Cambria" w:hAnsi="Cambri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6"/>
                <w:szCs w:val="16"/>
                <w:lang w:val="ka-GE" w:eastAsia="en-US" w:bidi="ar-SA"/>
              </w:rPr>
              <w:t>2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 w:ascii="Cambria" w:hAnsi="Cambria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 w:cs="Calibri" w:cstheme="minorHAnsi"/>
                <w:sz w:val="16"/>
                <w:szCs w:val="16"/>
                <w:lang w:val="ka-GE"/>
              </w:rPr>
            </w:pPr>
            <w:r>
              <w:rPr>
                <w:rFonts w:eastAsia="Calibri" w:cs="Calibri" w:ascii="Sylfaen" w:hAnsi="Sylfaen" w:cstheme="minorHAnsi"/>
                <w:kern w:val="0"/>
                <w:sz w:val="16"/>
                <w:szCs w:val="16"/>
                <w:lang w:val="ka-GE" w:eastAsia="en-US" w:bidi="ar-SA"/>
              </w:rPr>
              <w:t>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4.5: სამინისტროსა და სამინისტროს სისტემაში შემავალი დაწესებულებების მიერ გაწეულ მომსახურებაზე პერიოდიული მონიტორინგისა და შეფასების სისტემის დანერგვ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ინისტროსა და სამინისტროს სისტემაში შემავალი დაწესებულებების მიერ გაწეულ მომსახურების მომხმარებელთა კმაყოფილების დონ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75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8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8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სისტემაში შემავალი დაწესებულებების მიერ გაწეული სხვადახვა მომსახურებით მომხმარებელთა კმაყოფილების დონის კვლევისა და ანალიზის სისტემის შემუშავება და ამოქმედ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 უზრუნველყოფს მის სისტემაში შემავალი დაწესებულებების მიერ გაწეული სხვადახვა მომსახურების მომხმარებელთა კმაყოფილების დონის შესწავლას შესაბამისი სისტემის მეშვეობ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მხმარე-ბელთა კმაყოფი-ლების დონის კვლევის სისტემა არ არის ამოქმე-დებუ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ისტემის შექმნა და ამოქმე-დ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>
          <w:trHeight w:val="571" w:hRule="atLeast"/>
        </w:trPr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ა და სამინისტროს სისტემაში შემავალი დაწესებულებების მიერ გაწეულ სხვადასხვა მომსახურებაში კორექტივების შეტა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მხმარებელთა კმაყოფილების დონის კვლევის შედეგებზე დაყრდნობით სამინისტროსა და სამინისტროს სისტემაში შემავალი დაწესებულებების მიერ გაწეულ სხვადასხვა მომსახურებაში შეტანილი კორექტივ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ომხმარე-ბელთა კმაყოფი-ლების დონის კვლევის სისტემა არ არის ამოქმე-დებუ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კვლევის შედეგების გათვალის-წინებით მომსახუ-რებათა რევიზი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კვლევის შედეგების გათვალის-წინებით მომსახუ-რებათა რევიზი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კვლევის შედეგების გათვალის-წინებით მომსახუ-რებათა რევიზი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116" w:hRule="atLeast"/>
        </w:trPr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4.6: სამინისტროს მიზნობრივი პროგრამების ბენეფიციართა შერჩევის კრიტერიუმების განსაზღვრ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ინისტროს მიზნობრივი პროგრამების ბენეფიციართა შერჩევის კრიტერიუმები დამტკიცებულია შესაბამისი კომისიის მიე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კომისია არ არის შექმნ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4"/>
                <w:szCs w:val="16"/>
                <w:lang w:val="ka-GE" w:eastAsia="en-US" w:bidi="ar-SA"/>
              </w:rPr>
              <w:t>კრიტერიუ-მების დამტკიც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4"/>
                <w:szCs w:val="16"/>
                <w:lang w:val="ka-GE" w:eastAsia="en-US" w:bidi="ar-SA"/>
              </w:rPr>
              <w:t>კრიტერიუ-მების დამტკიც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4"/>
                <w:szCs w:val="16"/>
                <w:lang w:val="ka-GE" w:eastAsia="en-US" w:bidi="ar-SA"/>
              </w:rPr>
              <w:t>კრიტერიუ-მების დამტკიც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2 წლის ივლისი</w:t>
            </w:r>
          </w:p>
        </w:tc>
      </w:tr>
      <w:tr>
        <w:trPr>
          <w:trHeight w:val="116" w:hRule="atLeast"/>
        </w:trPr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იზნობრივი პროგრამებით გათვალისწინებული ტექნიკური საშუალებების განაწილების კომისიის მიერ პრიორიტეტული სამიზნე ჯგუფების განსაზღვრა, განაწილების პრინციპების შემუშავება და შესაბამისი მეთოდოლოგიური დებულების მიღ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კომისიის მიერ დამტკიცებულია სამიზნე ჯგუფების შერჩევისა და ტექნიკური საშუალებების განაწილების პრინციპები და ამოქმედებულია შესაბამისი დებულებ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განაწილე-ბის პრინციპები და მეთოდო-ლოგია არ არის შემუშავე-ბუ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განაწილე-ბის პრინციპე-ბისა და მეთოდო-ლოგიის შემუშავება და შესაბამისი აქტით დამტკიც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ივლისი</w:t>
            </w:r>
          </w:p>
        </w:tc>
      </w:tr>
      <w:tr>
        <w:trPr>
          <w:trHeight w:val="115" w:hRule="atLeast"/>
        </w:trPr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კანონქვემდებარე ნორმატიული აქტის საფუზველზე ინსტრუქციების შემცველი წესების შემუშავ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მიღებულია კანონქვემდებარე ნორმატული აქტი, რომლითაც დადგენილია სამინისტროს პროგრამების პრიორიტეტული სამიზნე ჯგუფების შერჩევისა და პროგარმების ფარგლებში საშუალებების განაწილების წესები, ასევე,  დადგენილი წესების დაცვაზე მონიტორინგის გაწევის პროცედურ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განაწილე-ბის პრინციპები და მეთოდო-ლოგია არ არის შემუშავე-ბუ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კანონქვე-მდებარე ნორმატუ-ლი აქტის მიღ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ივლისი</w:t>
            </w:r>
          </w:p>
        </w:tc>
      </w:tr>
      <w:tr>
        <w:trPr>
          <w:trHeight w:val="595" w:hRule="atLeast"/>
        </w:trPr>
        <w:tc>
          <w:tcPr>
            <w:tcW w:w="15449" w:type="dxa"/>
            <w:gridSpan w:val="11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bookmarkStart w:id="4" w:name="_Toc310426697"/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ტრატეგიული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მიზანი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5 -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ინისტრო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შესაძლებლობები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განვითარება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,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ეფექტურად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შეასრულოს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ინსტიტუციური</w:t>
            </w:r>
            <w:r>
              <w:rPr>
                <w:rFonts w:eastAsia="Calibri" w:cs=""/>
                <w:b/>
                <w:kern w:val="0"/>
                <w:sz w:val="16"/>
                <w:szCs w:val="16"/>
                <w:lang w:val="ka-GE" w:eastAsia="en-US" w:bidi="ar-SA"/>
              </w:rPr>
              <w:t xml:space="preserve"> </w:t>
            </w:r>
            <w:r>
              <w:rPr>
                <w:rFonts w:eastAsia="Calibri" w:cs="Sylfaen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ფუნქციები</w:t>
            </w:r>
            <w:bookmarkEnd w:id="4"/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5.1: ადამიანური რესურსების მართვის პრაქტიკის შემდგომი დახვეწ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ინისტროს საშტატო განრიგით გათვალისწინებული თანამდებობების პროცენტული მაჩვენებელი, რომელთათვისაც შედგენილია სამუშაოს აღწერილობები განახლებული ფორმის შესაბამისა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2 წლის ივლის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უშაოს აღწერილობების განახლებული ფორმის შედგენა და გაცნობა სამინისტროს დეპარტამენტებისა და სამსახურების ხელმძღვანელებისათვი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უშაოს აღწერილობების განახლებული ფორმა დამტკიცებულია სოფლის მეურნეობის მინისტრის მიე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-ტროს შემუშავებული აქვს სამუშაო აღწერი-ლობები თითო-ეულ თანამდე-ბობაზ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მინისტრის მიერ განახლე-ბული ფრომის დამტკიც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ივლის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საშტატო განრიგით გათვალისწინებულ თითოეულ თანამდებობაზე დამტკიცებული ფორმის შესაბამისად სამუშაო აღწერილობების შედგენა და დამტკიც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საშტატო განრიგით გათვალისწინებული თანამდებობების პროცენტული მაჩვენებელი, რომელთათვისაც შედგენილია სამუშაოს აღწერილობები ახალი ფორმის შესაბამისა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ივლის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თითოეული თანამშრომლისათვის დამტკიცებული სამუშაო აღწერილობის გადაცემ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თანამშრომელთა პოროცენტული მაჩვენებელი, რომლებსაც გადაეცათ სამუშაოს აღწერილობ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ივლის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თანამშრომელთა წახალისებისა და მოტივაციის სისტემის შემუშავება და ეტაპობრივი დანერგვ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თანამშრომელთა წახალისებისა და მოტივაციის სისტემის დანერგვის კონცეფცია შემუშვებულია და დამტკიცებულია სოფლის მეურნეობის მინისტრის მიერ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თანამშრო-მელთა მოტივაცი-ის სისტემის შემუშავ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4"/>
                <w:szCs w:val="16"/>
              </w:rPr>
            </w:pPr>
            <w:r>
              <w:rPr>
                <w:rFonts w:eastAsia="Calibri" w:cs=""/>
                <w:kern w:val="0"/>
                <w:sz w:val="14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თანამშრო-მელთა მოტივა-ციის სისტემის ამოქმედ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5.2: საქმისწარმოების ელექტრონული პროგრამის დანერგვ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ოფლის მეურნეობის სამინისტროში დოკუმენტბრუნვა ხორციელდება საქმისწარმოების ელექტრონული პროგრამის მეშვეობ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სამინისტროში საქართველოს იუსტიციის სამინისტროს საქმისწარმოების ელექტრონული პროგრამის დანერგვის პროცესის კოორდინაცი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ოფლის მეურნეობის სამინისტროში დოკუმენტბრუნვა ხორციელდება საქმისწარმოების ელექტრონული პროგრამის მეშვეობ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ქმისწარ-მოების ელექტრო-ნული პრორამა არ არის დანერგ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ქმისწარ-მოების ელექტრო-ნული პროგრამის დანერგვ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თანამშრომელთათვის ტრენინგის ორგანიზება საქმისწარმოების ახალი ელექტრონული პროგრამის გამოყენების საკითხებზ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ქმისწარმოების ელექტრონული პროგრამის მომხმარებელთა პროცენტული მაჩვენებელი, რომლებმაც გაიარეს ტრენინგ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ka-GE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5.3: პროგრამული ბიუჯეტის საკითხებზე თანამშრომელთა უნარ-ჩვევების განვითრება და საშუალო რგოლის მენეჯერთა მონაწილეობის უზრუნველყოფა პროგრამული ბიუჯეტის შედგენაშ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სამინისტროს საშუალო რგოლის მენეჯერთა პროცენტული მაჩვენებელი, რომლებმაც მონაწილეობა მიიღეს პროგრამული ბიუჯეტის შედგენაშ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4"/>
                <w:szCs w:val="16"/>
                <w:lang w:val="ka-GE" w:eastAsia="en-US" w:bidi="ar-SA"/>
              </w:rPr>
              <w:t>პროგრა-მული ბიუჯეტი არ არის დანერგ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ქართველოს ფინანსთა სამინისტროს მიერ პროგრამული და კაპიტალური ბიუჯეტის შედგენის განსაზღვრული მეთოდოლოგიის შესწავლ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დან სამინისტრო უზრუნველყოფს პროგრამული ბიუჯეტის შედგენასა და წარდგენას აჭარის ა/რ მთავრობაშ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გრა-მული ბიუჯეტი არ არის დანერგ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გრამუ-ლი ბიუჯეტის შედგე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გრამუ-ლი ბიუჯეტის შედგენ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პროგრამუ-ლი ბიუჯეტის შედგენ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საშუალო რგოლის მენეჯერთა და თანამშრომელთა ტრენირება პროგრამული და კაპიტალური ბიუჯეტის დანერგვის საკითხებზ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საშუალო რგოლის მენეჯერთა და თანამშრომელთა პროცენტული მაჩვენებელი, რომლებმაც გაიარეს ტრენინგ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პროგრამული ბიუჯეტის შედგენა საშუალო რგოლის მენეჯერთა მონაწილეობი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ს საშუალო რგოლის მენეჯერთა პროცენტული მაჩვენებელი, რომლებმაც მონაწილეობა მიიღეს პროგრამული ბიუჯეტის შედგენაშ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>
          <w:trHeight w:val="293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პროგრამული შედეგი  5.4: საერთაშორისო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 xml:space="preserve">სტანდარტების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შესაბამისი 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en-US" w:eastAsia="en-US" w:bidi="ar-SA"/>
              </w:rPr>
              <w:t>ლაბორატორიის შექმნ</w:t>
            </w: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 და მატერიალურ-ტექნიკური შესაძლებლობების განვითარ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ა) ლაბორატორიის მომსახურების მომხმარებელთა რაოდენობა (იურიდიული პირები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>
          <w:trHeight w:val="475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 xml:space="preserve">ბ) </w:t>
            </w:r>
            <w:r>
              <w:rPr>
                <w:rFonts w:eastAsia="Calibri" w:cs="Calibri" w:ascii="Sylfaen" w:hAnsi="Sylfaen" w:cstheme="minorHAnsi"/>
                <w:b/>
                <w:kern w:val="0"/>
                <w:sz w:val="16"/>
                <w:szCs w:val="16"/>
                <w:lang w:val="ka-GE" w:eastAsia="en-US" w:bidi="ar-SA"/>
              </w:rPr>
              <w:t>მომხმარებლებისათვის შეთავაზებული სერვის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ლაბორატორიის მატერიალურ-ტექნიკური ბაზის გაუმჯობესებისთვის აპარატურისა და დანადგარების (დეტექტორები, ექსპრეს-მეთოდი ბაქტეოროლოგიური კვლევებისათვის, აგროქიმიური კვლევების დანადგარები) შეძენა და დამონტაჟ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ლის განმავლობაში ლაბორატორიაში დამონტაჟებული აპარატურისა და დანადგარ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3 წლის ფაქტობ-რივი მონაცე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4 წლის ფაქტობ-რივი მონაცემი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თანამშრომელთა ტრენირება დამონტაჟებული აპარატურის ასათვისებლა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აპარატურის მომხმარებელთა პროცენტული მაჩვენებელი, რომლებმაც გაიარეს ტრენინგებ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00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სოფლო-სამეურნეო პროდუქციის ქიმიო-ბაქტეოროლოგიური კვლევების საერთშორისო სტანდარტების შესწავლ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 xml:space="preserve">ლაბორატორიის მიერ დანერგილი 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en-US" w:eastAsia="en-US" w:bidi="ar-SA"/>
              </w:rPr>
              <w:t xml:space="preserve">ISO </w:t>
            </w: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ტანდარტების რაოდენო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2 წლის ფაქტობ-რივი მონაცემი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3 წლის ფაქტობ-რივი მონაცემ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color w:val="C00000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color w:val="C00000"/>
                <w:kern w:val="0"/>
                <w:sz w:val="16"/>
                <w:szCs w:val="16"/>
                <w:lang w:val="ka-GE" w:eastAsia="en-US" w:bidi="ar-SA"/>
              </w:rPr>
              <w:t>2014 წლის ფაქტობ-რივი მონაცემი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წელიწადში ორჯერ 2013 წლიდან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4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ლაბორატორიის მიერ აკრედიტაციის გაგრძელ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22"/>
                <w:lang w:val="ka-GE" w:eastAsia="en-US" w:bidi="ar-SA"/>
              </w:rPr>
              <w:t>საქართველოს აკრედიტაციის ეროვნული ცენტრის მიერ ლაბორატორიის აკრედიტაცია გაგრძელებულია 2013 წლის ოქტომბრის შემდეგ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არსებული აკრედი-ტაცია ძალაშია 2013 წლის ოქტომბრამდე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აკრედი-ტაციის გაგრძელ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3 წლის დეკემბერი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5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ლაბორატორიის ვებ-გვერდის შექმნა და გაშვ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ლაბორატორიის საქმიანობისა და მომსახურებათა შესახებ ინფორმაცია ხელმისაწვდომია ლაბორატორიის ვებ-გვერდით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ლაბორა-ტორია არ აქვს ვებ-გვერდ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ვებ-გვერდის შექმნა და ამოქმე-დ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2 წლის ივლისი</w:t>
            </w:r>
          </w:p>
        </w:tc>
      </w:tr>
      <w:tr>
        <w:trPr>
          <w:trHeight w:val="64" w:hRule="atLeast"/>
        </w:trPr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6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სერტიფიკაციო სამსახურის საქმიანობის კონცეფციის შედგე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სერტიფიკაციო სამსახური შექმნილია და ფუნქციონირებ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სერტი-ფიკაციო სამსახური არ არის შექმნ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სერტი-ფიკაციო სამსახურის შექმნ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013 წლის ივლისი</w:t>
            </w:r>
          </w:p>
        </w:tc>
      </w:tr>
      <w:tr>
        <w:trPr/>
        <w:tc>
          <w:tcPr>
            <w:tcW w:w="15449" w:type="dxa"/>
            <w:gridSpan w:val="11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პროგრამული შედეგი 5.5: ბუღალტრული პროგრამის განახლებ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უზრუნველყოფილია საქართველოს კანონმდებლობასთან სამინისტროში დანერგილი ბუღალტრული პროგრამის სრული სინქრონიზაცი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4"/>
                <w:szCs w:val="16"/>
                <w:lang w:val="ka-GE" w:eastAsia="en-US" w:bidi="ar-SA"/>
              </w:rPr>
              <w:t>სამინის-ტროში დანერგი-ლია „ერთიგო-ნის“ ბუღალ-ტრული პროგრამ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b/>
                <w:b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b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1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ჭიროების შემთხვევაში, კანონმდებლობაში შეტანილი ცვლილებების გათვალისწინებით სამინისტროში დანერგილ ბუღალტრულ პროგრამაში ცვლილებების შეტანა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ში დანერგილი ბუღალტრული პროგრამა სრულ სინქრონიზაციაშია საქართველოს კანონმდებლობასთან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ბუღალ-ტრული პროგრამა სინქრო-ნიზაცი-აშია კანონმდ-ებლო-ბასთან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ხაზინის ელექტრონულ სისტემაზე გადასვლასთან დაკავშირებით შესაბამისი ფუნქციონალის დაყენება სამინისტროშ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სამინისტრო სახაზინო ოპერაციებს ახორციელებს ელექტრონულა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ელექტრო-ნული ხაზინა არ არის  დანერგილი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ელექტრო-ნული ხაზინის პროგრამაში სამინის-ტროს ინტეგრი-რ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ხაზინო ოპერაციე-ბის ელექტრო-ნულად განხორცი-ელებ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4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4"/>
                <w:szCs w:val="16"/>
                <w:lang w:val="ka-GE" w:eastAsia="en-US" w:bidi="ar-SA"/>
              </w:rPr>
              <w:t>სახაზინო ოპერაციე-ბის ელექტრო-ნულად განხორცი-ელებ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ylfaen" w:hAnsi="Sylfaen"/>
                <w:sz w:val="16"/>
                <w:szCs w:val="16"/>
                <w:lang w:val="ka-GE"/>
              </w:rPr>
            </w:pPr>
            <w:r>
              <w:rPr>
                <w:rFonts w:eastAsia="Calibri" w:cs="" w:ascii="Sylfaen" w:hAnsi="Sylfaen"/>
                <w:kern w:val="0"/>
                <w:sz w:val="16"/>
                <w:szCs w:val="16"/>
                <w:lang w:val="ka-GE" w:eastAsia="en-US" w:bidi="ar-SA"/>
              </w:rPr>
              <w:t>ყოველ-წლიურად</w:t>
            </w:r>
          </w:p>
        </w:tc>
      </w:tr>
    </w:tbl>
    <w:p>
      <w:pPr>
        <w:pStyle w:val="Normal"/>
        <w:spacing w:before="0" w:after="200"/>
        <w:rPr>
          <w:lang w:val="ka-GE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6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71b6a"/>
    <w:pPr>
      <w:keepNext w:val="true"/>
      <w:keepLines/>
      <w:spacing w:lineRule="auto" w:line="240" w:before="0" w:after="0"/>
      <w:jc w:val="both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71b6a"/>
    <w:pPr>
      <w:keepNext w:val="true"/>
      <w:keepLines/>
      <w:spacing w:lineRule="auto" w:line="240" w:before="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71b6a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71b6a"/>
    <w:rPr>
      <w:rFonts w:ascii="Cambria" w:hAnsi="Cambria" w:eastAsia="" w:cs="" w:asciiTheme="majorHAnsi" w:cstheme="majorBidi" w:eastAsiaTheme="majorEastAsia" w:hAnsiTheme="majorHAnsi"/>
      <w:b/>
      <w:bCs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46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DFFFEA-0204-4E4E-9DEC-4175453949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  <Pages>17</Pages>
  <Words>5261</Words>
  <Characters>29994</Characters>
  <CharactersWithSpaces>35185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8:00Z</dcterms:created>
  <dc:creator>Vano</dc:creator>
  <dc:description/>
  <dc:language>en-US</dc:language>
  <cp:lastModifiedBy>Vano</cp:lastModifiedBy>
  <dcterms:modified xsi:type="dcterms:W3CDTF">2012-02-10T12:18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