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აჭარის  ავტონომიური  რესპუბლიკის  განათლების, კულტურისა  და  სპორტის  სამინისტროს</w:t>
      </w:r>
      <w:r>
        <w:rPr>
          <w:rFonts w:cs="Sylfaen" w:ascii="Sylfaen" w:hAnsi="Sylfaen"/>
          <w:b/>
          <w:lang w:val="ka-GE"/>
        </w:rPr>
        <w:t xml:space="preserve"> ქვეპროგრამის „</w:t>
      </w:r>
      <w:r>
        <w:rPr>
          <w:rFonts w:cs="Sylfaen" w:ascii="Sylfaen" w:hAnsi="Sylfaen"/>
          <w:b/>
        </w:rPr>
        <w:t>კონკურსები და ოლიმპიადები“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 xml:space="preserve"> (კლასიფიკაციის კოდი: 050802)</w:t>
      </w:r>
      <w:r>
        <w:rPr>
          <w:rFonts w:cs="Sylfaen" w:ascii="Sylfaen" w:hAnsi="Sylfaen"/>
          <w:b/>
          <w:lang w:val="ka-GE"/>
        </w:rPr>
        <w:t xml:space="preserve"> ფარგლებში გათვალისწინებული  ღონისძიებების „</w:t>
      </w:r>
      <w:r>
        <w:rPr>
          <w:rFonts w:cs="Sylfaen" w:ascii="Sylfaen" w:hAnsi="Sylfaen"/>
          <w:b/>
        </w:rPr>
        <w:t>დაწყებითი და საბაზო საფეხურის მოსწავლეებისათვის კონკურსის</w:t>
      </w:r>
      <w:r>
        <w:rPr>
          <w:rFonts w:cs="Sylfaen" w:ascii="Sylfaen" w:hAnsi="Sylfaen"/>
          <w:b/>
          <w:lang w:val="ka-GE"/>
        </w:rPr>
        <w:t>“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ე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ბ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უ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ლ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ე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ბ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</w:t>
      </w:r>
    </w:p>
    <w:p>
      <w:pPr>
        <w:pStyle w:val="Normal"/>
        <w:spacing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უხლი 1. ზოგადი დებულებები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აღნიშნული დებულება არეგულირებს აჭარის ავტონომიური რესპუბლიკის განათლების, კულტურისა და სპორტის სამინისტროს (შემდგომში – სამინისტრო) მიერ ქვეპროგრამ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„კონკურსები და ოლიმპიადები“ გათვალისწინებული</w:t>
      </w:r>
      <w:r>
        <w:rPr>
          <w:rFonts w:cs="Sylfaen" w:ascii="Sylfaen" w:hAnsi="Sylfaen"/>
          <w:lang w:val="ka-GE"/>
        </w:rPr>
        <w:t xml:space="preserve"> ღონისძიების: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დაწყებითი და საბაზო საფეხურის მოსწავლეებისათვის კონკურსის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lang w:val="ka-GE"/>
        </w:rPr>
        <w:t xml:space="preserve">(შემდგომში კონკურსი) </w:t>
      </w:r>
      <w:r>
        <w:rPr>
          <w:rFonts w:cs="Sylfaen" w:ascii="Sylfaen" w:hAnsi="Sylfaen"/>
        </w:rPr>
        <w:t xml:space="preserve">ჩატარების წესს. 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მუხლი 2. </w:t>
      </w:r>
      <w:r>
        <w:rPr>
          <w:rFonts w:cs="Sylfaen" w:ascii="Sylfaen" w:hAnsi="Sylfaen"/>
          <w:b/>
          <w:bCs/>
          <w:lang w:val="ka-GE"/>
        </w:rPr>
        <w:t xml:space="preserve"> კონკურსის </w:t>
      </w:r>
      <w:r>
        <w:rPr>
          <w:rFonts w:cs="Sylfaen" w:ascii="Sylfaen" w:hAnsi="Sylfaen"/>
          <w:b/>
          <w:bCs/>
        </w:rPr>
        <w:t>ადმინისტრირებაზე უფლებამოსილი ორგანო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1. </w:t>
      </w:r>
      <w:r>
        <w:rPr>
          <w:rFonts w:cs="Sylfaen" w:ascii="Sylfaen" w:hAnsi="Sylfaen"/>
          <w:lang w:val="ka-GE"/>
        </w:rPr>
        <w:t xml:space="preserve">კონკურსის </w:t>
      </w:r>
      <w:r>
        <w:rPr>
          <w:rFonts w:cs="Sylfaen" w:ascii="Sylfaen" w:hAnsi="Sylfaen"/>
        </w:rPr>
        <w:t>ადმინისტრირებას ახორციელებს</w:t>
      </w:r>
      <w:r>
        <w:rPr>
          <w:rFonts w:cs="Sylfaen" w:ascii="Sylfaen" w:hAnsi="Sylfaen"/>
          <w:lang w:val="ka-GE"/>
        </w:rPr>
        <w:t xml:space="preserve"> შესაბამისი სკოლა</w:t>
      </w:r>
      <w:r>
        <w:rPr>
          <w:rFonts w:cs="Sylfaen" w:ascii="Sylfaen" w:hAnsi="Sylfaen"/>
        </w:rPr>
        <w:t>, რესურსცენტრი, სამინისტრო და ელექტრონულ ტენდერში გამარჯვებული მიმწოდებელი.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2.</w:t>
      </w:r>
      <w:r>
        <w:rPr>
          <w:rFonts w:cs="Sylfaen" w:ascii="Sylfaen" w:hAnsi="Sylfaen"/>
        </w:rPr>
        <w:t xml:space="preserve"> სამინისტრო შეიმუშავებს და მინისტრის ინდივიდუალური ადმინისტრაციულ- სამართლებრივი აქტით ამტკიცებს: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 xml:space="preserve">ა)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ka-GE"/>
        </w:rPr>
        <w:t>საკონკურსო კომისიას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ka-GE"/>
        </w:rPr>
        <w:t xml:space="preserve">ბ)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რეგისტრაციის ფორმებსა და ვადებს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ველი და  მეორე ტუ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ჩატარების განრიგსა და ადგილს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გამარჯვებული მოსწავლეების სიებს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მუხლი </w:t>
      </w:r>
      <w:r>
        <w:rPr>
          <w:rFonts w:cs="Sylfaen" w:ascii="Sylfaen" w:hAnsi="Sylfaen"/>
          <w:b/>
          <w:lang w:val="ka-GE"/>
        </w:rPr>
        <w:t>3</w:t>
      </w:r>
      <w:r>
        <w:rPr>
          <w:rFonts w:cs="Sylfaen" w:ascii="Sylfaen" w:hAnsi="Sylfaen"/>
          <w:b/>
        </w:rPr>
        <w:t>.  დაწყებითი და საბაზო საფეხურის მოსწავლეებისათვის კონკურსის პირობები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1. კონკურსი ჩატარდება შემდეგ საგნებში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ა) ქართულ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 xml:space="preserve"> ენა და ლიტერატურა;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 xml:space="preserve">ბ) მათემატიკა; 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) ისტორია და სამოქალაქო განათლება (ინტეგრირებული).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ka-GE"/>
        </w:rPr>
        <w:t xml:space="preserve">2. </w:t>
      </w:r>
      <w:r>
        <w:rPr>
          <w:rFonts w:cs="Sylfaen" w:ascii="Sylfaen" w:hAnsi="Sylfaen"/>
          <w:b/>
          <w:bCs/>
        </w:rPr>
        <w:t>ქართული ენისა და ლიტერატურის კონკურსში</w:t>
      </w:r>
      <w:r>
        <w:rPr>
          <w:rFonts w:cs="Sylfaen" w:ascii="Sylfaen" w:hAnsi="Sylfaen"/>
        </w:rPr>
        <w:t xml:space="preserve"> მონაწილეობის მიღება შეუძლიათ აჭარის ადმინისტრაციულ ტერიტორიაზე არსებული ზოგადსაგანმანათლებლო დაწესებულებების  დაწყებითი და საბაზო საფეხურის მოსწავლეებს, კერძოდ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ა) ზოგადსაგანმანათლებლო დაწესებულებებიდან წარმოდგენილ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</w:rPr>
        <w:t xml:space="preserve"> დაწყებითი საფეხურის მე-5 და მე-6 კლასის 5 მოსწავლისგან დაკომპლექტებულ თითო გუნდს. გუნდის შემადგენლობაში უნდა იყოს ორი მე-5 კლასის, ორი მე-6 კლასის და ერთი მე-5 ან მე-6 კლასის მოსწავლე. გუნდს უნდა ჰქონდეს სახელი და ჰყავდეს გუნდის შემადგენლობიდან არჩეული კაპიტანი, რომელიც გუნდს ხელმძღვანელობს კონკურსის ორივე ტურზე.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ბ) ზოგადსაგანმანათლებლო დაწესებულებებიდან წარმოდგენილ საბაზო საფეხურის  მე-7, მე-8 და მე-9 კლასის 5 მოსწავლისგან დაკომპლექტებულ თითო გუნდს. გუნდის შემადგენლობაში უნდა იყოს ერთი მე-7 კლასის,  ორი მე-8 კლასის და ორი მე-9 კლასის მოსწავლე. გუნდს უნდა ჰქონდეს სახელი და ჰყავდეს გუნდის შემადგენლობიდან არჩეული კაპიტანი, რომელიც გუნდს ხელმძღვანელობს კონკურსის ორივე ტურზე.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ka-GE"/>
        </w:rPr>
        <w:t>3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</w:rPr>
        <w:t>მათემატიკის კონკურსში</w:t>
      </w:r>
      <w:r>
        <w:rPr>
          <w:rFonts w:cs="Sylfaen" w:ascii="Sylfaen" w:hAnsi="Sylfaen"/>
        </w:rPr>
        <w:t xml:space="preserve"> მონაწილეობის მიღება შეუძლიათ აჭარის ადმინისტრაციულ ტერიტორიაზე არსებული ზოგადსაგანმანათლებლო დაწესებულებების დაწყებითი და საბაზო საფეხურის მოსწავლეებს, კერძოდ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ა) ზოგადსაგანმანათლებლო დაწესებულებებიდან წარმოდგენილ დაწყებითი საფეხურის მე-5 და მე-6 კლასის 5 მოსწავლისგან დაკომპლექტებულ თითო გუნდს. გუნდის შემადგენლობაში უნდა იყოს: ორი მე-5 კლასის, ორი მე-6 კლასის და ერთი მე-5 ან მე-6 კლასის მოსწავლე. გუნდს უნდა ჰქონდეს სახელი და ჰყავდეს გუნდის შემადგენლობიდან არჩეული კაპიტანი, რომელიც გუნდს ხელმძღვანელობს კონკურსის ორივე ტურზე.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 xml:space="preserve">ბ) ზოგადსაგანმანათლებლო დაწესებულებებიდან წარმოდგენილ საბაზო საფეხურის  მე-7, მე-8 და მე-9 კლასის 5 მოსწავლისგან დაკომპლექტებულ თითო გუნდს. გუნდის შემადგენლობაში უნდა იყოს: ერთი მე-7 კლასის,  ორი მე-8 კლასის და ორი მე-9 კლასის მოსწავლე. გუნდს უნდა ჰქონდეს სახელი და ჰყავდეს გუნდის შემადგენლობიდან არჩეული კაპიტანი, რომელიც გუნდს ხელმძღვანელობს კონკურსის ორივე ტურზე. 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4. </w:t>
      </w:r>
      <w:r>
        <w:rPr>
          <w:rFonts w:cs="Sylfaen" w:ascii="Sylfaen" w:hAnsi="Sylfaen"/>
          <w:b/>
          <w:bCs/>
        </w:rPr>
        <w:t>ისტორიისა და სამოქალაქო განათლების კონკურსში</w:t>
      </w:r>
      <w:r>
        <w:rPr>
          <w:rFonts w:cs="Sylfaen" w:ascii="Sylfaen" w:hAnsi="Sylfaen"/>
        </w:rPr>
        <w:t xml:space="preserve"> მონაწილეობის მიღება შეუძლიათ აჭარის ადმინისტრაციულ ტერიტორიაზე არსებული ზოგადსაგანმანათლებლო დაწესებულებების  საბაზო საფეხურის მოსწავლეებს, კერძოდ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ა) ზოგადსაგანმანათლებლო დაწესებულებებიდან წარმოდგენილ საბაზო საფეხურის მე-7, მე-8 და მე-9 კლასის 5 მოსწავლისგან დაკომპლექტებულ თითო გუნდს. გუნდის შემადგენლობაში უნდა იყოს ერთი მე-7 კლასის,  ორი მე-8 კლასის და ორი მე-9 კლასის მოსწავლე. გუნდს უნდა ჰქონდეს სახელი და ჰყავდეს გუნდის შემადგენლობიდან არჩეული კაპიტანი, რომელიც გუნდს ხელმძღვანელობს კონკურსის ორივე ტურზე.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ka-GE"/>
        </w:rPr>
        <w:t xml:space="preserve">5. </w:t>
      </w:r>
      <w:r>
        <w:rPr>
          <w:rFonts w:cs="Sylfaen" w:ascii="Sylfaen" w:hAnsi="Sylfaen"/>
        </w:rPr>
        <w:t>გუნდის შემადგენლობასთან დაკავშირებით გამონაკლისი დაიშვება მხოლოდ მცირე კონტი</w:t>
      </w:r>
      <w:r>
        <w:rPr>
          <w:rFonts w:cs="Sylfaen" w:ascii="Sylfaen" w:hAnsi="Sylfaen"/>
          <w:lang w:val="ka-GE"/>
        </w:rPr>
        <w:t>ნ</w:t>
      </w:r>
      <w:r>
        <w:rPr>
          <w:rFonts w:cs="Sylfaen" w:ascii="Sylfaen" w:hAnsi="Sylfaen"/>
        </w:rPr>
        <w:t>გენტიანი სკოლებისთვის. ასეთ სკოლას შეუძლია წარმოადგინოს გუნდი სხვა თანაფარდობით ზემოაღნიშნული კონკურსებით გათვალისწინებული კლასებიდან, მაგრამ არანაკლებ 4 წევრისა თითოეულ გუნდში. აღნიშნულის თაობაზე წერილობით უნდა აცნობოს სამინისტროს.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ka-GE"/>
        </w:rPr>
        <w:t xml:space="preserve">6. </w:t>
      </w:r>
      <w:r>
        <w:rPr>
          <w:rFonts w:cs="Sylfaen" w:ascii="Sylfaen" w:hAnsi="Sylfaen"/>
        </w:rPr>
        <w:t xml:space="preserve">დაწყებითი და საბაზო საფეხურის მოსწავლეებისათვის კონკურსის  </w:t>
      </w:r>
      <w:r>
        <w:rPr>
          <w:rFonts w:cs="Sylfaen" w:ascii="Sylfaen" w:hAnsi="Sylfaen"/>
          <w:lang w:val="ka-GE"/>
        </w:rPr>
        <w:t xml:space="preserve">პირველი და მეორე ტურის </w:t>
      </w:r>
      <w:r>
        <w:rPr>
          <w:rFonts w:cs="Sylfaen" w:ascii="Sylfaen" w:hAnsi="Sylfaen"/>
        </w:rPr>
        <w:t>ტესტების/ამოცანების კრებულს და შეფასების წესს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დანართების N1, N2 და N3 შესაბამისად, </w:t>
      </w:r>
      <w:r>
        <w:rPr>
          <w:rFonts w:cs="Sylfaen" w:ascii="Sylfaen" w:hAnsi="Sylfaen"/>
        </w:rPr>
        <w:t xml:space="preserve">ადგენს ტენდერში გამარჯვებული მიმწოდებლის მიერ შესაბამისი საგნის სპეციალისტებისგან (არანაკლებ </w:t>
      </w: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</w:rPr>
        <w:t xml:space="preserve"> წევრი) დაკომპლექტებული კომისია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</w:rPr>
        <w:t xml:space="preserve">  რომლებსაც უნდა ჰქონდეთ:</w:t>
      </w:r>
    </w:p>
    <w:p>
      <w:pPr>
        <w:pStyle w:val="Normal"/>
        <w:spacing w:before="0" w:after="0"/>
        <w:jc w:val="both"/>
        <w:rPr/>
      </w:pPr>
      <w:bookmarkStart w:id="0" w:name="_Hlk158110923"/>
      <w:bookmarkEnd w:id="0"/>
      <w:r>
        <w:rPr>
          <w:rFonts w:cs="Sylfaen" w:ascii="Sylfaen" w:hAnsi="Sylfaen"/>
        </w:rPr>
        <w:t>ა) უმაღლესი განათლება შესაბამის საგანში (მაგისტრი/სასურველია დოქტორი)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ბ) არანაკლებ სამწლიანი სამუშაო გამოცდილება ზოგადსაგანმანათლებლო დაწესებულებაში, შესაბამის საგანში და  საფეხურზე (დაწყებითი, საბაზო)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გ)</w:t>
      </w:r>
      <w:r>
        <w:rPr>
          <w:rFonts w:cs="Sylfaen" w:ascii="Sylfaen" w:hAnsi="Sylfaen"/>
          <w:lang w:val="ka-GE"/>
        </w:rPr>
        <w:t xml:space="preserve"> სასურველია</w:t>
      </w:r>
      <w:r>
        <w:rPr>
          <w:rFonts w:cs="Sylfaen" w:ascii="Sylfaen" w:hAnsi="Sylfaen"/>
        </w:rPr>
        <w:t xml:space="preserve"> წამყვანი/მენტორი მასწავლებლის სტატუსი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both"/>
        <w:rPr/>
      </w:pPr>
      <w:bookmarkStart w:id="1" w:name="_Hlk158110923"/>
      <w:bookmarkEnd w:id="1"/>
      <w:r>
        <w:rPr>
          <w:rFonts w:cs="Sylfaen" w:ascii="Sylfaen" w:hAnsi="Sylfaen"/>
          <w:lang w:val="ka-GE"/>
        </w:rPr>
        <w:t xml:space="preserve">7. </w:t>
      </w:r>
      <w:r>
        <w:rPr>
          <w:rFonts w:cs="Sylfaen" w:ascii="Sylfaen" w:hAnsi="Sylfaen"/>
        </w:rPr>
        <w:t xml:space="preserve">კომისიის მიერ შემუშავებული ტესტების/ამოცანების კრებულზე საჭიროა შესაბამისობის დასკვნის დადება, რომელსაც ახორციელებს შესაბამისი საგნის </w:t>
      </w:r>
      <w:r>
        <w:rPr>
          <w:rFonts w:cs="Sylfaen" w:ascii="Sylfaen" w:hAnsi="Sylfaen"/>
          <w:lang w:val="ka-GE"/>
        </w:rPr>
        <w:t xml:space="preserve">არანაკლებ ერთი </w:t>
      </w:r>
      <w:r>
        <w:rPr>
          <w:rFonts w:cs="Sylfaen" w:ascii="Sylfaen" w:hAnsi="Sylfaen"/>
        </w:rPr>
        <w:t>სპეციალისტი და რომელსაც არ უნდა ჰქონდეს მონაწილეობა მიღებული ტესტების/ამოცანების კრებულის  მომზადებაში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ka-GE"/>
        </w:rPr>
        <w:t xml:space="preserve">8. </w:t>
      </w:r>
      <w:r>
        <w:rPr>
          <w:rFonts w:cs="Sylfaen" w:ascii="Sylfaen" w:hAnsi="Sylfaen"/>
        </w:rPr>
        <w:t>ტესტების/ამოცანების კრებულის შესაბამისობის დასკვნის დადებაზე უფლებამოსილი პირი უნდა აკმაყოფილებდეს შემდეგ მოთხოვნებს:</w:t>
      </w:r>
    </w:p>
    <w:p>
      <w:pPr>
        <w:pStyle w:val="Normal"/>
        <w:spacing w:before="0" w:after="0"/>
        <w:jc w:val="both"/>
        <w:rPr/>
      </w:pPr>
      <w:bookmarkStart w:id="2" w:name="_Hlk158111014"/>
      <w:bookmarkEnd w:id="2"/>
      <w:r>
        <w:rPr>
          <w:rFonts w:cs="Sylfaen" w:ascii="Sylfaen" w:hAnsi="Sylfaen"/>
        </w:rPr>
        <w:t>ა) უმაღლესი განათლება შესაბამის საგანში (</w:t>
      </w:r>
      <w:r>
        <w:rPr>
          <w:rFonts w:cs="Sylfaen" w:ascii="Sylfaen" w:hAnsi="Sylfaen"/>
          <w:lang w:val="ka-GE"/>
        </w:rPr>
        <w:t>მაგისტრი/</w:t>
      </w:r>
      <w:r>
        <w:rPr>
          <w:rFonts w:cs="Sylfaen" w:ascii="Sylfaen" w:hAnsi="Sylfaen"/>
        </w:rPr>
        <w:t xml:space="preserve">დოქტორი);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ბ) არანაკლებ სამწლიანი სამუშაო გამოცდილება ზოგადსაგანმანათლებლო დაწესებულებაში, შესაბამის საგანში და  საფეხურზე (დაწყებითი, საბაზო)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 xml:space="preserve">გ) </w:t>
      </w:r>
      <w:r>
        <w:rPr>
          <w:rFonts w:cs="Sylfaen" w:ascii="Sylfaen" w:hAnsi="Sylfaen"/>
          <w:lang w:val="ka-GE"/>
        </w:rPr>
        <w:t>წამყვანი/</w:t>
      </w:r>
      <w:r>
        <w:rPr>
          <w:rFonts w:cs="Sylfaen" w:ascii="Sylfaen" w:hAnsi="Sylfaen"/>
        </w:rPr>
        <w:t>მენტორი მასწავლებლის სტატუსი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bookmarkStart w:id="3" w:name="_Hlk158111014"/>
      <w:bookmarkEnd w:id="3"/>
      <w:r>
        <w:rPr>
          <w:rFonts w:cs="Sylfaen" w:ascii="Sylfaen" w:hAnsi="Sylfaen"/>
          <w:lang w:val="ka-GE"/>
        </w:rPr>
        <w:t xml:space="preserve">9. </w:t>
      </w:r>
      <w:r>
        <w:rPr>
          <w:rFonts w:cs="Sylfaen" w:ascii="Sylfaen" w:hAnsi="Sylfaen"/>
        </w:rPr>
        <w:t>კონკურსები ჩატარდება ორ ტურად შემდეგი პირობებით: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ა) პირველ ტურზე </w:t>
      </w:r>
      <w:r>
        <w:rPr>
          <w:rFonts w:cs="Sylfaen" w:ascii="Sylfaen" w:hAnsi="Sylfaen"/>
        </w:rPr>
        <w:t>კონკურსებში მონაწილეობისთვის მოსწავლეების (გუნდების) რეგისტრაციას და კონკურსების პირველი ტურის ჩატარების ორგანიზებას  უზრუნველყოფს სამინისტ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და შესაბამისი რესურსცენტრი</w:t>
      </w:r>
      <w:r>
        <w:rPr>
          <w:rFonts w:cs="Sylfaen" w:ascii="Sylfaen" w:hAnsi="Sylfaen"/>
          <w:shd w:fill="FFFFFF" w:val="clear"/>
        </w:rPr>
        <w:t>;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ბ) პირველი ტური ჩატარდება წერილობითი ფორმით, რესურსცენტრების მიერ სამინისტროდან მიღებული ტესტების/ამოცანების კრებულის საფუძველზე აჭარის მუნიციპალიტეტებში შექმნილ საკონკურსო ცენტრებში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გ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ველი ტურის ტესტებს/ამოცანებს</w:t>
      </w:r>
      <w:r>
        <w:rPr>
          <w:rFonts w:cs="Sylfaen" w:ascii="Sylfaen" w:hAnsi="Sylfaen"/>
          <w:lang w:val="ka-GE"/>
        </w:rPr>
        <w:t>, შეფასების კრიტერიუმებს</w:t>
      </w:r>
      <w:r>
        <w:rPr>
          <w:rFonts w:cs="Sylfaen" w:ascii="Sylfaen" w:hAnsi="Sylfaen"/>
        </w:rPr>
        <w:t xml:space="preserve"> შეიმუშავებს და გუნდების მიერ შესრულებულ ნამუშევრებს შეაფასებს ტენდერში გამარჯვებული მიმწოდებლის მიერ დაკომპლექტებული კომისია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 xml:space="preserve">დ) </w:t>
      </w:r>
      <w:r>
        <w:rPr>
          <w:rFonts w:cs="Sylfaen" w:ascii="Sylfaen" w:hAnsi="Sylfaen"/>
          <w:lang w:val="ka-GE"/>
        </w:rPr>
        <w:t>კონკურსის მეორე ტურში მონაწი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გუნდებს სამინისტრო გამოავლენს პირველ ტურში მონაწილე გუნდების შეფასებების რეიტინგული სიის, მაქსიმალური ქულის არანაკლებ 50%-ის გათვალისწინებით. 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ე) კონკურსის მეორე ტურში მონაწილეობას მიიღებს საგნებისა და კატეგორიების მიხედვით არაუმეტეს 10-10 გუნდისა, სულ არაუმეტეს 50 გუნდი.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ვ) </w:t>
      </w:r>
      <w:r>
        <w:rPr>
          <w:rFonts w:cs="Sylfaen" w:ascii="Sylfaen" w:hAnsi="Sylfaen"/>
        </w:rPr>
        <w:t>მეორე ტურის ჩატარებას ქალაქ ბათუმში უზრუნველყოფს ტენდერში გამარჯვებული მიმწოდებელი სამინისტროს მიერ წინასწარ განსაზღვრული პირობების გათვალისწინებით;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</w:rPr>
        <w:t>) მეორე ტურის ტესტებს/ამოცანებს</w:t>
      </w:r>
      <w:r>
        <w:rPr>
          <w:rFonts w:cs="Sylfaen" w:ascii="Sylfaen" w:hAnsi="Sylfaen"/>
          <w:lang w:val="ka-GE"/>
        </w:rPr>
        <w:t>, შეფასების კრიტერიუმებს, კონკურსის ჩატარების პირობებს</w:t>
      </w:r>
      <w:r>
        <w:rPr>
          <w:rFonts w:cs="Sylfaen" w:ascii="Sylfaen" w:hAnsi="Sylfaen"/>
        </w:rPr>
        <w:t xml:space="preserve"> შეიმუშავებს ტენდერში გამარჯვებული მიმწოდებლის მიერ დაკომპლექტებული კომისია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</w:rPr>
        <w:t>) გუნდების მიერ შესრულებულ ნამუშევრებს შეაფასებს და გამარჯვებულ გუნდებს გამოავლენს ტენდერში გამარჯვებული მიმწოდებლის მიერ დაკომპლექტებული კომისია.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bookmarkStart w:id="4" w:name="_Hlk158111110"/>
      <w:bookmarkEnd w:id="4"/>
      <w:r>
        <w:rPr>
          <w:rFonts w:cs="Sylfaen" w:ascii="Sylfaen" w:hAnsi="Sylfaen"/>
          <w:lang w:val="ka-GE"/>
        </w:rPr>
        <w:t xml:space="preserve">10. </w:t>
      </w:r>
      <w:r>
        <w:rPr>
          <w:rFonts w:cs="Sylfaen" w:ascii="Sylfaen" w:hAnsi="Sylfaen"/>
        </w:rPr>
        <w:t>კონკურსების პირველი ტურის პროცედურული დარღვევების თაობაზე თითოეული საგნის მიხედვით წარმოშობილი დავები განიხილება შესაბამისი რესურსცენტრის უფროსის ინდივიდუალური ადმინისტრაციულ-სამართლებრივი აქტით შექმნილი საპრეტენზიო კომისიის მიერ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1. </w:t>
      </w:r>
      <w:r>
        <w:rPr>
          <w:rFonts w:cs="Sylfaen" w:ascii="Sylfaen" w:hAnsi="Sylfaen"/>
        </w:rPr>
        <w:t>კონკურსების პირველი ტურის შედეგების თაობაზე თითოეული საგნის მიხედვით წარმოშობილ დავებ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</w:rPr>
        <w:t xml:space="preserve"> განიხილა</w:t>
      </w:r>
      <w:r>
        <w:rPr>
          <w:rFonts w:cs="Sylfaen" w:ascii="Sylfaen" w:hAnsi="Sylfaen"/>
          <w:lang w:val="ka-GE"/>
        </w:rPr>
        <w:t xml:space="preserve">ვს </w:t>
      </w:r>
      <w:r>
        <w:rPr>
          <w:rFonts w:cs="Sylfaen" w:ascii="Sylfaen" w:hAnsi="Sylfaen"/>
        </w:rPr>
        <w:t>ტენდერში გამარჯვებული მიმწოდებლის მიერ</w:t>
      </w:r>
      <w:r>
        <w:rPr>
          <w:rFonts w:cs="Sylfaen" w:ascii="Sylfaen" w:hAnsi="Sylfaen"/>
          <w:lang w:val="ka-GE"/>
        </w:rPr>
        <w:t xml:space="preserve"> შესაბამისი საგნის </w:t>
      </w:r>
      <w:r>
        <w:rPr>
          <w:rFonts w:cs="Sylfaen" w:ascii="Sylfaen" w:hAnsi="Sylfaen"/>
        </w:rPr>
        <w:t>სპეციალისტებისგან დაკომპლექტებული კომისია</w:t>
      </w:r>
      <w:r>
        <w:rPr>
          <w:rFonts w:cs="Sylfaen" w:ascii="Sylfaen" w:hAnsi="Sylfaen"/>
          <w:lang w:val="ka-GE"/>
        </w:rPr>
        <w:t xml:space="preserve"> შედეგების </w:t>
      </w:r>
      <w:r>
        <w:rPr>
          <w:rFonts w:cs="Sylfaen" w:ascii="Sylfaen" w:hAnsi="Sylfaen"/>
          <w:b/>
          <w:bCs/>
          <w:lang w:val="ka-GE"/>
        </w:rPr>
        <w:t>გამოქვეყნებიდან ერთი კვირის ვადაში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2. </w:t>
      </w:r>
      <w:r>
        <w:rPr>
          <w:rFonts w:cs="Sylfaen" w:ascii="Sylfaen" w:hAnsi="Sylfaen"/>
        </w:rPr>
        <w:t>კონკურსების მეორე ტურის პროცედურული დარღვევებისა და შედეგების თაობაზე თითოეული საგნის მიხედვით წარმოშობილ დავებ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</w:rPr>
        <w:t xml:space="preserve"> განიხილ</w:t>
      </w:r>
      <w:r>
        <w:rPr>
          <w:rFonts w:cs="Sylfaen" w:ascii="Sylfaen" w:hAnsi="Sylfaen"/>
          <w:lang w:val="ka-GE"/>
        </w:rPr>
        <w:t>ავს</w:t>
      </w:r>
      <w:r>
        <w:rPr>
          <w:rFonts w:cs="Sylfaen" w:ascii="Sylfaen" w:hAnsi="Sylfaen"/>
        </w:rPr>
        <w:t xml:space="preserve"> ტენდერში გამარჯვებული </w:t>
      </w:r>
      <w:r>
        <w:rPr>
          <w:rFonts w:cs="Sylfaen" w:ascii="Sylfaen" w:hAnsi="Sylfaen"/>
          <w:b/>
          <w:bCs/>
        </w:rPr>
        <w:t>მიმწოდებ</w:t>
      </w:r>
      <w:r>
        <w:rPr>
          <w:rFonts w:cs="Sylfaen" w:ascii="Sylfaen" w:hAnsi="Sylfaen"/>
          <w:b/>
          <w:bCs/>
          <w:lang w:val="ka-GE"/>
        </w:rPr>
        <w:t>ე</w:t>
      </w:r>
      <w:r>
        <w:rPr>
          <w:rFonts w:cs="Sylfaen" w:ascii="Sylfaen" w:hAnsi="Sylfaen"/>
          <w:b/>
          <w:bCs/>
        </w:rPr>
        <w:t>ლი</w:t>
      </w:r>
      <w:r>
        <w:rPr>
          <w:rFonts w:cs="Sylfaen" w:ascii="Sylfaen" w:hAnsi="Sylfaen"/>
          <w:b/>
          <w:bCs/>
          <w:lang w:val="ka-GE"/>
        </w:rPr>
        <w:t xml:space="preserve"> და შესაბამისი საგნის კომისია კონკურსის დასრულებისთანავე</w:t>
      </w:r>
      <w:r>
        <w:rPr>
          <w:rFonts w:cs="Sylfaen" w:ascii="Sylfaen" w:hAnsi="Sylfaen"/>
          <w:b/>
          <w:bCs/>
        </w:rPr>
        <w:t>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3.  დაწყებითი და საბაზო საფეხურის მოსწავლეთა კონკურსის პირველ და მეორე ტურში მონაწილე გუნდების  ნამუშევარ ტესტებს სამინისტრო შეინახავს არაუმეტეს </w:t>
      </w:r>
      <w:r>
        <w:rPr>
          <w:rFonts w:cs="Sylfaen" w:ascii="Sylfaen" w:hAnsi="Sylfaen"/>
          <w:shd w:fill="FFFFFF" w:val="clear"/>
          <w:lang w:val="ka-GE"/>
        </w:rPr>
        <w:t>1 წლის ვადით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bookmarkStart w:id="5" w:name="_Hlk158111110"/>
      <w:bookmarkStart w:id="6" w:name="_Hlk158111110"/>
      <w:bookmarkEnd w:id="6"/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07:00Z</dcterms:created>
  <dc:creator>nberidze</dc:creator>
  <dc:description/>
  <cp:keywords/>
  <dc:language>en-US</dc:language>
  <cp:lastModifiedBy>maka</cp:lastModifiedBy>
  <dcterms:modified xsi:type="dcterms:W3CDTF">2025-01-31T07:49:00Z</dcterms:modified>
  <cp:revision>172</cp:revision>
  <dc:subject/>
  <dc:title/>
</cp:coreProperties>
</file>