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t>საქართველოს ეკონომიკური განვითარების სამინისტროს</w:t>
      </w:r>
    </w:p>
    <w:p>
      <w:pPr>
        <w:pStyle w:val="Normal"/>
        <w:jc w:val="center"/>
        <w:rPr>
          <w:rFonts w:ascii="Sylfaen" w:hAnsi="Sylfaen" w:cs="Sylfaen"/>
          <w:lang w:val="ka-GE"/>
        </w:rPr>
      </w:pPr>
      <w:r>
        <w:rPr>
          <w:rFonts w:cs="Sylfaen" w:ascii="Sylfaen" w:hAnsi="Sylfaen"/>
          <w:lang w:val="ka-GE"/>
        </w:rPr>
        <w:t>სტატისტიკის სახელმწიფო დეპარტამენტი</w:t>
      </w:r>
    </w:p>
    <w:p>
      <w:pPr>
        <w:pStyle w:val="Normal"/>
        <w:jc w:val="center"/>
        <w:rPr>
          <w:rFonts w:ascii="Sylfaen" w:hAnsi="Sylfaen" w:cs="Sylfaen"/>
          <w:lang w:val="ka-GE"/>
        </w:rPr>
      </w:pPr>
      <w:r>
        <w:rPr>
          <w:rFonts w:cs="Sylfaen" w:ascii="Sylfaen" w:hAnsi="Sylfaen"/>
          <w:lang w:val="ka-GE"/>
        </w:rPr>
        <w:t>საქართველოს გარემოს დაცვისა და ბუნებრივი რესურსების სამინისტრო</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sz w:val="44"/>
          <w:szCs w:val="44"/>
          <w:lang w:val="ka-GE"/>
        </w:rPr>
      </w:pPr>
      <w:r>
        <w:rPr>
          <w:rFonts w:cs="Sylfaen" w:ascii="Sylfaen" w:hAnsi="Sylfaen"/>
          <w:b/>
          <w:sz w:val="44"/>
          <w:szCs w:val="44"/>
          <w:lang w:val="ka-GE"/>
        </w:rPr>
        <w:t>ი ნ ს ტ რ უ ქ ც ი ა</w:t>
      </w:r>
    </w:p>
    <w:p>
      <w:pPr>
        <w:pStyle w:val="Normal"/>
        <w:jc w:val="center"/>
        <w:rPr>
          <w:rFonts w:ascii="Sylfaen" w:hAnsi="Sylfaen" w:cs="Sylfaen"/>
          <w:b/>
          <w:b/>
          <w:sz w:val="44"/>
          <w:szCs w:val="44"/>
          <w:lang w:val="ka-GE"/>
        </w:rPr>
      </w:pPr>
      <w:r>
        <w:rPr>
          <w:rFonts w:cs="Sylfaen" w:ascii="Sylfaen" w:hAnsi="Sylfaen"/>
          <w:b/>
          <w:sz w:val="44"/>
          <w:szCs w:val="44"/>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წყლის გამოყენების სახელმწიფო აღრიცხვის</w:t>
      </w:r>
    </w:p>
    <w:p>
      <w:pPr>
        <w:pStyle w:val="Normal"/>
        <w:jc w:val="center"/>
        <w:rPr>
          <w:rFonts w:ascii="Sylfaen" w:hAnsi="Sylfaen" w:cs="Sylfaen"/>
          <w:b/>
          <w:b/>
          <w:sz w:val="28"/>
          <w:szCs w:val="28"/>
          <w:lang w:val="ka-GE"/>
        </w:rPr>
      </w:pPr>
      <w:r>
        <w:rPr>
          <w:rFonts w:cs="Sylfaen" w:ascii="Sylfaen" w:hAnsi="Sylfaen"/>
          <w:b/>
          <w:sz w:val="28"/>
          <w:szCs w:val="28"/>
          <w:lang w:val="ka-GE"/>
        </w:rPr>
        <w:t>სახელმწიფო სტატისტიკური ანგარიშგების ფორმების</w:t>
      </w:r>
    </w:p>
    <w:p>
      <w:pPr>
        <w:pStyle w:val="Normal"/>
        <w:jc w:val="center"/>
        <w:rPr/>
      </w:pPr>
      <w:r>
        <w:rPr>
          <w:rFonts w:cs="Sylfaen" w:ascii="Sylfaen" w:hAnsi="Sylfaen"/>
          <w:b/>
          <w:sz w:val="28"/>
          <w:szCs w:val="28"/>
          <w:lang w:val="ka-GE"/>
        </w:rPr>
        <w:t>შევსებისა და წარდგენის შესახებ</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lang w:val="ka-GE"/>
        </w:rPr>
      </w:pPr>
      <w:r>
        <w:rPr>
          <w:rFonts w:cs="Sylfaen" w:ascii="Sylfaen" w:hAnsi="Sylfaen"/>
          <w:lang w:val="ka-GE"/>
        </w:rPr>
        <w:t>1</w:t>
      </w:r>
    </w:p>
    <w:p>
      <w:pPr>
        <w:pStyle w:val="Normal"/>
        <w:jc w:val="both"/>
        <w:rPr>
          <w:rFonts w:ascii="Sylfaen" w:hAnsi="Sylfaen" w:cs="Sylfaen"/>
          <w:b/>
          <w:b/>
          <w:sz w:val="28"/>
          <w:szCs w:val="28"/>
          <w:lang w:val="ka-GE"/>
        </w:rPr>
      </w:pPr>
      <w:r>
        <w:rPr>
          <w:rFonts w:eastAsia="Sylfaen" w:cs="Sylfaen" w:ascii="Sylfaen" w:hAnsi="Sylfaen"/>
          <w:sz w:val="28"/>
          <w:szCs w:val="28"/>
          <w:lang w:val="ka-GE"/>
        </w:rPr>
        <w:t xml:space="preserve">                                                                                     </w:t>
      </w:r>
      <w:r>
        <w:rPr>
          <w:rFonts w:cs="Sylfaen" w:ascii="Sylfaen" w:hAnsi="Sylfaen"/>
          <w:b/>
          <w:sz w:val="28"/>
          <w:szCs w:val="28"/>
          <w:lang w:val="ka-GE"/>
        </w:rPr>
        <w:t>დ ა მ ტ კ ი ც ე ბ უ ლ ი 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ეკონომიკის განვითარების სამინისტრო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ტატისტიკის სახელმწიფი დეპარტამენტის</w:t>
      </w:r>
    </w:p>
    <w:p>
      <w:pPr>
        <w:pStyle w:val="Normal"/>
        <w:jc w:val="both"/>
        <w:rPr/>
      </w:pPr>
      <w:r>
        <w:rPr>
          <w:rFonts w:eastAsia="Sylfaen" w:cs="Sylfaen" w:ascii="Sylfaen" w:hAnsi="Sylfaen"/>
          <w:lang w:val="ka-GE"/>
        </w:rPr>
        <w:t xml:space="preserve">                                                                                     </w:t>
      </w:r>
      <w:r>
        <w:rPr>
          <w:rFonts w:cs="Sylfaen" w:ascii="Sylfaen" w:hAnsi="Sylfaen"/>
          <w:lang w:val="ka-GE"/>
        </w:rPr>
        <w:t xml:space="preserve">2004 წლის 3 ნოემბრის  </w:t>
      </w:r>
      <w:r>
        <w:rPr>
          <w:rFonts w:cs="AcadNusx" w:ascii="AcadNusx" w:hAnsi="AcadNusx"/>
          <w:lang w:val="en-US"/>
        </w:rPr>
        <w:t>#</w:t>
      </w:r>
      <w:r>
        <w:rPr>
          <w:rFonts w:cs="Sylfaen" w:ascii="Sylfaen" w:hAnsi="Sylfaen"/>
          <w:lang w:val="ka-GE"/>
        </w:rPr>
        <w:t xml:space="preserve"> 63-ს ბრძა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sz w:val="36"/>
          <w:szCs w:val="36"/>
          <w:lang w:val="ka-GE"/>
        </w:rPr>
      </w:pPr>
      <w:r>
        <w:rPr>
          <w:rFonts w:cs="Sylfaen" w:ascii="Sylfaen" w:hAnsi="Sylfaen"/>
          <w:b/>
          <w:sz w:val="36"/>
          <w:szCs w:val="36"/>
          <w:lang w:val="ka-GE"/>
        </w:rPr>
        <w:t>ი ნ ს ტ რ უ ქ ც ი ა</w:t>
      </w:r>
    </w:p>
    <w:p>
      <w:pPr>
        <w:pStyle w:val="Normal"/>
        <w:jc w:val="center"/>
        <w:rPr>
          <w:rFonts w:ascii="Sylfaen" w:hAnsi="Sylfaen" w:cs="Sylfaen"/>
          <w:b/>
          <w:b/>
          <w:sz w:val="36"/>
          <w:szCs w:val="36"/>
          <w:lang w:val="ka-GE"/>
        </w:rPr>
      </w:pPr>
      <w:r>
        <w:rPr>
          <w:rFonts w:cs="Sylfaen" w:ascii="Sylfaen" w:hAnsi="Sylfaen"/>
          <w:b/>
          <w:sz w:val="36"/>
          <w:szCs w:val="36"/>
          <w:lang w:val="ka-GE"/>
        </w:rPr>
      </w:r>
    </w:p>
    <w:p>
      <w:pPr>
        <w:pStyle w:val="Normal"/>
        <w:jc w:val="center"/>
        <w:rPr>
          <w:rFonts w:ascii="Sylfaen" w:hAnsi="Sylfaen" w:cs="Sylfaen"/>
          <w:sz w:val="28"/>
          <w:szCs w:val="28"/>
          <w:lang w:val="ka-GE"/>
        </w:rPr>
      </w:pPr>
      <w:r>
        <w:rPr>
          <w:rFonts w:cs="Sylfaen" w:ascii="Sylfaen" w:hAnsi="Sylfaen"/>
          <w:sz w:val="28"/>
          <w:szCs w:val="28"/>
          <w:lang w:val="ka-GE"/>
        </w:rPr>
        <w:t>წყლის გამოყენების სახელმწიფო აღრიცხვის</w:t>
      </w:r>
    </w:p>
    <w:p>
      <w:pPr>
        <w:pStyle w:val="Normal"/>
        <w:jc w:val="center"/>
        <w:rPr>
          <w:rFonts w:ascii="Sylfaen" w:hAnsi="Sylfaen" w:cs="Sylfaen"/>
          <w:sz w:val="28"/>
          <w:szCs w:val="28"/>
          <w:lang w:val="ka-GE"/>
        </w:rPr>
      </w:pPr>
      <w:r>
        <w:rPr>
          <w:rFonts w:cs="Sylfaen" w:ascii="Sylfaen" w:hAnsi="Sylfaen"/>
          <w:sz w:val="28"/>
          <w:szCs w:val="28"/>
          <w:lang w:val="ka-GE"/>
        </w:rPr>
        <w:t>სახელმწიფო სტატისტიკური ანგარიშგების ფორმების</w:t>
      </w:r>
    </w:p>
    <w:p>
      <w:pPr>
        <w:pStyle w:val="Normal"/>
        <w:jc w:val="center"/>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შევსებისა და წარდგენის შესახებ</w:t>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შესავალი</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წყლის გამოყენების სახელმწიფო აღრიცხვა ხორციელდება სახელმწიფო  სტატისტიკური ანგარიშგების ფორმით </w:t>
      </w:r>
      <w:r>
        <w:rPr>
          <w:rFonts w:cs="AcadNusx" w:ascii="AcadNusx" w:hAnsi="AcadNusx"/>
          <w:lang w:val="en-US"/>
        </w:rPr>
        <w:t>#</w:t>
      </w:r>
      <w:r>
        <w:rPr>
          <w:rFonts w:cs="Sylfaen" w:ascii="Sylfaen" w:hAnsi="Sylfaen"/>
          <w:lang w:val="ka-GE"/>
        </w:rPr>
        <w:t xml:space="preserve"> 04-</w:t>
      </w:r>
      <w:r>
        <w:rPr>
          <w:rFonts w:cs="AcadNusx" w:ascii="AcadNusx" w:hAnsi="AcadNusx"/>
          <w:lang w:val="en-US"/>
        </w:rPr>
        <w:t>I</w:t>
      </w:r>
      <w:r>
        <w:rPr>
          <w:rFonts w:cs="Sylfaen" w:ascii="Sylfaen" w:hAnsi="Sylfaen"/>
          <w:lang w:val="ka-GE"/>
        </w:rPr>
        <w:t>-01, რომლის შევსების და წარდგენის ინსტრუქცია დამუშავებულია ,,წყლის შესახებ“ და ,,სტატისტიკის შესახებ“ საქართველოს კანონების  მოთხოვნათა შესაბამისად საქართველოს გარემოს დაცვისა და ბუნებრივი რესურსების სამინისტროში და დამტკიცებულია საქართველოს ეკონომიკური განვითარების სამინისტროს სტატისტიკის სახელმწიფო დეპარტამენტის მიერ.</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ნსტრუქცია გათვალისწინებულია სახელმწიფო აღრიცხვის დაქვემდებარებული ყველა წყალმოსარგებლისათვის  (საკუთრებისა და ორგანიზაციულ-სამართებლივი ფორმის მიუხედავად) და ასევე, საქართველოს გარემოს დაცვისა და ბუნებრივი რესურსების სამინისტროს და მისი ტერიტორიული ორგანოების სპეციალისტებისთვ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მუხლი 1. ზოგადი დებულებებ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eastAsia="Sylfaen" w:cs="Sylfaen" w:ascii="Sylfaen" w:hAnsi="Sylfaen"/>
          <w:sz w:val="28"/>
          <w:szCs w:val="28"/>
          <w:lang w:val="ka-GE"/>
        </w:rPr>
        <w:t xml:space="preserve">   </w:t>
      </w:r>
      <w:r>
        <w:rPr>
          <w:rFonts w:cs="Sylfaen" w:ascii="Sylfaen" w:hAnsi="Sylfaen"/>
          <w:sz w:val="28"/>
          <w:szCs w:val="28"/>
          <w:lang w:val="ka-GE"/>
        </w:rPr>
        <w:t xml:space="preserve">1. </w:t>
      </w:r>
      <w:r>
        <w:rPr>
          <w:rFonts w:cs="Sylfaen" w:ascii="Sylfaen" w:hAnsi="Sylfaen"/>
          <w:lang w:val="ka-GE"/>
        </w:rPr>
        <w:t xml:space="preserve">წყლის გამოყენების სახელმწიფო აღრიცხვას ექვემდებარება სამრეწველო, ენერგეტიკული, სამშენებლო, სატრანსპორტო, სასოფლო-სამეურნეო და სხვა საწარმოების, ორგანიზაციებისა და დაწესებულებების (შემდგომში </w:t>
      </w:r>
      <w:r>
        <w:rPr>
          <w:rFonts w:cs="Sylfaen" w:ascii="Sylfaen" w:hAnsi="Sylfaen"/>
          <w:i/>
          <w:lang w:val="ka-GE"/>
        </w:rPr>
        <w:t>წყალმოსარგებლე</w:t>
      </w:r>
      <w:r>
        <w:rPr>
          <w:rFonts w:cs="Sylfaen" w:ascii="Sylfaen" w:hAnsi="Sylfaen"/>
          <w:lang w:val="ka-GE"/>
        </w:rPr>
        <w:t>) მიერ გამოყენებული წყლები, მათი წყალმომარაგების წყაროების და ჩამდინარე წყლების მიმღებების ტიპების მიუხედავა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წყალსატევების აკვატორიაში სამშენებლო, ფსკერდამაღმავებელი, ასაფეთქებელი, ბურღვითი, საძიებო-გეოლოგიური და ასევე მილსადენების და სხვა კომუნიკაციების გაყვანის  სამუშაოები არ განეკუთვნება წყლის გამოყენების სფერო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 წყალმოსარგებლეთა ნუსხა, რომელთა მიერ წყლის გამოყენება ექვემდებარება სახელმწიფო აღრიცხვას, განისაზღვრება საქართველოს გარემოს დაცვისა და ბუნებრივი რესურსების სამინისტროს მიერ.</w:t>
      </w:r>
    </w:p>
    <w:p>
      <w:pPr>
        <w:pStyle w:val="Normal"/>
        <w:jc w:val="center"/>
        <w:rPr>
          <w:rFonts w:ascii="Sylfaen" w:hAnsi="Sylfaen" w:cs="Sylfaen"/>
          <w:lang w:val="ka-GE"/>
        </w:rPr>
      </w:pPr>
      <w:r>
        <w:rPr>
          <w:rFonts w:cs="Sylfaen" w:ascii="Sylfaen" w:hAnsi="Sylfaen"/>
          <w:lang w:val="ka-GE"/>
        </w:rPr>
        <w:t>2</w:t>
      </w:r>
    </w:p>
    <w:p>
      <w:pPr>
        <w:pStyle w:val="Normal"/>
        <w:jc w:val="both"/>
        <w:rPr/>
      </w:pPr>
      <w:r>
        <w:rPr>
          <w:rFonts w:eastAsia="Sylfaen" w:cs="Sylfaen" w:ascii="Sylfaen" w:hAnsi="Sylfaen"/>
          <w:lang w:val="ka-GE"/>
        </w:rPr>
        <w:t xml:space="preserve">    </w:t>
      </w:r>
      <w:r>
        <w:rPr>
          <w:rFonts w:cs="Sylfaen" w:ascii="Sylfaen" w:hAnsi="Sylfaen"/>
          <w:lang w:val="ka-GE"/>
        </w:rPr>
        <w:t xml:space="preserve">სტატისტიკური ანგარიშგების ფორმებით </w:t>
      </w:r>
      <w:r>
        <w:rPr>
          <w:rFonts w:cs="AcadNusx" w:ascii="AcadNusx" w:hAnsi="AcadNusx"/>
          <w:lang w:val="en-US"/>
        </w:rPr>
        <w:t>#</w:t>
      </w:r>
      <w:r>
        <w:rPr>
          <w:rFonts w:cs="Sylfaen" w:ascii="Sylfaen" w:hAnsi="Sylfaen"/>
          <w:lang w:val="ka-GE"/>
        </w:rPr>
        <w:t xml:space="preserve"> 04-</w:t>
      </w:r>
      <w:r>
        <w:rPr>
          <w:rFonts w:cs="AcadNusx" w:ascii="AcadNusx" w:hAnsi="AcadNusx"/>
          <w:lang w:val="en-US"/>
        </w:rPr>
        <w:t>I</w:t>
      </w:r>
      <w:r>
        <w:rPr>
          <w:rFonts w:cs="Sylfaen" w:ascii="Sylfaen" w:hAnsi="Sylfaen"/>
          <w:lang w:val="ka-GE"/>
        </w:rPr>
        <w:t xml:space="preserve">-01 აღრიცხვას ექვემდებარება ყველა წყალმოსარგებლე: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 რომელიც ჩამდინარე წყლებს უშვებს უშუალოდ ზედაპირულ ან მიწისქვეშა წყლის ობიექტებში, აგრეთვე სანიაღვრე კანალიზაციაში, დამაგროვებლებში, ფილტრაციის მოედნებში, ამაორთქლებლებში, სამიწათმოქმედო რწყვის მინდვრებზე, ადგილის რელიეფზე და ა.შ;</w:t>
      </w:r>
    </w:p>
    <w:p>
      <w:pPr>
        <w:pStyle w:val="Normal"/>
        <w:jc w:val="both"/>
        <w:rPr/>
      </w:pPr>
      <w:r>
        <w:rPr>
          <w:rFonts w:eastAsia="Sylfaen" w:cs="Sylfaen" w:ascii="Sylfaen" w:hAnsi="Sylfaen"/>
          <w:lang w:val="ka-GE"/>
        </w:rPr>
        <w:t xml:space="preserve">   </w:t>
      </w:r>
      <w:r>
        <w:rPr>
          <w:rFonts w:cs="Sylfaen" w:ascii="Sylfaen" w:hAnsi="Sylfaen"/>
          <w:lang w:val="ka-GE"/>
        </w:rPr>
        <w:t>ბ) რომელიც ჩამდინარე წყლებს უშვებს საკანალიზაციო სისტემებში  და აქვს საკუთარი წყალაღება ზედაპირული ან მიწისქვეშა წყლის ობიექტებიდა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 რომელიც ჩამდინარე წყლებს უშვებს საკანალიზაციო სისტემაში და წყალაღება აქვს წყალსადენის სისტემიდან არანაკლებ 20 მ</w:t>
      </w:r>
      <w:r>
        <w:rPr>
          <w:rFonts w:cs="Sylfaen" w:ascii="Sylfaen" w:hAnsi="Sylfaen"/>
          <w:vertAlign w:val="superscript"/>
          <w:lang w:val="ka-GE"/>
        </w:rPr>
        <w:t xml:space="preserve">3 </w:t>
      </w:r>
      <w:r>
        <w:rPr>
          <w:rFonts w:cs="Sylfaen" w:ascii="Sylfaen" w:hAnsi="Sylfaen"/>
          <w:lang w:val="ka-GE"/>
        </w:rPr>
        <w:t>/დღ-ში.</w:t>
      </w:r>
    </w:p>
    <w:p>
      <w:pPr>
        <w:pStyle w:val="Normal"/>
        <w:jc w:val="both"/>
        <w:rPr/>
      </w:pPr>
      <w:r>
        <w:rPr>
          <w:rFonts w:eastAsia="Sylfaen" w:cs="Sylfaen" w:ascii="Sylfaen" w:hAnsi="Sylfaen"/>
          <w:lang w:val="ka-GE"/>
        </w:rPr>
        <w:t xml:space="preserve">    </w:t>
      </w:r>
      <w:r>
        <w:rPr>
          <w:rFonts w:cs="Sylfaen" w:ascii="Sylfaen" w:hAnsi="Sylfaen"/>
          <w:lang w:val="ka-GE"/>
        </w:rPr>
        <w:t xml:space="preserve">3. </w:t>
      </w:r>
      <w:r>
        <w:rPr>
          <w:rFonts w:cs="AcadNusx" w:ascii="AcadNusx" w:hAnsi="AcadNusx"/>
          <w:lang w:val="ka-GE"/>
        </w:rPr>
        <w:t>#</w:t>
      </w:r>
      <w:r>
        <w:rPr>
          <w:rFonts w:cs="Sylfaen" w:ascii="Sylfaen" w:hAnsi="Sylfaen"/>
          <w:lang w:val="ka-GE"/>
        </w:rPr>
        <w:t xml:space="preserve"> 04-</w:t>
      </w:r>
      <w:r>
        <w:rPr>
          <w:rFonts w:cs="AcadNusx" w:ascii="AcadNusx" w:hAnsi="AcadNusx"/>
          <w:lang w:val="ka-GE"/>
        </w:rPr>
        <w:t>I</w:t>
      </w:r>
      <w:r>
        <w:rPr>
          <w:rFonts w:cs="Sylfaen" w:ascii="Sylfaen" w:hAnsi="Sylfaen"/>
          <w:lang w:val="ka-GE"/>
        </w:rPr>
        <w:t>-01 ფორმების შევსების საფუძველს წარმოადგენენ საქართველოს გარემოს დაცვისა და ბუნებრივი სამინისტროს მიერ დამტკიცებული წყლის გამოყენების პირველადი აღრიცხვის ფორმების ‘’პად-4“ ,   ‘’პად-5’’ და   ‘’პად-6’’.</w:t>
      </w:r>
    </w:p>
    <w:p>
      <w:pPr>
        <w:pStyle w:val="Normal"/>
        <w:jc w:val="both"/>
        <w:rPr/>
      </w:pPr>
      <w:r>
        <w:rPr>
          <w:rFonts w:eastAsia="Sylfaen" w:cs="Sylfaen" w:ascii="Sylfaen" w:hAnsi="Sylfaen"/>
          <w:lang w:val="ka-GE"/>
        </w:rPr>
        <w:t xml:space="preserve">   </w:t>
      </w:r>
      <w:r>
        <w:rPr>
          <w:rFonts w:cs="Sylfaen" w:ascii="Sylfaen" w:hAnsi="Sylfaen"/>
          <w:lang w:val="ka-GE"/>
        </w:rPr>
        <w:t xml:space="preserve">4. სახელმწიფო ანგარიშგების ფორმა  </w:t>
      </w:r>
      <w:r>
        <w:rPr>
          <w:rFonts w:cs="AcadNusx" w:ascii="AcadNusx" w:hAnsi="AcadNusx"/>
          <w:lang w:val="ka-GE"/>
        </w:rPr>
        <w:t>#</w:t>
      </w:r>
      <w:r>
        <w:rPr>
          <w:rFonts w:cs="Sylfaen" w:ascii="Sylfaen" w:hAnsi="Sylfaen"/>
          <w:lang w:val="ka-GE"/>
        </w:rPr>
        <w:t xml:space="preserve"> 04-</w:t>
      </w:r>
      <w:r>
        <w:rPr>
          <w:rFonts w:cs="AcadNusx" w:ascii="AcadNusx" w:hAnsi="AcadNusx"/>
          <w:lang w:val="ka-GE"/>
        </w:rPr>
        <w:t>I</w:t>
      </w:r>
      <w:r>
        <w:rPr>
          <w:rFonts w:cs="Sylfaen" w:ascii="Sylfaen" w:hAnsi="Sylfaen"/>
          <w:lang w:val="ka-GE"/>
        </w:rPr>
        <w:t>-01 შევსებული უნდა იყოს გარკვევით და გასაგებად (ფანქრით შევსება დაუშვებელია). იმ შემთხვევაში როდესაც რომელიმე მონაცემი არ არსებოს შესაბამის გრაფაში ისმევა დეფის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უ </w:t>
      </w:r>
      <w:r>
        <w:rPr>
          <w:rFonts w:cs="AcadNusx" w:ascii="AcadNusx" w:hAnsi="AcadNusx"/>
          <w:lang w:val="ka-GE"/>
        </w:rPr>
        <w:t>#</w:t>
      </w:r>
      <w:r>
        <w:rPr>
          <w:rFonts w:cs="Sylfaen" w:ascii="Sylfaen" w:hAnsi="Sylfaen"/>
          <w:lang w:val="ka-GE"/>
        </w:rPr>
        <w:t xml:space="preserve"> 04-</w:t>
      </w:r>
      <w:r>
        <w:rPr>
          <w:rFonts w:cs="AcadNusx" w:ascii="AcadNusx" w:hAnsi="AcadNusx"/>
          <w:lang w:val="ka-GE"/>
        </w:rPr>
        <w:t>I</w:t>
      </w:r>
      <w:r>
        <w:rPr>
          <w:rFonts w:cs="Sylfaen" w:ascii="Sylfaen" w:hAnsi="Sylfaen"/>
          <w:lang w:val="ka-GE"/>
        </w:rPr>
        <w:t>-01 ფორმის რომელიმე ცხრილში გრაფათა რაოდენობა არ აღმოჩნდება საკმარისი, მაშინ დამატებით ივსება საჭირო რაოდენობის ბლანკების ორივე გვერდი, ამასთან ფორმის ყოველ ცალკეულ ბლანკზე სამისამართო ნაწილში უნდა დაისვას ერთი და იგივე კოდები და ბლანკები დაინომროს.</w:t>
      </w:r>
    </w:p>
    <w:p>
      <w:pPr>
        <w:pStyle w:val="Normal"/>
        <w:jc w:val="both"/>
        <w:rPr/>
      </w:pPr>
      <w:r>
        <w:rPr>
          <w:rFonts w:eastAsia="Sylfaen" w:cs="Sylfaen" w:ascii="Sylfaen" w:hAnsi="Sylfaen"/>
          <w:lang w:val="ka-GE"/>
        </w:rPr>
        <w:t xml:space="preserve">    </w:t>
      </w:r>
      <w:r>
        <w:rPr>
          <w:rFonts w:cs="Sylfaen" w:ascii="Sylfaen" w:hAnsi="Sylfaen"/>
          <w:lang w:val="ka-GE"/>
        </w:rPr>
        <w:t>5. ყველა წყალმოსარგებლე სახელმწიფო აღრიცხვის ანგარიშგების ფორმებს (</w:t>
      </w:r>
      <w:r>
        <w:rPr>
          <w:rFonts w:cs="AcadNusx" w:ascii="AcadNusx" w:hAnsi="AcadNusx"/>
          <w:lang w:val="ka-GE"/>
        </w:rPr>
        <w:t>#</w:t>
      </w:r>
      <w:r>
        <w:rPr>
          <w:rFonts w:cs="Sylfaen" w:ascii="Sylfaen" w:hAnsi="Sylfaen"/>
          <w:lang w:val="ka-GE"/>
        </w:rPr>
        <w:t xml:space="preserve"> 04-</w:t>
      </w:r>
      <w:r>
        <w:rPr>
          <w:rFonts w:cs="AcadNusx" w:ascii="AcadNusx" w:hAnsi="AcadNusx"/>
          <w:lang w:val="ka-GE"/>
        </w:rPr>
        <w:t>I</w:t>
      </w:r>
      <w:r>
        <w:rPr>
          <w:rFonts w:cs="Sylfaen" w:ascii="Sylfaen" w:hAnsi="Sylfaen"/>
          <w:lang w:val="ka-GE"/>
        </w:rPr>
        <w:t>-01) საანგარიშო წლის შემდგომი წლის 15 იანვრამდე აუცილებელი წესით წარუდგენს  საქართველოს გარემოს დაცვისა და ბუნებრივი რესურსების სამინისტროს ტერიტორიული ორგანოს შესათანხმებლად.</w:t>
      </w:r>
    </w:p>
    <w:p>
      <w:pPr>
        <w:pStyle w:val="Normal"/>
        <w:jc w:val="both"/>
        <w:rPr/>
      </w:pPr>
      <w:r>
        <w:rPr>
          <w:rFonts w:eastAsia="Sylfaen" w:cs="Sylfaen" w:ascii="Sylfaen" w:hAnsi="Sylfaen"/>
          <w:lang w:val="ka-GE"/>
        </w:rPr>
        <w:t xml:space="preserve">    </w:t>
      </w:r>
      <w:r>
        <w:rPr>
          <w:rFonts w:cs="Sylfaen" w:ascii="Sylfaen" w:hAnsi="Sylfaen"/>
          <w:lang w:val="ka-GE"/>
        </w:rPr>
        <w:t>6. სახელმწიფო სტატისტიკური ანგარიშგების ფორმის (</w:t>
      </w:r>
      <w:r>
        <w:rPr>
          <w:rFonts w:cs="AcadNusx" w:ascii="AcadNusx" w:hAnsi="AcadNusx"/>
          <w:lang w:val="ka-GE"/>
        </w:rPr>
        <w:t>#</w:t>
      </w:r>
      <w:r>
        <w:rPr>
          <w:rFonts w:cs="Sylfaen" w:ascii="Sylfaen" w:hAnsi="Sylfaen"/>
          <w:lang w:val="ka-GE"/>
        </w:rPr>
        <w:t xml:space="preserve"> 04-</w:t>
      </w:r>
      <w:r>
        <w:rPr>
          <w:rFonts w:cs="AcadNusx" w:ascii="AcadNusx" w:hAnsi="AcadNusx"/>
          <w:lang w:val="ka-GE"/>
        </w:rPr>
        <w:t>I</w:t>
      </w:r>
      <w:r>
        <w:rPr>
          <w:rFonts w:cs="Sylfaen" w:ascii="Sylfaen" w:hAnsi="Sylfaen"/>
          <w:lang w:val="ka-GE"/>
        </w:rPr>
        <w:t>-01) დამოწმება აუცილებელია წყალმოსარგებლის ბეჭდით და ხელმძღვანელის ხელმოწერით, რომელიც პასუხისმგებელია ანგარიშის შედგენისა და მასში მოცემული მონაცემების სისწორეზე, აგრეტვე დადგენილი ადრესატებსათვის დროუულად წარდგენაზ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7. წარდგენილ ანგარიშგებაში შეცდომების ან მონაცემების გაყალბების აღმოჩენის შემთხვევაში წყალმოსარგებლეს ეკისრება პასუხისმგებლობა საქართველოს ადმინისტრაციულ- სამართალდარღვევათა კოდექს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მუხლი 2. წყლით სარგებლობის ცალკეული სახეობების</w:t>
      </w:r>
    </w:p>
    <w:p>
      <w:pPr>
        <w:pStyle w:val="Normal"/>
        <w:jc w:val="center"/>
        <w:rPr>
          <w:rFonts w:ascii="Sylfaen" w:hAnsi="Sylfaen" w:cs="Sylfaen"/>
          <w:b/>
          <w:b/>
          <w:sz w:val="28"/>
          <w:szCs w:val="28"/>
          <w:lang w:val="ka-GE"/>
        </w:rPr>
      </w:pPr>
      <w:r>
        <w:rPr>
          <w:rFonts w:cs="Sylfaen" w:ascii="Sylfaen" w:hAnsi="Sylfaen"/>
          <w:b/>
          <w:sz w:val="28"/>
          <w:szCs w:val="28"/>
          <w:lang w:val="ka-GE"/>
        </w:rPr>
        <w:t>აღრიცხვის თავისებურებანი</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t>1. ჰიდროკვანძების მიხედვით ანგარიშის შედგენისას სტატისტიკურ ფორმაში (</w:t>
      </w:r>
      <w:r>
        <w:rPr>
          <w:rFonts w:cs="AcadNusx" w:ascii="AcadNusx" w:hAnsi="AcadNusx"/>
          <w:lang w:val="ka-GE"/>
        </w:rPr>
        <w:t>#</w:t>
      </w:r>
      <w:r>
        <w:rPr>
          <w:rFonts w:cs="Sylfaen" w:ascii="Sylfaen" w:hAnsi="Sylfaen"/>
          <w:lang w:val="ka-GE"/>
        </w:rPr>
        <w:t xml:space="preserve"> 04-</w:t>
      </w:r>
      <w:r>
        <w:rPr>
          <w:rFonts w:cs="AcadNusx" w:ascii="AcadNusx" w:hAnsi="AcadNusx"/>
          <w:lang w:val="ka-GE"/>
        </w:rPr>
        <w:t>I</w:t>
      </w:r>
      <w:r>
        <w:rPr>
          <w:rFonts w:cs="Sylfaen" w:ascii="Sylfaen" w:hAnsi="Sylfaen"/>
          <w:lang w:val="ka-GE"/>
        </w:rPr>
        <w:t xml:space="preserve">-01) ნაჩვენები უნდა იქნეს მხოლოდ წყლის ის მოცულობები, რომელიც გატარებული იქნება მის ნაგებობეში ელექტროენერგიის წარმოებისათვის და რომელიც აიღება საწარმოო და საყოფაცხოვრებო სამეურნეო საჭიროებისათვის (ჰიდროკვანძების ბალანსზე მყოფი სახელოსნოების, ავტოფარეხების, საცხოვრებელი დასახლებებისა და სხვა ობიექტების წყალმომარაგება). ჰიდროკვანძის ნაგებობებში გატარებული წყალი თევზის გაშვების, სანაოსნო სიღრმეებისათვის  შენარჩუნებისათვის, ქვედა ბიეფში სანიტარული პირობების უზრუნველყოფისა და  სხვა საჭიროებისათვის, რომელიც არ არის  დაკავშირებული ბუნებრივი ობიექტებიდან წყლის აღებასთან, არ აღირიცხებ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 თბოენერგეტიკის საწარმოები, რომლებიც აიღებენ და გადასცემენ წყალს თბოქსელში ასავსებად და შესავსებად, ანგარიშგებას ამ წყლის მოცულობებზე აწარმოებენ ცხრილი 1-ის 6,7,8,10 გრაფებში. წყალი, რომელიც ბრუნავს თბომომარაგების სისტემაში აღრიცხვას არ ექვემდებარება. წყლის მოცულობა, რომელიც გადაეცემა თბოენერგეტიკის საწარმოების მიერ კომუნალურ და სხვა წყალმოსარგებლეებს მოსახლეობის ცხელი წყლით მომარაგებისათვის-ნაჩვენები უნდა იყოს ცხრილი 1-ის 6,7,15,16,19 გრაფებში.</w:t>
      </w:r>
    </w:p>
    <w:p>
      <w:pPr>
        <w:pStyle w:val="Normal"/>
        <w:jc w:val="both"/>
        <w:rPr>
          <w:rFonts w:ascii="Sylfaen" w:hAnsi="Sylfaen" w:cs="Sylfaen"/>
          <w:lang w:val="ka-GE"/>
        </w:rPr>
      </w:pPr>
      <w:r>
        <w:rPr>
          <w:rFonts w:cs="Sylfaen" w:ascii="Sylfaen" w:hAnsi="Sylfaen"/>
          <w:lang w:val="ka-GE"/>
        </w:rPr>
        <w:t xml:space="preserve">3. წყალსარგებლობისა და კანალიზაციის სამსახურების ანგარიშგების შედგენისას ცხრილ 1-ში უჩვენებენ: აღებული და მიღებული წყლის საერთო მოცულობებს, დაქვემდებარებულ საწარმოებში საკუთარი საჭიროებისათვის მოხმარებული წყლის რაოდენობას, გადაცემული წყლის მოცულობებს მოსახლეობის და მოსარგებლეთა (რომლებიც არ არიან დამოუკიდებლად ანგარიშვალდებულნი </w:t>
      </w:r>
      <w:r>
        <w:rPr>
          <w:rFonts w:cs="AcadNusx" w:ascii="AcadNusx" w:hAnsi="AcadNusx"/>
          <w:lang w:val="ka-GE"/>
        </w:rPr>
        <w:t>#</w:t>
      </w:r>
      <w:r>
        <w:rPr>
          <w:rFonts w:cs="Sylfaen" w:ascii="Sylfaen" w:hAnsi="Sylfaen"/>
          <w:lang w:val="ka-GE"/>
        </w:rPr>
        <w:t xml:space="preserve"> 04-</w:t>
      </w:r>
      <w:r>
        <w:rPr>
          <w:rFonts w:cs="AcadNusx" w:ascii="AcadNusx" w:hAnsi="AcadNusx"/>
          <w:lang w:val="ka-GE"/>
        </w:rPr>
        <w:t>I</w:t>
      </w:r>
      <w:r>
        <w:rPr>
          <w:rFonts w:cs="Sylfaen" w:ascii="Sylfaen" w:hAnsi="Sylfaen"/>
          <w:lang w:val="ka-GE"/>
        </w:rPr>
        <w:t>-01 ფორმის მიხედით) ცივი და ცხელი წყლით უზრუნველსაყოფად, ასევე დანაკარგებს წყლის ტრანსპორტირების დროს. ჩაშვებული ჩამდინარე წყლების მოცულობებს და ხარისხის მაჩვენებლებს კი აჩვენებენ ცხრილ 2-ში.</w:t>
      </w:r>
    </w:p>
    <w:p>
      <w:pPr>
        <w:pStyle w:val="Normal"/>
        <w:jc w:val="both"/>
        <w:rPr/>
      </w:pPr>
      <w:r>
        <w:rPr>
          <w:rFonts w:eastAsia="Sylfaen" w:cs="Sylfaen" w:ascii="Sylfaen" w:hAnsi="Sylfaen"/>
          <w:lang w:val="ka-GE"/>
        </w:rPr>
        <w:t xml:space="preserve">    </w:t>
      </w:r>
      <w:r>
        <w:rPr>
          <w:rFonts w:cs="Sylfaen" w:ascii="Sylfaen" w:hAnsi="Sylfaen"/>
          <w:lang w:val="ka-GE"/>
        </w:rPr>
        <w:t xml:space="preserve">როდესაც წყალსადენისა და კანალიზაციის სამსახურები და სხვა წყალმოსარგებლენი აიღებენ და გადასცემენ წყალმოსარგებლებს, რომლებიც თვითონ არიან ანგარიშვალდებულნი </w:t>
      </w:r>
      <w:r>
        <w:rPr>
          <w:rFonts w:cs="AcadNusx" w:ascii="AcadNusx" w:hAnsi="AcadNusx"/>
          <w:lang w:val="ka-GE"/>
        </w:rPr>
        <w:t>#</w:t>
      </w:r>
      <w:r>
        <w:rPr>
          <w:rFonts w:cs="Sylfaen" w:ascii="Sylfaen" w:hAnsi="Sylfaen"/>
          <w:lang w:val="ka-GE"/>
        </w:rPr>
        <w:t xml:space="preserve"> 04-</w:t>
      </w:r>
      <w:r>
        <w:rPr>
          <w:rFonts w:cs="AcadNusx" w:ascii="AcadNusx" w:hAnsi="AcadNusx"/>
          <w:lang w:val="ka-GE"/>
        </w:rPr>
        <w:t>I</w:t>
      </w:r>
      <w:r>
        <w:rPr>
          <w:rFonts w:cs="Sylfaen" w:ascii="Sylfaen" w:hAnsi="Sylfaen"/>
          <w:lang w:val="ka-GE"/>
        </w:rPr>
        <w:t>-01 ფორმის მიხედვით, წყლის მოცულობა ნაჩვენები უნდა იქნეს ცხრილი 1-ის 6,7,15,16,19 გრაფებში. იმ წყალმოსარგებლეთა ნუსხა, რომლებიც დამოუკიდებლად აწარმოებენ ანგარიშგებას წყლის გამოყენების შესახებ, საქართველოს გარემოს დაცისა და ბუნებრივი რესურსების სამინისტროს ტერიოტიულ ორგანოების მიერ ეგზავნება წყალკანალის შესაბამის სამსახურებს.</w:t>
      </w:r>
    </w:p>
    <w:p>
      <w:pPr>
        <w:pStyle w:val="Normal"/>
        <w:jc w:val="both"/>
        <w:rPr>
          <w:rFonts w:ascii="Sylfaen" w:hAnsi="Sylfaen" w:cs="Sylfaen"/>
          <w:lang w:val="ka-GE"/>
        </w:rPr>
      </w:pPr>
      <w:r>
        <w:rPr>
          <w:rFonts w:cs="Sylfaen" w:ascii="Sylfaen" w:hAnsi="Sylfaen"/>
          <w:lang w:val="ka-GE"/>
        </w:rPr>
        <w:t>4. სარწყავ სისტემათა სამსახურები (სსს) ცხრილ 1-ში ასახავენ წყლის ობიექტებიდან, მაგისტრალური ან ლოკალური არხებიდან აღებული წყლის საერთო მოცულობას (გრაფები 6,7) დანაკარგებს (გრაფა 19), საკუთარი საჭიროებისათვის გამოყენებას (გრაფები 8÷14), სსს და სხვა წყალმოსარგებლეებზე საკოლექტორო-სადრენაჟო და სხვა წყლების გადაცემას (გრაფები 16),  ცხრილ მე-2-ში კი კოლექტორებიდან კი წყლის ობიექტები ან მაგისტრალურ არხებში ჩაშვებას (გრაფები  6÷24).</w:t>
      </w:r>
    </w:p>
    <w:p>
      <w:pPr>
        <w:pStyle w:val="Normal"/>
        <w:jc w:val="both"/>
        <w:rPr/>
      </w:pPr>
      <w:r>
        <w:rPr>
          <w:rFonts w:eastAsia="Sylfaen" w:cs="Sylfaen" w:ascii="Sylfaen" w:hAnsi="Sylfaen"/>
          <w:lang w:val="ka-GE"/>
        </w:rPr>
        <w:t xml:space="preserve">   </w:t>
      </w:r>
      <w:r>
        <w:rPr>
          <w:rFonts w:cs="Sylfaen" w:ascii="Sylfaen" w:hAnsi="Sylfaen"/>
          <w:lang w:val="ka-GE"/>
        </w:rPr>
        <w:t>5. სასოფლო-სამეურნეო წყალმოსარგებლენი, რომლებიც ღებულობენ წყალს მაგისტრალური არხებიდან , ცხრილ 1-ში უჩვენებენ სარწყავ სისტემათა სამსახურებიდან (სსს) წყალგამყოფის წერტილში მიღებული წყლის მოცულობას (გრაფები 6,7), მორწყვაზე და საკუთარ საჭიროებისათის წყლის გამოყენებას (გრაფები 8÷14), სსს და სხვა წტყალმოსარგებლეებზე საკოლექტორო და სადრენაჟო და სხვა წყლების გადაცემას (გრაფები 15÷18), ცხრილ 2-ში კი საკოლექტორო-სადრენაჟო და სხვა წყლების ჩაშვებას (გრაფები 6÷24).</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6. სასოფლო-სამეურნეო წყალმოსარგებლენი რომელთაც აქვსთ წყლის ობიექტებიდან საკუთარი წყალაღება, </w:t>
      </w:r>
      <w:r>
        <w:rPr>
          <w:rFonts w:cs="AcadNusx" w:ascii="AcadNusx" w:hAnsi="AcadNusx"/>
          <w:lang w:val="ka-GE"/>
        </w:rPr>
        <w:t>#</w:t>
      </w:r>
      <w:r>
        <w:rPr>
          <w:rFonts w:cs="Sylfaen" w:ascii="Sylfaen" w:hAnsi="Sylfaen"/>
          <w:lang w:val="ka-GE"/>
        </w:rPr>
        <w:t xml:space="preserve"> 04-</w:t>
      </w:r>
      <w:r>
        <w:rPr>
          <w:rFonts w:cs="AcadNusx" w:ascii="AcadNusx" w:hAnsi="AcadNusx"/>
          <w:lang w:val="ka-GE"/>
        </w:rPr>
        <w:t>I</w:t>
      </w:r>
      <w:r>
        <w:rPr>
          <w:rFonts w:cs="Sylfaen" w:ascii="Sylfaen" w:hAnsi="Sylfaen"/>
          <w:lang w:val="ka-GE"/>
        </w:rPr>
        <w:t>-01 ფორმის მიხედვით ანგარიშგებას ახდენენ საერთო წესით ამ ინსტრუქციის თანახმად.</w:t>
      </w:r>
    </w:p>
    <w:p>
      <w:pPr>
        <w:pStyle w:val="Normal"/>
        <w:jc w:val="both"/>
        <w:rPr/>
      </w:pPr>
      <w:r>
        <w:rPr>
          <w:rFonts w:eastAsia="Sylfaen" w:cs="Sylfaen" w:ascii="Sylfaen" w:hAnsi="Sylfaen"/>
          <w:lang w:val="ka-GE"/>
        </w:rPr>
        <w:t xml:space="preserve">   </w:t>
      </w:r>
      <w:r>
        <w:rPr>
          <w:rFonts w:cs="Sylfaen" w:ascii="Sylfaen" w:hAnsi="Sylfaen"/>
          <w:lang w:val="ka-GE"/>
        </w:rPr>
        <w:t>7. ერთი აუზის (წყალსამეურნეო უბნის) წყლის ობიექტებიდან წყლის აღების და სხვა აუზის ((წყალსამეურნეო უბნის) წყლის ობიექტებში მისი გამოუყენებლად მიწოდების დროს აღებული წყლის მოცულობები ნაჩვენები უნდა იქნეს ცხრილი 1-ის  6,7, და 16 გრაფებში და ცხრილი 2-ის 6-ში,ა მასთან ცხრილი 1-ის გრაფა 15 და ცხრილი 2-ის გრაფა 4-ში იწერება კოდი -</w:t>
      </w:r>
      <w:r>
        <w:rPr>
          <w:rFonts w:cs="Sylfaen" w:ascii="Sylfaen" w:hAnsi="Sylfaen"/>
          <w:b/>
          <w:lang w:val="ka-GE"/>
        </w:rPr>
        <w:t xml:space="preserve">ტრ </w:t>
      </w:r>
      <w:r>
        <w:rPr>
          <w:rFonts w:cs="Sylfaen" w:ascii="Sylfaen" w:hAnsi="Sylfaen"/>
          <w:lang w:val="ka-GE"/>
        </w:rPr>
        <w:t>(ტრანზიტ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ჩასასხმელი წყალსაცავების ასავსებად, არხებისა და მიწისქვეშა წყლების მარაგების შესავსებად აღებული წყლის მოცულობები ნაჩვენები უნდა იქნეს ცხრილი 1-ის 6,7, და 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აფებში, ცხრილი 2-ის გრაფა 6-ში, ამასთან ცხრილი 1-ის გრაფა 15-ში და ცხრილი 2-ის გრაფა 4-ში იწერება შესაბამისი კოდები: </w:t>
      </w:r>
      <w:r>
        <w:rPr>
          <w:rFonts w:cs="Sylfaen" w:ascii="Sylfaen" w:hAnsi="Sylfaen"/>
          <w:b/>
          <w:lang w:val="ka-GE"/>
        </w:rPr>
        <w:t xml:space="preserve">ტწ </w:t>
      </w:r>
      <w:r>
        <w:rPr>
          <w:rFonts w:cs="Sylfaen" w:ascii="Sylfaen" w:hAnsi="Sylfaen"/>
          <w:lang w:val="ka-GE"/>
        </w:rPr>
        <w:t xml:space="preserve">(ტრანზიტი-წყალსაცავში), </w:t>
      </w:r>
      <w:r>
        <w:rPr>
          <w:rFonts w:cs="Sylfaen" w:ascii="Sylfaen" w:hAnsi="Sylfaen"/>
          <w:b/>
          <w:lang w:val="ka-GE"/>
        </w:rPr>
        <w:t xml:space="preserve">ტა </w:t>
      </w:r>
      <w:r>
        <w:rPr>
          <w:rFonts w:cs="Sylfaen" w:ascii="Sylfaen" w:hAnsi="Sylfaen"/>
          <w:lang w:val="ka-GE"/>
        </w:rPr>
        <w:t xml:space="preserve">(ტრანზიტი-არხში) და </w:t>
      </w:r>
      <w:r>
        <w:rPr>
          <w:rFonts w:cs="Sylfaen" w:ascii="Sylfaen" w:hAnsi="Sylfaen"/>
          <w:b/>
          <w:lang w:val="ka-GE"/>
        </w:rPr>
        <w:t xml:space="preserve">ტმ </w:t>
      </w:r>
      <w:r>
        <w:rPr>
          <w:rFonts w:cs="Sylfaen" w:ascii="Sylfaen" w:hAnsi="Sylfaen"/>
          <w:lang w:val="ka-GE"/>
        </w:rPr>
        <w:t>(ტრანზიტი მიწისქვეშა -ჰორიზონტში).</w:t>
      </w:r>
    </w:p>
    <w:p>
      <w:pPr>
        <w:pStyle w:val="Normal"/>
        <w:jc w:val="both"/>
        <w:rPr/>
      </w:pPr>
      <w:r>
        <w:rPr>
          <w:rFonts w:eastAsia="Sylfaen" w:cs="Sylfaen" w:ascii="Sylfaen" w:hAnsi="Sylfaen"/>
          <w:lang w:val="ka-GE"/>
        </w:rPr>
        <w:t xml:space="preserve">   </w:t>
      </w:r>
      <w:r>
        <w:rPr>
          <w:rFonts w:cs="Sylfaen" w:ascii="Sylfaen" w:hAnsi="Sylfaen"/>
          <w:lang w:val="ka-GE"/>
        </w:rPr>
        <w:t>8. გაერთიანებსა და ორგანიზაციებს, რომელთა ცალკეული წყალმოსარგებლენი იმყოფებიან ერთ ტერიტორიაზე, საქართველოს გარემოს დაცვისა და ბუნებრივი რესურსების სამინისტროს ტერიტორიულ ორგანოებთა შეთანხმებით შეუძლიან წარადგინონ საერთო ანგარიში გაერთიანების (ორგანიზაციის) მიხედვით მთლიანად (წყალმოსარგებლეთა მიხედვით დაყოფის გარეშე). თუ ეს წყალმოსარგებლენი იმყოფებიან სხვადასხვა ტერიტოეიაზე ან წყალსამეურნეო უბნებში, ისინი ვალდებულნი არიან, ანგარიშები წარადგინონ ცალ-ცალკე დამოუკიდებლა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9.  მიწისქვეშა წყალშემცველ ჰორიზონტებიდან წყლის აღების დროს წყლის მოცულობა ნაჩვენები უნდა იყოს ჯამურად, სადაც ჭაბურღილთა რაოდენობას მნიშვნელობა არა აქვ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0. წყალმოსარგებლენი, რომლებიც იღებენ სასარგებლო წიაგისეულის მოპოვების დროს თანმდევ წყალს ანგარიშ ადგენენ შემდეგი წესით თამდევ წყალს, ანგარიშს ადგენენ შემდეგი წეს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ახტური წყლების აღებისა და მისი გამოუყენებლად (დაუმუშავებლად) წყლის ობიეტებში ჩაშვების შემთხვევასი, ამ წყლების მოცულობები აისახება ამ ინსტრუქციის მე-2 მუხლის მე-7 პუნქტის შესაბამისად.</w:t>
      </w:r>
    </w:p>
    <w:p>
      <w:pPr>
        <w:pStyle w:val="Normal"/>
        <w:jc w:val="both"/>
        <w:rPr/>
      </w:pPr>
      <w:r>
        <w:rPr>
          <w:rFonts w:eastAsia="Sylfaen" w:cs="Sylfaen" w:ascii="Sylfaen" w:hAnsi="Sylfaen"/>
          <w:lang w:val="ka-GE"/>
        </w:rPr>
        <w:t xml:space="preserve">   </w:t>
      </w:r>
      <w:r>
        <w:rPr>
          <w:rFonts w:cs="Sylfaen" w:ascii="Sylfaen" w:hAnsi="Sylfaen"/>
          <w:lang w:val="ka-GE"/>
        </w:rPr>
        <w:t>ამ წყლების საკუთარი საჭიროებისათვის გამოყენების და (ან) სხვა წყალმოსარგებლეზე გადაცემის დროს მისი მოცულობა აისახება ცხრილი პირველის შესაბამის გრაფებში, ხოლო მათი წყლის ობიექტებში ჩაშვება კი ცხრილ 2-ში. საარგებლო წიაღისეულის მოპოვების თანმდევის შრეობრივი წყალი კი გამოყენებული საკუთარი საჭიროებისათვის და შემდეგ ჩატუმბული უკანვე შრეობრივი წნევის შესანარჩუნებლად, ითვლება განმეორებით გამოყენებულ წყლად და მისი მოცულობა აისახება ცხრილ 3 (გრაფა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მუხლი 3. სამისამართო ნაწილის შევვსება</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1. ანგარიშვალდებულმა წყალმოსარგებლემ უნდა ჩაწეროს სამისამართო ნაწილში თავისი საწარმოს (ორგანიზაციის) სრული დასახელება და მისამართი, საკუთრებისა და ორგანიზაციულ სამართებლივი ფორმა და ძირითადი საქმიანობის სახე. სტატისტიკური ანგარიშგების ფორმის </w:t>
      </w:r>
      <w:r>
        <w:rPr>
          <w:rFonts w:cs="AcadNusx" w:ascii="AcadNusx" w:hAnsi="AcadNusx"/>
          <w:lang w:val="ka-GE"/>
        </w:rPr>
        <w:t>#</w:t>
      </w:r>
      <w:r>
        <w:rPr>
          <w:rFonts w:cs="Sylfaen" w:ascii="Sylfaen" w:hAnsi="Sylfaen"/>
          <w:lang w:val="ka-GE"/>
        </w:rPr>
        <w:t xml:space="preserve"> 04-</w:t>
      </w:r>
      <w:r>
        <w:rPr>
          <w:rFonts w:cs="AcadNusx" w:ascii="AcadNusx" w:hAnsi="AcadNusx"/>
          <w:lang w:val="ka-GE"/>
        </w:rPr>
        <w:t>I</w:t>
      </w:r>
      <w:r>
        <w:rPr>
          <w:rFonts w:cs="Sylfaen" w:ascii="Sylfaen" w:hAnsi="Sylfaen"/>
          <w:lang w:val="ka-GE"/>
        </w:rPr>
        <w:t>-01 კოდურ ნაწილს ავსებენ საქართველოს გარემოს დაცვისა და ბუნებრივი რესურსების სამინისტროს ორგანოები საქართველოს სტატისტიკის სახელმწიფო დეპარტამენტის მიერ დამტკიცებული კოდების თანახმა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 წყალმოსარგებლის კოდი წყლის გამოყენების სახელმწიფო აღრიცხვის (წგსა) მიხედვით ფორმირდება 6 ნიშნისაგან. პირველი ორი ნიშანი აღნიშნავს ავტონომიურუ რესპუბლიკის რეგიონის ან ქალაქის კოდს. შემდეგი 4 ნიშანი კი წყალმოსარგებლის რიგით ნომრს ნუსხაში, შესაბამისად ავტონომიური რესპუბლიკის, რეგიონის ან ქალაქის მიხედვით.</w:t>
      </w:r>
    </w:p>
    <w:p>
      <w:pPr>
        <w:pStyle w:val="Normal"/>
        <w:jc w:val="both"/>
        <w:rPr>
          <w:rFonts w:ascii="Sylfaen" w:hAnsi="Sylfaen" w:cs="Sylfaen"/>
          <w:lang w:val="ka-GE"/>
        </w:rPr>
      </w:pPr>
      <w:r>
        <w:rPr>
          <w:rFonts w:cs="Sylfaen" w:ascii="Sylfaen" w:hAnsi="Sylfaen"/>
          <w:lang w:val="ka-GE"/>
        </w:rPr>
        <w:t>3. წყალსამეურნეო უბნის კოდი განისაზღვრება წყლის გამოყენების ადგილის მიხედვით. ე.ი ანგარიშვალდებული წყალმოსარგებლის ძირითადი საწარმოოო სიმძლავრეების ადგილმდებარეობის იხედვით. ორ ან ორზე მეტ უბანზე წყლის სარგებლობისას ივსება ფორმის და ორზე მეტი ბლანკი. გამოყენებული წყლის მოცულობების უბნების მიხედვით განაწილების შეუძლებლობის შემთხვევაში წყალმოსარგებლე მიეკუთვნება იმ უბანს, რომელშიც გამოიყენება მეტი მოცულობის წყალი.</w:t>
      </w:r>
    </w:p>
    <w:p>
      <w:pPr>
        <w:pStyle w:val="Normal"/>
        <w:jc w:val="both"/>
        <w:rPr>
          <w:rFonts w:ascii="Sylfaen" w:hAnsi="Sylfaen" w:cs="Sylfaen"/>
          <w:lang w:val="ka-GE"/>
        </w:rPr>
      </w:pPr>
      <w:r>
        <w:rPr>
          <w:rFonts w:cs="Sylfaen" w:ascii="Sylfaen" w:hAnsi="Sylfaen"/>
          <w:lang w:val="ka-GE"/>
        </w:rPr>
        <w:t>4. საინფორმაციო ნაწილის დასაწყისში სპეციალურად გამოყოფილ უჯრებში მიეთითება საქართველოს გარემოს დაცვისა დ აბუნებრივი რესურსების სამინისტროს მიერ გაცემულ წყალსარგებლობის ლიცენზიების სერია და ნომერი, შესაბამისად: ზედაპირული ან მიწისქვეშა წყლის ობიექტიდან წყალაღებაზე ან მიწისქვეშა წყლის ობიექტში წყალჩაშვ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 xml:space="preserve">მუხლი.4 ცხრილი 1-ის შევსება </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t>1. ცხრილი 1 განკუთვნილია წყლის ობიექტებიდან აღებული სხვა წყალმოსარგებლისაგან მიღებული, ანგარიშვალდებული წყალმოსარგებლის მიერ გამოყენებული და შემდგომში გამოსაყენებლად ან ჩაშაშვებად სხვა წყალმოსარგებლეზე გადაცემული წყლის მოცულობების აღრიცხვისათვი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ცხრილი 1-ის ცალკეულ გრაფებში მათი ნუმერაციის მიხედვით უნდა იყოს ნაჩვენები: </w:t>
      </w:r>
    </w:p>
    <w:p>
      <w:pPr>
        <w:pStyle w:val="Normal"/>
        <w:jc w:val="both"/>
        <w:rPr>
          <w:rFonts w:ascii="Sylfaen" w:hAnsi="Sylfaen" w:cs="Sylfaen"/>
          <w:lang w:val="ka-GE"/>
        </w:rPr>
      </w:pPr>
      <w:r>
        <w:rPr>
          <w:rFonts w:cs="Sylfaen" w:ascii="Sylfaen" w:hAnsi="Sylfaen"/>
          <w:lang w:val="ka-GE"/>
        </w:rPr>
        <w:t>2. გრაფა 1-ში - წყალმომარაგების წყაროების დასახელება, ზღვა, მდინარე, ტბა, წყალსაცავი, არხი, მიწისქვეშა ჰორიზონტი, ან ის წყალმოსარგებლე, რომლის წყალმომარაგების ან წყალარინების სისტემიდან მიღებულია წყალი. ამასთან თითოეული წყარო ნაჩვენები უნდა იყოს ცალკე ბლანკზე. ასევე ცალკე ბლანკზე უნდა იყოს ნავენები იმ წყალმოსარგებლის დასახელება, რომლისგანაც ანგარიშვალდებული წყალმოსარგებლე ღებულობს ჩამდინარე (კოლექტორულ-დრენაჟულ) წყალს გაწმენდისათვის (ჩაშვებისათვის) და (ან) გამოყენებისათვის.</w:t>
      </w:r>
    </w:p>
    <w:p>
      <w:pPr>
        <w:pStyle w:val="Normal"/>
        <w:jc w:val="both"/>
        <w:rPr>
          <w:rFonts w:ascii="Sylfaen" w:hAnsi="Sylfaen" w:cs="Sylfaen"/>
          <w:lang w:val="ka-GE"/>
        </w:rPr>
      </w:pPr>
      <w:r>
        <w:rPr>
          <w:rFonts w:cs="Sylfaen" w:ascii="Sylfaen" w:hAnsi="Sylfaen"/>
          <w:lang w:val="ka-GE"/>
        </w:rPr>
        <w:t>3. გრაფა 2-ში - წყლის ობიექტის (წყალმომარაგების წყაროს) ტიპის კოდი (კოდიფიკატორი 1-ის მიხედვით, გვ.7). ან იმ წყალმოსარგებლის (წსგა) კოდი, რომლისგანაც მირებულია წყალი. თუ ჩამდინარე (ან ბალასტური, ლიალური) წყლები მიღებულია რამდენიმე ერთნაირი ტიპის წყალმოსარგებლისგან, მაშინ გადამცემი წყალმოსარგებლის კოდის ადგილზე  ჩაიწერება მათთვის დამახასიათებელი წყლის ობიექტის ტიპის კოდი, შემდეგ წილადის ხაზი და ექვსნიშნა კოდი, რომლის პირველი სამი ნიშანი იქნება ცხრიანები, ხოლო დანარჩენი სამი უჩევენებს იმ წყალმოსარგებლეთა რაოდენობას, რომლებისგანაც მიღებულია ეს წყლები. მაგ: ქალაქის კანალიზაციამ მიიღო გასაწმენდად  ჩამდინარე წყლები 18 წყალმოსარგებლისაგან, ამ შემთხვევაში გრაფა 2-ში ჩაიწერება 91   კანალიზაციის ქსელი), წილადის ხაზი 999018, გრაფა მიიგებს შემდეგ სახეს: 91/999018. ანალოგიურად, თუ წყალმოსარგებლემ მიიღო გასაწმენდად ბალასტური და ლიალური წყლები 32 ზღვაში მცურავ საშუალებიდან, მაშინ გრაფა 2 შეივსება შემდეგნაირად: 10/9990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sz w:val="28"/>
          <w:szCs w:val="28"/>
          <w:lang w:val="ka-GE"/>
        </w:rPr>
      </w:pPr>
      <w:r>
        <w:rPr>
          <w:rFonts w:cs="Sylfaen" w:ascii="Sylfaen" w:hAnsi="Sylfaen"/>
          <w:sz w:val="28"/>
          <w:szCs w:val="28"/>
          <w:lang w:val="ka-GE"/>
        </w:rPr>
        <w:t>წყლის ობიექტების ქიპის კოდები</w:t>
      </w:r>
    </w:p>
    <w:p>
      <w:pPr>
        <w:pStyle w:val="Normal"/>
        <w:jc w:val="center"/>
        <w:rPr/>
      </w:pPr>
      <w:r>
        <w:rPr>
          <w:rFonts w:eastAsia="Sylfaen" w:cs="Sylfaen" w:ascii="Sylfaen" w:hAnsi="Sylfaen"/>
          <w:lang w:val="ka-GE"/>
        </w:rPr>
        <w:t xml:space="preserve">                                                                                   </w:t>
      </w:r>
    </w:p>
    <w:p>
      <w:pPr>
        <w:pStyle w:val="Normal"/>
        <w:jc w:val="center"/>
        <w:rPr>
          <w:rFonts w:ascii="Sylfaen" w:hAnsi="Sylfaen" w:cs="Sylfaen"/>
          <w:lang w:val="ka-GE"/>
        </w:rPr>
      </w:pPr>
      <w:r>
        <w:rPr>
          <w:rFonts w:eastAsia="Sylfaen" w:cs="Sylfaen" w:ascii="Sylfaen" w:hAnsi="Sylfaen"/>
          <w:lang w:val="ka-GE"/>
        </w:rPr>
        <w:t xml:space="preserve">                                                                                                                                  </w:t>
      </w:r>
      <w:r>
        <w:rPr>
          <w:rFonts w:cs="Sylfaen" w:ascii="Sylfaen" w:hAnsi="Sylfaen"/>
          <w:lang w:val="ka-GE"/>
        </w:rPr>
        <w:t>კოდიფიკატორი 1</w:t>
      </w:r>
    </w:p>
    <w:tbl>
      <w:tblPr>
        <w:tblW w:w="10012" w:type="dxa"/>
        <w:jc w:val="left"/>
        <w:tblInd w:w="-113" w:type="dxa"/>
        <w:tblLayout w:type="fixed"/>
        <w:tblCellMar>
          <w:top w:w="0" w:type="dxa"/>
          <w:left w:w="108" w:type="dxa"/>
          <w:bottom w:w="0" w:type="dxa"/>
          <w:right w:w="108" w:type="dxa"/>
        </w:tblCellMar>
      </w:tblPr>
      <w:tblGrid>
        <w:gridCol w:w="834"/>
        <w:gridCol w:w="917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კოდი</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ka-GE"/>
              </w:rPr>
              <w:t>წყალმომარაგების წყაროსა და ჩამდინარე წყლების მიმღებ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ზღვა</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დინარე</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პერიოდულად შრობადი მდინარე</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ბა</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წყალსაცავ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ასასხმელი წყალსაცავი, ტბორ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რხი, რომლითაც ხორციელდება წყლის აღება</w:t>
            </w:r>
          </w:p>
          <w:p>
            <w:pPr>
              <w:pStyle w:val="Normal"/>
              <w:jc w:val="both"/>
              <w:rPr>
                <w:rFonts w:ascii="Sylfaen" w:hAnsi="Sylfaen" w:cs="Sylfaen"/>
                <w:lang w:val="ka-GE"/>
              </w:rPr>
            </w:pPr>
            <w:r>
              <w:rPr>
                <w:rFonts w:cs="Sylfaen" w:ascii="Sylfaen" w:hAnsi="Sylfaen"/>
                <w:lang w:val="ka-GE"/>
              </w:rPr>
              <w:t>მდინარიდან, ტბიდან, წყალსაცავიდან</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რხი, რომლითაც ხორციელდება წყლის აღება სხვა არხიდან</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ამშრობი სისტემის მაგისტრალური არხ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იწისქეშა წყალშემცველი ჰორიზონტ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შახტი, მაღარო, ნავთობსარეწი, კარიერ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ვერტიკალური დრენაჟის ჭაბურღილები გრუნტის წყლების დონის ასაწევად</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ოლექტორულ-დრენაჟული ქსელ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რწყავი სისტემის გამანაწილებლები, რომლებიც</w:t>
            </w:r>
          </w:p>
          <w:p>
            <w:pPr>
              <w:pStyle w:val="Normal"/>
              <w:jc w:val="both"/>
              <w:rPr>
                <w:rFonts w:ascii="Sylfaen" w:hAnsi="Sylfaen" w:cs="Sylfaen"/>
                <w:lang w:val="ka-GE"/>
              </w:rPr>
            </w:pPr>
            <w:r>
              <w:rPr>
                <w:rFonts w:cs="Sylfaen" w:ascii="Sylfaen" w:hAnsi="Sylfaen"/>
                <w:lang w:val="ka-GE"/>
              </w:rPr>
              <w:t>არარიან დაკავშირებულნი მდინარეების ქსელთან ზღვებთან, ტბებთან</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რწყავი სისტემის გამანაწილებლები, რომლებიც</w:t>
            </w:r>
          </w:p>
          <w:p>
            <w:pPr>
              <w:pStyle w:val="Normal"/>
              <w:jc w:val="both"/>
              <w:rPr>
                <w:rFonts w:ascii="Sylfaen" w:hAnsi="Sylfaen" w:cs="Sylfaen"/>
                <w:lang w:val="ka-GE"/>
              </w:rPr>
            </w:pPr>
            <w:r>
              <w:rPr>
                <w:rFonts w:cs="Sylfaen" w:ascii="Sylfaen" w:hAnsi="Sylfaen"/>
                <w:lang w:val="ka-GE"/>
              </w:rPr>
              <w:t>უერთდებიან ზედაპირული წყლის ობიექტებს</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მიწათმოქმედო რწყვის მინდვრები (სრმ)</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ამაგროვებლებ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დგილის რელიეფ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3</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ფილტრაციის მოედნებ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0</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წყალსადენის ქსელი</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1</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ანალიზაციის ქსელი</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eastAsia="Sylfaen" w:cs="Sylfaen" w:ascii="Sylfaen" w:hAnsi="Sylfaen"/>
          <w:lang w:val="ka-GE"/>
        </w:rPr>
        <w:t xml:space="preserve"> </w:t>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აღებული, მიღებული, გადაცემული და ჩაშვებული წყლის</w:t>
      </w:r>
    </w:p>
    <w:p>
      <w:pPr>
        <w:pStyle w:val="Normal"/>
        <w:jc w:val="center"/>
        <w:rPr>
          <w:rFonts w:ascii="Sylfaen" w:hAnsi="Sylfaen" w:cs="Sylfaen"/>
          <w:b/>
          <w:b/>
          <w:sz w:val="28"/>
          <w:szCs w:val="28"/>
          <w:lang w:val="ka-GE"/>
        </w:rPr>
      </w:pPr>
      <w:r>
        <w:rPr>
          <w:rFonts w:cs="Sylfaen" w:ascii="Sylfaen" w:hAnsi="Sylfaen"/>
          <w:b/>
          <w:sz w:val="28"/>
          <w:szCs w:val="28"/>
          <w:lang w:val="ka-GE"/>
        </w:rPr>
        <w:t>ხარისხის კატეგორიის კოდები</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pPr>
      <w:r>
        <w:rPr>
          <w:rFonts w:eastAsia="Sylfaen" w:cs="Sylfaen" w:ascii="Sylfaen" w:hAnsi="Sylfaen"/>
          <w:lang w:val="ka-GE"/>
        </w:rPr>
        <w:t xml:space="preserve">                                                                                                                                 </w:t>
      </w:r>
      <w:r>
        <w:rPr>
          <w:rFonts w:cs="Sylfaen" w:ascii="Sylfaen" w:hAnsi="Sylfaen"/>
          <w:lang w:val="ka-GE"/>
        </w:rPr>
        <w:t>კოდიფიკატორი 2</w:t>
      </w:r>
    </w:p>
    <w:p>
      <w:pPr>
        <w:pStyle w:val="Normal"/>
        <w:jc w:val="center"/>
        <w:rPr>
          <w:rFonts w:ascii="Sylfaen" w:hAnsi="Sylfaen" w:cs="Sylfaen"/>
          <w:lang w:val="ka-GE"/>
        </w:rPr>
      </w:pPr>
      <w:r>
        <w:rPr>
          <w:rFonts w:cs="Sylfaen" w:ascii="Sylfaen" w:hAnsi="Sylfaen"/>
          <w:lang w:val="ka-GE"/>
        </w:rPr>
      </w:r>
    </w:p>
    <w:tbl>
      <w:tblPr>
        <w:tblW w:w="10012" w:type="dxa"/>
        <w:jc w:val="left"/>
        <w:tblInd w:w="-113" w:type="dxa"/>
        <w:tblLayout w:type="fixed"/>
        <w:tblCellMar>
          <w:top w:w="0" w:type="dxa"/>
          <w:left w:w="108" w:type="dxa"/>
          <w:bottom w:w="0" w:type="dxa"/>
          <w:right w:w="108" w:type="dxa"/>
        </w:tblCellMar>
      </w:tblPr>
      <w:tblGrid>
        <w:gridCol w:w="1008"/>
        <w:gridCol w:w="90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ოდი</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დასახე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კ</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სმელი წყალი, მიღებული კომუნალური წყალსადენი სისტემიდა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წ</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სმელი წყალი, აღებული წყლის ობიექტიდან, გაწმენდის გარეშ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გ</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სმელი წყალი, აღებული წყლის ობიექტიდან გაწმენდის შემდე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წ</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ექნიკური წყალი, აღებული წყლის ობიექტიდან გაწმენდის შემდე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გ</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ექნიკური წყალი, აღებული წყლის ობიექტიდან გაწმენდის გარეშ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კ</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ამდინარე წყალი, მირებული კომუნალური კანალიზაციიის სისტემიდან</w:t>
            </w:r>
          </w:p>
          <w:p>
            <w:pPr>
              <w:pStyle w:val="Normal"/>
              <w:jc w:val="both"/>
              <w:rPr>
                <w:rFonts w:ascii="Sylfaen" w:hAnsi="Sylfaen" w:cs="Sylfaen"/>
                <w:lang w:val="ka-GE"/>
              </w:rPr>
            </w:pPr>
            <w:r>
              <w:rPr>
                <w:rFonts w:cs="Sylfaen" w:ascii="Sylfaen" w:hAnsi="Sylfaen"/>
                <w:lang w:val="ka-GE"/>
              </w:rPr>
              <w:t>(გადაცემული სისტემა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ნ</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ამდინარე წყალი, ნორამტიულად სუფტა, გაწმენდის გარეშ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დ</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ამდინარე წყალი, დაბინძურებული გაწმენდის გარეშ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ა</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ამდინარე წყალი, დაბინძურებული არასაკმაისად გაწმენდილ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ბ</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ამდინარე წყალი, ნორამტიულად გაწმენდილი</w:t>
            </w:r>
          </w:p>
          <w:p>
            <w:pPr>
              <w:pStyle w:val="Normal"/>
              <w:jc w:val="both"/>
              <w:rPr>
                <w:rFonts w:ascii="Sylfaen" w:hAnsi="Sylfaen" w:cs="Sylfaen"/>
                <w:lang w:val="ka-GE"/>
              </w:rPr>
            </w:pPr>
            <w:r>
              <w:rPr>
                <w:rFonts w:cs="Sylfaen" w:ascii="Sylfaen" w:hAnsi="Sylfaen"/>
                <w:lang w:val="ka-GE"/>
              </w:rPr>
              <w:t>ბიოლოგიურ გამწმენდ ნაგებობებ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ფ</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ამდინარე წყალი, ნორმატიულად გაწმენდილი</w:t>
            </w:r>
          </w:p>
          <w:p>
            <w:pPr>
              <w:pStyle w:val="Normal"/>
              <w:jc w:val="both"/>
              <w:rPr>
                <w:rFonts w:ascii="Sylfaen" w:hAnsi="Sylfaen" w:cs="Sylfaen"/>
                <w:lang w:val="ka-GE"/>
              </w:rPr>
            </w:pPr>
            <w:r>
              <w:rPr>
                <w:rFonts w:cs="Sylfaen" w:ascii="Sylfaen" w:hAnsi="Sylfaen"/>
                <w:lang w:val="ka-GE"/>
              </w:rPr>
              <w:t>ფიზიკო-ქიმიურ გამწმენდ ნაგებობებ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მ</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ჩამდინარე წყალი, ნორმატიულად გაწმენდილი </w:t>
            </w:r>
          </w:p>
          <w:p>
            <w:pPr>
              <w:pStyle w:val="Normal"/>
              <w:jc w:val="both"/>
              <w:rPr>
                <w:rFonts w:ascii="Sylfaen" w:hAnsi="Sylfaen" w:cs="Sylfaen"/>
                <w:lang w:val="ka-GE"/>
              </w:rPr>
            </w:pPr>
            <w:r>
              <w:rPr>
                <w:rFonts w:cs="Sylfaen" w:ascii="Sylfaen" w:hAnsi="Sylfaen"/>
                <w:lang w:val="ka-GE"/>
              </w:rPr>
              <w:t>მექანიკურ გამწმენდ ნაგებობებ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დ</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ოლექტორულ-დრენაჟული წყალ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წთ</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სარგებლო წიაღისეულის მოპოვებისას თანმდევი წყალ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რ</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რანზიტული წყალი</w:t>
            </w:r>
          </w:p>
          <w:p>
            <w:pPr>
              <w:pStyle w:val="Normal"/>
              <w:jc w:val="both"/>
              <w:rPr>
                <w:rFonts w:ascii="Sylfaen" w:hAnsi="Sylfaen" w:cs="Sylfaen"/>
                <w:lang w:val="ka-GE"/>
              </w:rPr>
            </w:pPr>
            <w:r>
              <w:rPr>
                <w:rFonts w:cs="Sylfaen" w:ascii="Sylfaen" w:hAnsi="Sylfaen"/>
                <w:lang w:val="ka-GE"/>
              </w:rPr>
              <w:t>(გადაცემული ან ჩაშვებული გამოუყენებლად წყლის ობიექტ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წ</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რანზიტი წყალსაცავ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ა</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რანზიტი არხ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მ</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რანზიტი მიწისქვეშა ჰორიზონტ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ლ</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ალასტური, ლიალური წყალ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ქ</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ვა ქვეყანაზე გადაცემული წყალ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რ</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ვარეგიონზე გადაცემული წყალ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თწ</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თერმული წყალი, არებული ბუნებრივი ობიექტებიდა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ზღ</w:t>
            </w:r>
          </w:p>
        </w:tc>
        <w:tc>
          <w:tcPr>
            <w:tcW w:w="90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ზღვის წყალ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გრაფა 3-ში -წყლის ობიეტქის (წყალმომარაგების წყაროს) კოდი (საქართველოს გარემოს დაცვისა და ბუნებრივი რესურსების სამინისტროს მიერ დამტკიცებული კოდიფიქატორის მიხედვით).</w:t>
      </w:r>
    </w:p>
    <w:p>
      <w:pPr>
        <w:pStyle w:val="Normal"/>
        <w:jc w:val="both"/>
        <w:rPr/>
      </w:pPr>
      <w:r>
        <w:rPr>
          <w:rFonts w:eastAsia="Sylfaen" w:cs="Sylfaen" w:ascii="Sylfaen" w:hAnsi="Sylfaen"/>
          <w:lang w:val="ka-GE"/>
        </w:rPr>
        <w:t xml:space="preserve">   </w:t>
      </w:r>
      <w:r>
        <w:rPr>
          <w:rFonts w:cs="Sylfaen" w:ascii="Sylfaen" w:hAnsi="Sylfaen"/>
          <w:lang w:val="ka-GE"/>
        </w:rPr>
        <w:t>სხვა წყალმოსარგებლის წყალსამეურნეო სისტემიდან წყლის მიღების შემთხვევაში ჩაიწერება იმ ობიექტის კოდი, საიდანაც იღებს წყალს გადამცემი წყალმოსარგებლე. თუ წყალმოსარგებლე გადასცემს მის მიერ რამოდენიმე წყაროდან აღებულ წყალს, მაშინ მიმღები წყალმოსარგებლე ავსებს რამოდენიმე ბარათს  და კოდირებას ახდენს აღებული წყლის მოცულობების პროპორციულად (გადამცემი წყალმოსარგებლის ანგარიშის შესაბამისად).</w:t>
      </w:r>
    </w:p>
    <w:p>
      <w:pPr>
        <w:pStyle w:val="Normal"/>
        <w:jc w:val="both"/>
        <w:rPr>
          <w:rFonts w:ascii="Sylfaen" w:hAnsi="Sylfaen" w:cs="Sylfaen"/>
          <w:lang w:val="ka-GE"/>
        </w:rPr>
      </w:pPr>
      <w:r>
        <w:rPr>
          <w:rFonts w:cs="Sylfaen" w:ascii="Sylfaen" w:hAnsi="Sylfaen"/>
          <w:lang w:val="ka-GE"/>
        </w:rPr>
        <w:t>5. გრაფა 4-ში - აღებული ან მიღებული წყლის ხარისხის კატეგორიიის კოდი (კოდიფიკატორი 2-ის მიხედვით , გვ.8)</w:t>
      </w:r>
    </w:p>
    <w:p>
      <w:pPr>
        <w:pStyle w:val="Normal"/>
        <w:jc w:val="both"/>
        <w:rPr>
          <w:rFonts w:ascii="Sylfaen" w:hAnsi="Sylfaen" w:cs="Sylfaen"/>
          <w:lang w:val="ka-GE"/>
        </w:rPr>
      </w:pPr>
      <w:r>
        <w:rPr>
          <w:rFonts w:cs="Sylfaen" w:ascii="Sylfaen" w:hAnsi="Sylfaen"/>
          <w:lang w:val="ka-GE"/>
        </w:rPr>
        <w:t>6. გრაფა 5-ში - მდინარიდან  წყალაღების დროს - მანძილი მდინარის შესართავიდან წყალაღების ადგილამდე, ხოლო ჭაბურღილიდან წყალაღებისას - მანძილი მდინარის შესართავიდან ამ ჭაბურღილის მიმართ მდინარის უახლოეს კვეთამდე. სხვა წყალმოსარგებლისგან წყლის მიღებისას - მანძილი მდინარის სესართავიდან წყალმიმწოდებლის მიერ  წყალაღების ადგილამდე (ზედაპირული ან მიწისქვეშა წყაროებიდა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პერიოდულად შრობადი მდინარეებისათვის მანძილი მდინარის პირობითი შესართავიდან წყალაღების კვეთამდე.</w:t>
      </w:r>
    </w:p>
    <w:p>
      <w:pPr>
        <w:pStyle w:val="Normal"/>
        <w:jc w:val="both"/>
        <w:rPr>
          <w:rFonts w:ascii="Sylfaen" w:hAnsi="Sylfaen" w:cs="Sylfaen"/>
          <w:lang w:val="ka-GE"/>
        </w:rPr>
      </w:pPr>
      <w:r>
        <w:rPr>
          <w:rFonts w:cs="Sylfaen" w:ascii="Sylfaen" w:hAnsi="Sylfaen"/>
          <w:lang w:val="ka-GE"/>
        </w:rPr>
        <w:t xml:space="preserve">7. გრაფა 6-ში - წყლის ობიექტიდან აღებული ან სხვა წყალმოსარგებლისგან მიღებული (მათ შორის ჩამდინარე) წყლის მოცულობა სულ წლის განმავლობაში </w:t>
      </w:r>
    </w:p>
    <w:p>
      <w:pPr>
        <w:pStyle w:val="Normal"/>
        <w:jc w:val="both"/>
        <w:rPr>
          <w:rFonts w:ascii="Sylfaen" w:hAnsi="Sylfaen" w:cs="Sylfaen"/>
          <w:lang w:val="ka-GE"/>
        </w:rPr>
      </w:pPr>
      <w:r>
        <w:rPr>
          <w:rFonts w:cs="Sylfaen" w:ascii="Sylfaen" w:hAnsi="Sylfaen"/>
          <w:lang w:val="ka-GE"/>
        </w:rPr>
        <w:t>8. გრაფა 7-ში - წყლის ობიექტებიდან აღებული წყლის მოცულობა თვეების მიხედვით. ამ მონაცემების ჯამი ტოლი უნდა იყოს გრაფა 6-ში ნაჩვენები რიცხვისა.</w:t>
      </w:r>
    </w:p>
    <w:p>
      <w:pPr>
        <w:pStyle w:val="Normal"/>
        <w:jc w:val="both"/>
        <w:rPr/>
      </w:pPr>
      <w:r>
        <w:rPr>
          <w:rFonts w:cs="Sylfaen" w:ascii="Sylfaen" w:hAnsi="Sylfaen"/>
          <w:lang w:val="ka-GE"/>
        </w:rPr>
        <w:t>9. გრაფა 8-ში - ანგარიშვალდებული წყალმოსარგებლე წლის განმავლობაში გამოყენებული წყლის ჯამური მოცულობა.</w:t>
      </w:r>
    </w:p>
    <w:p>
      <w:pPr>
        <w:pStyle w:val="Normal"/>
        <w:jc w:val="both"/>
        <w:rPr>
          <w:rFonts w:ascii="Sylfaen" w:hAnsi="Sylfaen" w:cs="Sylfaen"/>
          <w:lang w:val="ka-GE"/>
        </w:rPr>
      </w:pPr>
      <w:r>
        <w:rPr>
          <w:rFonts w:cs="Sylfaen" w:ascii="Sylfaen" w:hAnsi="Sylfaen"/>
          <w:lang w:val="ka-GE"/>
        </w:rPr>
        <w:t>10. გრაფები 9÷14 - ანგარიშვალდებული წყლმოსარგებლის მიერ შესაბამისი დანიშნულებისათვის გამოყენებული წყლის მოცულობა (ჯამში უნდა უტოლდებოდეს გრაფა 8-ის მონაცემებს )</w:t>
      </w:r>
    </w:p>
    <w:p>
      <w:pPr>
        <w:pStyle w:val="Normal"/>
        <w:jc w:val="both"/>
        <w:rPr>
          <w:rFonts w:ascii="Sylfaen" w:hAnsi="Sylfaen" w:cs="Sylfaen"/>
          <w:lang w:val="ka-GE"/>
        </w:rPr>
      </w:pPr>
      <w:r>
        <w:rPr>
          <w:rFonts w:cs="Sylfaen" w:ascii="Sylfaen" w:hAnsi="Sylfaen"/>
          <w:lang w:val="ka-GE"/>
        </w:rPr>
        <w:t>გრაფა 9-ის მაჩვენებელი მოპიცავს მოსალეობის, საწარმოებსა და ორგანიზაციებში (გარდა სასოფლო-სამეურნეოსი) მომუშავეთა სამეურნეო, საყოფაცხოვრბო და კომუნალური საჭიროების დასაკმაყოფილებლად გამოყენებული წყლის მოცულობებს.</w:t>
      </w:r>
    </w:p>
    <w:p>
      <w:pPr>
        <w:pStyle w:val="Normal"/>
        <w:jc w:val="both"/>
        <w:rPr/>
      </w:pPr>
      <w:r>
        <w:rPr>
          <w:rFonts w:cs="Sylfaen" w:ascii="Sylfaen" w:hAnsi="Sylfaen"/>
          <w:lang w:val="ka-GE"/>
        </w:rPr>
        <w:t>გრაფა 10-ის მაჩვენებელი ითვალისწინებს საწარმოოო (მექანიკური) საჭიროებისათვის გამოყენებული წყლის მთლიან მოცულობას, ბრუნვითი წყალმომარაგების სისტემის შესავსებად მიღებული ახალი წყლის მოცულობის ჩათვლით.</w:t>
      </w:r>
    </w:p>
    <w:p>
      <w:pPr>
        <w:pStyle w:val="Normal"/>
        <w:jc w:val="both"/>
        <w:rPr>
          <w:rFonts w:ascii="Sylfaen" w:hAnsi="Sylfaen" w:cs="Sylfaen"/>
          <w:lang w:val="ka-GE"/>
        </w:rPr>
      </w:pPr>
      <w:r>
        <w:rPr>
          <w:rFonts w:cs="Sylfaen" w:ascii="Sylfaen" w:hAnsi="Sylfaen"/>
          <w:lang w:val="ka-GE"/>
        </w:rPr>
        <w:t>გრაფა 11-ის მაჩვენებელი  ითვალისწინებს მიწების მორწყვისათვის მიწოდებული წყლის მოცულობებს, სავეგეტაციო და რწყვის ყველა სახეობის (დატენიანების, ჩარეცხვის, თესვისწინა და აშ.) ჩათვლით.</w:t>
      </w:r>
    </w:p>
    <w:p>
      <w:pPr>
        <w:pStyle w:val="Normal"/>
        <w:jc w:val="both"/>
        <w:rPr>
          <w:rFonts w:ascii="Sylfaen" w:hAnsi="Sylfaen" w:cs="Sylfaen"/>
          <w:lang w:val="ka-GE"/>
        </w:rPr>
      </w:pPr>
      <w:r>
        <w:rPr>
          <w:rFonts w:cs="Sylfaen" w:ascii="Sylfaen" w:hAnsi="Sylfaen"/>
          <w:lang w:val="ka-GE"/>
        </w:rPr>
        <w:t>გრაფა 12-ის მაჩვენებელი აღნიშნავს სოფლის მოსახლეობის და სოფლის მეურნეობაში (მეცხოველეობის კომპლექსები, სარემონტო სახელოსნოები, ავტოტრანსპორტისა და მექანიზმების ტექმომსახურება და სხვა) სასმელ-სამეურნეო და საწარმოო საჭიროებისთვის გამოყენებულ წყლის მოცულობას.</w:t>
      </w:r>
    </w:p>
    <w:p>
      <w:pPr>
        <w:pStyle w:val="Normal"/>
        <w:jc w:val="both"/>
        <w:rPr/>
      </w:pPr>
      <w:r>
        <w:rPr>
          <w:rFonts w:cs="Sylfaen" w:ascii="Sylfaen" w:hAnsi="Sylfaen"/>
          <w:lang w:val="ka-GE"/>
        </w:rPr>
        <w:t>გრაფა 13-ის  მაჩვენებელი აღნიშნავს ჰიდროელექტროსადგურებში ელექტროენერგიის მისაღებად გამოყენებული წყლის მოცულობას.</w:t>
      </w:r>
    </w:p>
    <w:p>
      <w:pPr>
        <w:pStyle w:val="Normal"/>
        <w:jc w:val="both"/>
        <w:rPr/>
      </w:pPr>
      <w:r>
        <w:rPr>
          <w:rFonts w:cs="Sylfaen" w:ascii="Sylfaen" w:hAnsi="Sylfaen"/>
          <w:lang w:val="ka-GE"/>
        </w:rPr>
        <w:t>გრაფა 14-ში მაჩვენებელი აღნიშნავს თევზის სატბორე მეურნეობისათვის მიწოდებულ წყლის მოცულობას.</w:t>
      </w:r>
    </w:p>
    <w:p>
      <w:pPr>
        <w:pStyle w:val="Normal"/>
        <w:jc w:val="both"/>
        <w:rPr>
          <w:rFonts w:ascii="Sylfaen" w:hAnsi="Sylfaen" w:cs="Sylfaen"/>
          <w:lang w:val="ka-GE"/>
        </w:rPr>
      </w:pPr>
      <w:r>
        <w:rPr>
          <w:rFonts w:cs="Sylfaen" w:ascii="Sylfaen" w:hAnsi="Sylfaen"/>
          <w:lang w:val="ka-GE"/>
        </w:rPr>
        <w:t>11. გრაფა 16-ში - გმაოუყენებლად სხვა წყალმოსარგებლეებზე გადაცემული წყლის მოცულობები. ამავე გრაფაში აჩვენებენ ტრანზიტული წყლების მოცულობებს, აგრეთვე ჩამდინარე წყლების მოცულობებს, რომელიც მირებულია სხვა წყალმოსარგებეებისაგან და გადაცემულია გასაწენდად ან წყლის ობიექტში ჩსაშვებად. იმავდროულად  გრაფა 15-ში მიუთითებენ შესაბამისი წყლის ხარისხის კატეგორიის კოდს კოდიფიქატორი 2-ის მიხედვით (გვ 8).</w:t>
      </w:r>
    </w:p>
    <w:p>
      <w:pPr>
        <w:pStyle w:val="Normal"/>
        <w:jc w:val="both"/>
        <w:rPr>
          <w:rFonts w:ascii="Sylfaen" w:hAnsi="Sylfaen" w:cs="Sylfaen"/>
          <w:lang w:val="ka-GE"/>
        </w:rPr>
      </w:pPr>
      <w:r>
        <w:rPr>
          <w:rFonts w:cs="Sylfaen" w:ascii="Sylfaen" w:hAnsi="Sylfaen"/>
          <w:lang w:val="ka-GE"/>
        </w:rPr>
        <w:t>12. გრაფა 18-ში  - გამოყენების შემდეგ სხვა წყალმოსარგებლეებზე გადაცემული წყლის მოცულობები, გრაფა 17-ში კი გადაცემული წყლის ხარისხის კოდები კოდიფიკატორი 2-ის მიხედვით. (გვ.8)</w:t>
      </w:r>
    </w:p>
    <w:p>
      <w:pPr>
        <w:pStyle w:val="Normal"/>
        <w:jc w:val="both"/>
        <w:rPr/>
      </w:pPr>
      <w:r>
        <w:rPr>
          <w:rFonts w:cs="Sylfaen" w:ascii="Sylfaen" w:hAnsi="Sylfaen"/>
          <w:lang w:val="ka-GE"/>
        </w:rPr>
        <w:t>13. გარაფა 19-ში  - წყალაღების ადგილიდან, მისი გამოყენების ან გადაცემის ადგილამდე ფილტრაციის, აორთქლების, გაჟონვის, ავარიის, სხვა მიზეზების შედეგად დაკარგული წყლის მოცულობები. ეს მაჩვენებელი უნდა დაემთხვეს წყლის აღების (მიღების) და მისი გამოყენებისა და გამოუყენებლად გადაცემის სხვაობას:</w:t>
      </w:r>
    </w:p>
    <w:p>
      <w:pPr>
        <w:pStyle w:val="Normal"/>
        <w:jc w:val="center"/>
        <w:rPr>
          <w:rFonts w:ascii="Sylfaen" w:hAnsi="Sylfaen" w:cs="Sylfaen"/>
          <w:lang w:val="ka-GE"/>
        </w:rPr>
      </w:pPr>
      <w:r>
        <w:rPr>
          <w:rFonts w:cs="Sylfaen" w:ascii="Sylfaen" w:hAnsi="Sylfaen"/>
          <w:lang w:val="ka-GE"/>
        </w:rPr>
        <w:t>გრაფა 19=გრაფა 6-გრაფა 8- გარფა 16</w:t>
      </w:r>
    </w:p>
    <w:p>
      <w:pPr>
        <w:pStyle w:val="Normal"/>
        <w:jc w:val="both"/>
        <w:rPr>
          <w:rFonts w:ascii="Sylfaen" w:hAnsi="Sylfaen" w:cs="Sylfaen"/>
          <w:lang w:val="ka-GE"/>
        </w:rPr>
      </w:pPr>
      <w:r>
        <w:rPr>
          <w:rFonts w:cs="Sylfaen" w:ascii="Sylfaen" w:hAnsi="Sylfaen"/>
          <w:lang w:val="ka-GE"/>
        </w:rPr>
        <w:t>ჩამდინარე წყლების გასაწმენდად ან ჩასაშვებად მიღების დროს ტრანსპორტის დანაკარგები არ იანგარიშ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sz w:val="32"/>
          <w:szCs w:val="32"/>
          <w:lang w:val="ka-GE"/>
        </w:rPr>
      </w:pPr>
      <w:r>
        <w:rPr>
          <w:rFonts w:cs="Sylfaen" w:ascii="Sylfaen" w:hAnsi="Sylfaen"/>
          <w:b/>
          <w:sz w:val="32"/>
          <w:szCs w:val="32"/>
          <w:lang w:val="ka-GE"/>
        </w:rPr>
        <w:t>მუხლი 5. ცხრილი 2-ის შევსება</w:t>
      </w:r>
    </w:p>
    <w:p>
      <w:pPr>
        <w:pStyle w:val="Normal"/>
        <w:jc w:val="center"/>
        <w:rPr>
          <w:rFonts w:ascii="Sylfaen" w:hAnsi="Sylfaen" w:cs="Sylfaen"/>
          <w:b/>
          <w:b/>
          <w:sz w:val="32"/>
          <w:szCs w:val="32"/>
          <w:lang w:val="ka-GE"/>
        </w:rPr>
      </w:pPr>
      <w:r>
        <w:rPr>
          <w:rFonts w:cs="Sylfaen" w:ascii="Sylfaen" w:hAnsi="Sylfaen"/>
          <w:b/>
          <w:sz w:val="32"/>
          <w:szCs w:val="32"/>
          <w:lang w:val="ka-GE"/>
        </w:rPr>
      </w:r>
    </w:p>
    <w:p>
      <w:pPr>
        <w:pStyle w:val="Normal"/>
        <w:jc w:val="both"/>
        <w:rPr>
          <w:rFonts w:ascii="Sylfaen" w:hAnsi="Sylfaen" w:cs="Sylfaen"/>
          <w:lang w:val="ka-GE"/>
        </w:rPr>
      </w:pPr>
      <w:r>
        <w:rPr>
          <w:rFonts w:cs="Sylfaen" w:ascii="Sylfaen" w:hAnsi="Sylfaen"/>
          <w:lang w:val="ka-GE"/>
        </w:rPr>
        <w:t>1. ცხრილი 2 განკუთვნილია ჩამდინარე და სხვა წყლების მოცულობების აღრიცხვისათვის, რომლებიც ჩაიშვებიან უშუალოდ ზედაპირული წყლის ობიექტებში და მიწისქვეშა ჰორიზონტებში ან დამაგროვებლებში. ხევებში, ხრამებში, სამიწათმოქმედო რწყვის მინდვრებზე და რელიეფის სხვა ადგილებში. ცხრილი ასევე განკუთვნილია წყლის ობიექტებში ჩაშვებული მავნე ნივთიერებათა რაოდენობათა აღრიცხვისათვის.</w:t>
      </w:r>
    </w:p>
    <w:p>
      <w:pPr>
        <w:pStyle w:val="Normal"/>
        <w:jc w:val="both"/>
        <w:rPr>
          <w:rFonts w:ascii="Sylfaen" w:hAnsi="Sylfaen" w:cs="Sylfaen"/>
          <w:lang w:val="ka-GE"/>
        </w:rPr>
      </w:pPr>
      <w:r>
        <w:rPr>
          <w:rFonts w:cs="Sylfaen" w:ascii="Sylfaen" w:hAnsi="Sylfaen"/>
          <w:lang w:val="ka-GE"/>
        </w:rPr>
        <w:t>2. ჩამდინარე წყლების რამდენიმე მიმღების არსებობის დროს თითოეული დასახელება და მასთან დაკავშირებული წყალარინების ყველა მონაცემები ნაჩვენები უნდა იყოს ცალკე ბლანკზ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ცხრილის მეორე გრაფებში მათი ნომერაციიის მიხედვით ნაჩვენები უნდა იყოს:</w:t>
      </w:r>
    </w:p>
    <w:p>
      <w:pPr>
        <w:pStyle w:val="Normal"/>
        <w:jc w:val="both"/>
        <w:rPr>
          <w:rFonts w:ascii="Sylfaen" w:hAnsi="Sylfaen" w:cs="Sylfaen"/>
          <w:lang w:val="ka-GE"/>
        </w:rPr>
      </w:pPr>
      <w:r>
        <w:rPr>
          <w:rFonts w:cs="Sylfaen" w:ascii="Sylfaen" w:hAnsi="Sylfaen"/>
          <w:lang w:val="ka-GE"/>
        </w:rPr>
        <w:t xml:space="preserve">3. გრაფა 1-ში - ზღვის, მდინარის, ტბის, წყალსაცავის, არხის, მიწისქვეშა ჰორიზონტის, კანალიზაციიის ქსელისა და სხვა მიმღების დასახელება,რომელსიც ჩაშვებულია წყალი. სანიაღვრე კანალიზაციის სისტემაში წყლის ჩაშვებისას მიმღებად ნაჩვენები უნდა იქნეს წლის ის ობიექტი, რომელსაც უშუალოდ უერთდება სანიაღვრე სისტემა. </w:t>
      </w:r>
    </w:p>
    <w:p>
      <w:pPr>
        <w:pStyle w:val="Normal"/>
        <w:jc w:val="both"/>
        <w:rPr>
          <w:rFonts w:ascii="Sylfaen" w:hAnsi="Sylfaen" w:cs="Sylfaen"/>
          <w:lang w:val="ka-GE"/>
        </w:rPr>
      </w:pPr>
      <w:r>
        <w:rPr>
          <w:rFonts w:cs="Sylfaen" w:ascii="Sylfaen" w:hAnsi="Sylfaen"/>
          <w:lang w:val="ka-GE"/>
        </w:rPr>
        <w:t>4. გრაფა 2-ში - ჩამდინარე და სხვა წყლების მიმღების ტიპის კოდი, (კოდიფიკატორი 1-ის მიხედვით გვ. 7) აგრეთვე იმ წყალმოსარგებლის წგსა კოდი, რომელიც იღებს ჩამდინარე წყალს.</w:t>
      </w:r>
    </w:p>
    <w:p>
      <w:pPr>
        <w:pStyle w:val="Normal"/>
        <w:jc w:val="both"/>
        <w:rPr>
          <w:rFonts w:ascii="Sylfaen" w:hAnsi="Sylfaen" w:cs="Sylfaen"/>
          <w:lang w:val="ka-GE"/>
        </w:rPr>
      </w:pPr>
      <w:r>
        <w:rPr>
          <w:rFonts w:cs="Sylfaen" w:ascii="Sylfaen" w:hAnsi="Sylfaen"/>
          <w:lang w:val="ka-GE"/>
        </w:rPr>
        <w:t>5. გრაფა 3-ში წყლის ობიექტის კოდი რომელშიც ჩაიშვება წყალი ან წყლის მიმღების კოდი, რომლის  აუზში ხდება წყალარინება, რომელიც უშუალოდ არ არის დაკავშირებული წყლის ობიექტებთან (ხრამები, ხევები და რელიეფის სხვა ადგილები) (ინსტრუქციის მე-4 მუხლის მე-4 პუნქტში მითითებული კოდიფიკატორის მიხედვით).</w:t>
      </w:r>
    </w:p>
    <w:p>
      <w:pPr>
        <w:pStyle w:val="Normal"/>
        <w:jc w:val="both"/>
        <w:rPr>
          <w:rFonts w:ascii="Sylfaen" w:hAnsi="Sylfaen" w:cs="Sylfaen"/>
          <w:lang w:val="ka-GE"/>
        </w:rPr>
      </w:pPr>
      <w:r>
        <w:rPr>
          <w:rFonts w:cs="Sylfaen" w:ascii="Sylfaen" w:hAnsi="Sylfaen"/>
          <w:lang w:val="ka-GE"/>
        </w:rPr>
        <w:t>6. გრაფა 4-ში - წყლის ობიექტებში ჩაშვებული ჩამდინარე წყლის კატეგორიის კოდი კოდიფიკატორი 2-ის მიხედვით გვ. 8</w:t>
      </w:r>
    </w:p>
    <w:p>
      <w:pPr>
        <w:pStyle w:val="Normal"/>
        <w:jc w:val="both"/>
        <w:rPr/>
      </w:pPr>
      <w:r>
        <w:rPr>
          <w:rFonts w:cs="Sylfaen" w:ascii="Sylfaen" w:hAnsi="Sylfaen"/>
          <w:lang w:val="ka-GE"/>
        </w:rPr>
        <w:t>7. გრაფა 5-ში მანძილი მდინარის შესართავიდან მასსი ჩამდინარე წყლების ჩაშვების ადგილამდე, ხოლო მიწისქვეშა ჰორიზონტებში, ადგილის რელიეფსა და ა.შ ჩამდინარე წყლების ჩაშვების (ჩატუმბვის) დროს კი- მანძილი მდინარის შესრთავიდან შთანთქმელი ჭაბურღილის ადგილის რელიეფის და ა.შ ახლომდებარე მდინარის უახლოეს კვეთამდე.</w:t>
      </w:r>
    </w:p>
    <w:p>
      <w:pPr>
        <w:pStyle w:val="Normal"/>
        <w:jc w:val="both"/>
        <w:rPr/>
      </w:pPr>
      <w:r>
        <w:rPr>
          <w:rFonts w:cs="Sylfaen" w:ascii="Sylfaen" w:hAnsi="Sylfaen"/>
          <w:lang w:val="ka-GE"/>
        </w:rPr>
        <w:t>დრენაჟული წყლების მაგისტრალურ არხებში ჩაშვების დროს მანძილი ნაჩვენები უნდ აიქნას არხის სათვაიდან მაში ჩამდინარე წყლების ჩაშვების ადგილამდე.</w:t>
      </w:r>
    </w:p>
    <w:p>
      <w:pPr>
        <w:pStyle w:val="Normal"/>
        <w:jc w:val="both"/>
        <w:rPr/>
      </w:pPr>
      <w:r>
        <w:rPr>
          <w:rFonts w:cs="Sylfaen" w:ascii="Sylfaen" w:hAnsi="Sylfaen"/>
          <w:lang w:val="ka-GE"/>
        </w:rPr>
        <w:t>8. გარაფა 6-ში - წყლის ობიექტებში (ზედაპირული და მიწისქვეშა) რწყვის (ფილტრაციის) მოედნებზე, ადგილის რელიეფზე და სხვა ასეთში წყალჩაშვების  მოცულობები.</w:t>
      </w:r>
    </w:p>
    <w:p>
      <w:pPr>
        <w:pStyle w:val="Normal"/>
        <w:jc w:val="both"/>
        <w:rPr/>
      </w:pPr>
      <w:r>
        <w:rPr>
          <w:rFonts w:cs="Sylfaen" w:ascii="Sylfaen" w:hAnsi="Sylfaen"/>
          <w:lang w:val="ka-GE"/>
        </w:rPr>
        <w:t>9. გრაფები 7,8- ზედაპირული წყლის ობიექტებში ჩაშვებული ჩამდინარე წყლების მოცულობა. (მ.შ. შახტური, მაღაროსეული, შრეობრივი, დრენაჟული), რომელთა მავნე ნივთიერებათა და ზღვრულად დასაშვები ჩაშვების (ზდჩ) ნორმები აღემატება დადგენილს: გაუწმენდავად (გრაფა 7) ან არასაკმარისად გაწმენდის შემდეგ გრაფა 8</w:t>
      </w:r>
    </w:p>
    <w:p>
      <w:pPr>
        <w:pStyle w:val="Normal"/>
        <w:jc w:val="both"/>
        <w:rPr>
          <w:rFonts w:ascii="Sylfaen" w:hAnsi="Sylfaen" w:cs="Sylfaen"/>
          <w:lang w:val="ka-GE"/>
        </w:rPr>
      </w:pPr>
      <w:r>
        <w:rPr>
          <w:rFonts w:cs="Sylfaen" w:ascii="Sylfaen" w:hAnsi="Sylfaen"/>
          <w:lang w:val="ka-GE"/>
        </w:rPr>
        <w:t xml:space="preserve">10. გრაფა 9-ში ნორმატიულად სუფთა ჩამდინარე წყლების მოცულობები მათ განეკუთვნება ჩამდინარე წყლები, რომელთა გაუწმენდავი ჩაშვება წყლის ობიექტებში არ გამოიწვევს საკონტროლო კვეთში ან სარგებლობის პუნქტში წყლის ხარისხის ნორმების დარღვევას. </w:t>
      </w:r>
    </w:p>
    <w:p>
      <w:pPr>
        <w:pStyle w:val="Normal"/>
        <w:jc w:val="both"/>
        <w:rPr/>
      </w:pPr>
      <w:r>
        <w:rPr>
          <w:rFonts w:cs="Sylfaen" w:ascii="Sylfaen" w:hAnsi="Sylfaen"/>
          <w:lang w:val="ka-GE"/>
        </w:rPr>
        <w:t>11. გრაფები 10,11,12 - შესაბამის გამწმენდ ნაგებობებში ნორმატიულად გაწმენდილი ჩამდინარე წყლების მოცულობები. ნორმატიულად გაწმენდილს განეკუთვნება ჩამდინარე წყლები რომლებმაც გაიარეს გაწმენდა შესაბამისად ნაგებობებში და რომელთა ჩაშვება გაწმენდის შემდეგ წყლის ობიექტებში არ იწვევს წყლის ხარისხის ნორმების დარღვევას, ე.ი მავნე ნივთიერებათა შემადგენლობა ამ ჩამდინარე წყლებში შეესაბამება დამტკიცებულ ზღვრულად დასაშვები ჩაშვების ზდჩ ნორ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მავნე ნივთიერებათა კოდები</w:t>
      </w:r>
    </w:p>
    <w:p>
      <w:pPr>
        <w:pStyle w:val="Normal"/>
        <w:jc w:val="center"/>
        <w:rPr>
          <w:rFonts w:ascii="Sylfaen" w:hAnsi="Sylfaen" w:cs="Sylfaen"/>
          <w:b/>
          <w:b/>
          <w:sz w:val="28"/>
          <w:szCs w:val="28"/>
          <w:lang w:val="ka-GE"/>
        </w:rPr>
      </w:pPr>
      <w:r>
        <w:rPr>
          <w:rFonts w:cs="Sylfaen" w:ascii="Sylfaen" w:hAnsi="Sylfaen"/>
          <w:b/>
          <w:sz w:val="28"/>
          <w:szCs w:val="28"/>
          <w:lang w:val="ka-GE"/>
        </w:rPr>
      </w:r>
    </w:p>
    <w:tbl>
      <w:tblPr>
        <w:tblW w:w="10012" w:type="dxa"/>
        <w:jc w:val="left"/>
        <w:tblInd w:w="-113" w:type="dxa"/>
        <w:tblLayout w:type="fixed"/>
        <w:tblCellMar>
          <w:top w:w="0" w:type="dxa"/>
          <w:left w:w="108" w:type="dxa"/>
          <w:bottom w:w="0" w:type="dxa"/>
          <w:right w:w="108" w:type="dxa"/>
        </w:tblCellMar>
      </w:tblPr>
      <w:tblGrid>
        <w:gridCol w:w="833"/>
        <w:gridCol w:w="4176"/>
        <w:gridCol w:w="862"/>
        <w:gridCol w:w="414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ოდი</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ნივთიერების დასახელება</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ოდი</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ნივთიერების დასახელებ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ლუმინ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ნიტრიტ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ზოტი საერთოდ</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ალ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მონიუმის აზოტ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გოგირდორგანული ნაერთ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ნილინ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პესტიციდ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ცეტონ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ოდანიდ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ორ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ვერცხლის წყალ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ენზოლ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ყვი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ვანადიუმ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ზან</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ისმუტ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ვერცხლ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ჰიდრაზინ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გოგირდწყალბად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ჰიდროქინონ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გოგირდნახშირბად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დიქლორეთანი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0</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ულფატ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კინა</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ტიბიუმ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ცხიმები, ზეთებ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კიპიდარ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ადმიუმ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ეტრაეთილტყვი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ობალტ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ტანინ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ქსანტოგენატ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რომატული ნახშირწყალბად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აპროლაქტამ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ფენოლ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არბამიდ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ფტორ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გნიუმ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8</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ფლოტორ რეაგენტ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ნგანუმ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ფორმალდეჰიდ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2</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პილენძ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0</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ფოსფორი საერთო</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3</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ეთანოლ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ფურფუროლ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4</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ოლიბდენ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2</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ქლორიდ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არიშხან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ქრომ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6</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ონოეთანოლლამიდ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ციანიდ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7</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ნიკელ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თუთი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8</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ნიტრატები</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ეთილენგლიკოლი</w:t>
            </w:r>
          </w:p>
        </w:tc>
      </w:tr>
    </w:tbl>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2. გრაფები 13÷20 - ანგარიშვალდებული წყალმოსარგებელბისათის ყველაზე უფრო დამახასიათებელი მავნე ნივთიერებათა კოდი და ოდენბა (ლიმიტით და ფაქტიური), ჩაშვებული წყლის ობიექტში ჩამდინარე წყალთან ერთად. ამ ნივთიერევათა  კოდირება ხდება კოდიფიკატორი 4-ის მიხედვიტ (გვ 12)</w:t>
      </w:r>
    </w:p>
    <w:p>
      <w:pPr>
        <w:pStyle w:val="Normal"/>
        <w:jc w:val="both"/>
        <w:rPr>
          <w:rFonts w:ascii="Sylfaen" w:hAnsi="Sylfaen" w:cs="Sylfaen"/>
          <w:lang w:val="ka-GE"/>
        </w:rPr>
      </w:pPr>
      <w:r>
        <w:rPr>
          <w:rFonts w:cs="Sylfaen" w:ascii="Sylfaen" w:hAnsi="Sylfaen"/>
          <w:lang w:val="ka-GE"/>
        </w:rPr>
        <w:t>13. მავნე ნივთიერებათა რაოდენობა განისაზღვრება ჩამდინარე წყლების ხარისხის აღრიცხვის ჟურნალის საფუძველზე (ფორმა ‘’პად-6’’). ქიმიური ანალიზების შემადგენლობა და შესრულების პერიოდულობა, ასევე გაანგარიშების მეთოდები დგინდება საქართველოს გარემოსა და ბუნებრივი რესურსების დაცვის სამინისტროს მიერ. მავნე ნივთიერებათა  აღრიცხვის</w:t>
      </w:r>
      <w:r>
        <w:rPr>
          <w:rFonts w:cs="Sylfaen" w:ascii="Sylfaen" w:hAnsi="Sylfaen"/>
          <w:lang w:val="en-US"/>
        </w:rPr>
        <w:t xml:space="preserve"> </w:t>
      </w:r>
      <w:r>
        <w:rPr>
          <w:rFonts w:cs="Sylfaen" w:ascii="Sylfaen" w:hAnsi="Sylfaen"/>
          <w:lang w:val="ka-GE"/>
        </w:rPr>
        <w:t>დროს  აჩვენებენ მხოლოდ იმ რაოდენობას, რომელიც მოხვდა წყლის ობიექტებში წყლის გამოყენების შემდეგ (ჩასაშვებ წყალში არსებულ მავნე ნივთიერებათა საერთო რაოდენობას უნდა გამოაკლდეს ამ ნივთიერებათა ის რაოდენობა, რომელსაც შეიცავდა იმავე წყლის ობიექტიდან აღებული წყ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sz w:val="28"/>
          <w:szCs w:val="28"/>
          <w:lang w:val="ka-GE"/>
        </w:rPr>
        <w:t>მუხლი 6. ცხრილი 3-ის შევსება</w:t>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რილი 3 განკუთვნილია 1 და 2 ცხრილებით გაუთვალისწინებელი წყლის გამოყენების დამატებითი მაჩვენებლების აღრიცხვისათვის. ცხრილი 3-ის ცალკეულ გრაფებში მათი ნუმერაციის მიხედვით უნდა იყოს ნაჩვენები:</w:t>
      </w:r>
    </w:p>
    <w:p>
      <w:pPr>
        <w:pStyle w:val="Normal"/>
        <w:jc w:val="both"/>
        <w:rPr>
          <w:rFonts w:ascii="Sylfaen" w:hAnsi="Sylfaen" w:cs="Sylfaen"/>
          <w:lang w:val="ka-GE"/>
        </w:rPr>
      </w:pPr>
      <w:r>
        <w:rPr>
          <w:rFonts w:cs="Sylfaen" w:ascii="Sylfaen" w:hAnsi="Sylfaen"/>
          <w:lang w:val="ka-GE"/>
        </w:rPr>
        <w:t>1. გრაფა 1-ში  - ბრუნვითი წყალმომარაგების სისტემაში წყლის წლიური ხარჯი სისტემის შესავსებად მიწოდებული ახალი წყლის მოცულობის გამოკლებით.</w:t>
      </w:r>
    </w:p>
    <w:p>
      <w:pPr>
        <w:pStyle w:val="Normal"/>
        <w:jc w:val="both"/>
        <w:rPr/>
      </w:pPr>
      <w:r>
        <w:rPr>
          <w:rFonts w:cs="Sylfaen" w:ascii="Sylfaen" w:hAnsi="Sylfaen"/>
          <w:lang w:val="ka-GE"/>
        </w:rPr>
        <w:t>ბრუნვით წყალმომარაგებას გაეკუთვნებიან ისეთი სისტემები, რომლებშიც ცილკურირებული წყლის ხარჯი გულისხმობს წყლის იმ რაოდენობას, რომელიც საჭირო იქნებოდა საანგარიშო პერიოდში სისტემის უქონლობის შემთხვევაში.</w:t>
      </w:r>
    </w:p>
    <w:p>
      <w:pPr>
        <w:pStyle w:val="Normal"/>
        <w:jc w:val="both"/>
        <w:rPr/>
      </w:pPr>
      <w:r>
        <w:rPr>
          <w:rFonts w:cs="Sylfaen" w:ascii="Sylfaen" w:hAnsi="Sylfaen"/>
          <w:lang w:val="ka-GE"/>
        </w:rPr>
        <w:t>წყლის გმაოყენების ბრუნვით სისტემებს არ განეკუთვნებიან  წყალმომარაგების სისტემები, რომლებშიც ნამუშევარი წყლების გაცივებისათვის ან დაგროვებისათვის           (აკუმულაცია) გამოიყებნებენ ერთიანი სახელმწიფო წყლის ფორმის ობიექტები (მინარეები, არხები, ტბები, მდინარის კალაპოტისეული წყალსაცავები), ტბორი გამაციებლები და სხვა ხელოვნური წყალსაცავები სპეციალურად ნამუშევარი წყლების გასაცივებლად.</w:t>
      </w:r>
    </w:p>
    <w:p>
      <w:pPr>
        <w:pStyle w:val="Normal"/>
        <w:jc w:val="both"/>
        <w:rPr>
          <w:rFonts w:ascii="Sylfaen" w:hAnsi="Sylfaen" w:cs="Sylfaen"/>
          <w:lang w:val="ka-GE"/>
        </w:rPr>
      </w:pPr>
      <w:r>
        <w:rPr>
          <w:rFonts w:cs="Sylfaen" w:ascii="Sylfaen" w:hAnsi="Sylfaen"/>
          <w:lang w:val="ka-GE"/>
        </w:rPr>
        <w:t>2. გრაფა 2-ში ანგარიშვალდებული წყალმოსარგებლის განმეორებით წყალმომარაგების სისტემებში წყლის წლიური ჯამური ხარჯი.</w:t>
      </w:r>
    </w:p>
    <w:p>
      <w:pPr>
        <w:pStyle w:val="Normal"/>
        <w:jc w:val="both"/>
        <w:rPr>
          <w:rFonts w:ascii="Sylfaen" w:hAnsi="Sylfaen" w:cs="Sylfaen"/>
          <w:lang w:val="ka-GE"/>
        </w:rPr>
      </w:pPr>
      <w:r>
        <w:rPr>
          <w:rFonts w:cs="Sylfaen" w:ascii="Sylfaen" w:hAnsi="Sylfaen"/>
          <w:lang w:val="ka-GE"/>
        </w:rPr>
        <w:t xml:space="preserve">ერთიო წარმოების რამოდენიმე საამქროში (დანადგარებში) ერთიდა იმავე წყლის განმეორებითი გამოყენების დროს მისი ხარჯები გაიზომება მეორე, მესამე და ა.შ. მომხმარებლის მიწოდების, ანგარიშში მიწოდების წერტილებში, ანგარიშში კი უჩვენებენ ამ ხარჯების ჯამურ მნიშვნელობას. </w:t>
      </w:r>
    </w:p>
    <w:p>
      <w:pPr>
        <w:pStyle w:val="Normal"/>
        <w:jc w:val="both"/>
        <w:rPr/>
      </w:pPr>
      <w:r>
        <w:rPr>
          <w:rFonts w:eastAsia="Sylfaen" w:cs="Sylfaen" w:ascii="Sylfaen" w:hAnsi="Sylfaen"/>
          <w:lang w:val="ka-GE"/>
        </w:rPr>
        <w:t xml:space="preserve">     </w:t>
      </w:r>
      <w:r>
        <w:rPr>
          <w:rFonts w:cs="Sylfaen" w:ascii="Sylfaen" w:hAnsi="Sylfaen"/>
          <w:lang w:val="ka-GE"/>
        </w:rPr>
        <w:t>წყლის განმეორებითი (თანმიმდევრული) გამოყენების ობიექტებს განეკუთვნებიან კოლექტორულ-დრენაჟული წყლები, წყლის მოცულობები თევზმეურნეობებში. თევზის გამოსაზრდელ სპეციალურ ტბრებში (საცავებში)  თანმიმდევრულად გადაცემული და გამოყენებული, ასევე შრეობრივი წყალი სასარგებლოა წიაღისეულთან ერთად აღებული და გამოყებნების შემდეგ შრეობრივი წნევის შესანარჩუნებლად  უკან ჩატუმბუ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ჩამდინარე, შახტური, შრეობრივი კოლექტორულ-დრენაჟული და სხვა წყლების გამოყენებული მოცულობა, მიღებული სხვა წყალმოსარგებლის მიერ გამოყენების შემდეგ, ცხრილ 3-ჳშ გრაფა 2-ში არ ჩაიწერება, ის აღირიცხება ცხრილ 1-ში.</w:t>
      </w:r>
    </w:p>
    <w:p>
      <w:pPr>
        <w:pStyle w:val="Normal"/>
        <w:jc w:val="both"/>
        <w:rPr/>
      </w:pPr>
      <w:r>
        <w:rPr>
          <w:rFonts w:cs="Sylfaen" w:ascii="Sylfaen" w:hAnsi="Sylfaen"/>
          <w:lang w:val="ka-GE"/>
        </w:rPr>
        <w:t>3. გრაფა 3-ში - საანგარიშო წელიწადში გამწმენდი ნაგებობების ამოქმედებით წარმოების  ტექნოლოგიის სრულყოფით (წყლის რაციონალური გამოყენება , ბრუნვითი და თანმიმდევრობითი წყალმომარაგების სისტემების დანერგვა) დაბინძურებული წყლების ჩაშვება განისაზღვრება წინა და საანგარიშო წლებს შორის ჩაშვებულ დაბინძუირებულ ჩამდინარე წყლების მოცულობების სხვაობით. თუ დაშვებულია დაბინძურებული ჩამდინარე წყლების ჩაშვების ზრდა - გრაფაში გაისმევა ხაზი</w:t>
      </w:r>
    </w:p>
    <w:p>
      <w:pPr>
        <w:pStyle w:val="Normal"/>
        <w:jc w:val="both"/>
        <w:rPr>
          <w:rFonts w:ascii="Sylfaen" w:hAnsi="Sylfaen" w:cs="Sylfaen"/>
          <w:lang w:val="ka-GE"/>
        </w:rPr>
      </w:pPr>
      <w:r>
        <w:rPr>
          <w:rFonts w:cs="Sylfaen" w:ascii="Sylfaen" w:hAnsi="Sylfaen"/>
          <w:lang w:val="ka-GE"/>
        </w:rPr>
        <w:t>4. გრაფები 4,5 - საქართველოს გარემოსა და ბუნებრივი რესურსების დაცვის სამინისტროს მიერ გაცემული წყალსარგებლობის ლიცენზიაში დადგენილი ზედაპირული ან მიწისქვეშა წყლის ობიექტიდან წყალაღების ლიმიტი (გრაფა 4), და ზედაპირულ ან მიწისქვეშა წყლის ობიექტებში წყალჩაშვების ლიმიტი (გრაფა 5).</w:t>
      </w:r>
    </w:p>
    <w:p>
      <w:pPr>
        <w:pStyle w:val="Normal"/>
        <w:jc w:val="both"/>
        <w:rPr>
          <w:rFonts w:ascii="Sylfaen" w:hAnsi="Sylfaen" w:cs="Sylfaen"/>
          <w:lang w:val="ka-GE"/>
        </w:rPr>
      </w:pPr>
      <w:r>
        <w:rPr>
          <w:rFonts w:cs="Sylfaen" w:ascii="Sylfaen" w:hAnsi="Sylfaen"/>
          <w:lang w:val="ka-GE"/>
        </w:rPr>
        <w:t>5. გრაფა 6-ში - აღებული ან მიღებული წყლის მოცულობა, აღრიცხული წყალმზომი ხელსაწყო-მოწყობილობით, ივსება წყლის გამოყენების პირველადი აღრიცხვის ფორმა ‘’პად -4“-ის მიხედვით.</w:t>
      </w:r>
    </w:p>
    <w:p>
      <w:pPr>
        <w:pStyle w:val="Normal"/>
        <w:jc w:val="both"/>
        <w:rPr/>
      </w:pPr>
      <w:r>
        <w:rPr>
          <w:rFonts w:cs="Sylfaen" w:ascii="Sylfaen" w:hAnsi="Sylfaen"/>
          <w:lang w:val="ka-GE"/>
        </w:rPr>
        <w:t>6. გრაფა 7-ში - ჩამდინარე წყლის მოცულობა აღრიცხული წყალმზომი ხელსაწყო-მოწყობილობით, ივსება წყლის გამოყენების პირველადი აღრიცხვის ფორმა ‘’პად -4“-ის მიხედვით.</w:t>
      </w:r>
    </w:p>
    <w:p>
      <w:pPr>
        <w:pStyle w:val="Normal"/>
        <w:jc w:val="both"/>
        <w:rPr>
          <w:rFonts w:ascii="Sylfaen" w:hAnsi="Sylfaen" w:cs="Sylfaen"/>
          <w:lang w:val="ka-GE"/>
        </w:rPr>
      </w:pPr>
      <w:r>
        <w:rPr>
          <w:rFonts w:cs="Sylfaen" w:ascii="Sylfaen" w:hAnsi="Sylfaen"/>
          <w:lang w:val="ka-GE"/>
        </w:rPr>
        <w:t>7. გრაფა 8-ში - გაწმენდის შემდეგ წყლის ობიექტებში ჩამდინარე წყლების ჩამშვები  აგარიშვალდებული წყალმოსარგებლის ბალანსზე არსებული გამწმენდ ნაგებობათა საპროექტო სიმძლავრე წლის ბოლოსათვის. გამწმენდ ნაგებობათა სიმძლავრე ხასიათდება წყლის მაქსიმალლური ოდენობით, რომელიც შესაძლებელია გაწმენდილი იყოს საანგარიშო წლის განმავლობაში საპროექტო დატვირთვის პირობებში. არ ითვლება წყალმომზადების, ბრუნვითი, თანმიმდევრული და კომუნალური წყალმომარაგების სისტემების გამწმენდნაგებობათა სიმძლავრეები ასევე წინასწარი ლოკალური გაწმენდის რომლის შემდეგაც ჩამდინარე წყალი მიდის საბოლოო გაწმენდის ნაგებობებში.</w:t>
      </w:r>
    </w:p>
    <w:p>
      <w:pPr>
        <w:pStyle w:val="Normal"/>
        <w:jc w:val="both"/>
        <w:rPr>
          <w:rFonts w:ascii="Sylfaen" w:hAnsi="Sylfaen" w:cs="Sylfaen"/>
          <w:lang w:val="ka-GE"/>
        </w:rPr>
      </w:pPr>
      <w:r>
        <w:rPr>
          <w:rFonts w:cs="Sylfaen" w:ascii="Sylfaen" w:hAnsi="Sylfaen"/>
          <w:lang w:val="ka-GE"/>
        </w:rPr>
        <w:t>8. გრაფა 9-ში გამწმენდ ნაგებობათა სიმძლავრეები, რომლებშიაც ჩამდინარე წყლები გაიწმინდება ინსტრუქციის მე-5 მუხლის მე-11 პუნქტის შესაბამისად.</w:t>
      </w:r>
    </w:p>
    <w:p>
      <w:pPr>
        <w:pStyle w:val="Normal"/>
        <w:jc w:val="both"/>
        <w:rPr>
          <w:rFonts w:ascii="Sylfaen" w:hAnsi="Sylfaen" w:cs="Sylfaen"/>
          <w:lang w:val="ka-GE"/>
        </w:rPr>
      </w:pPr>
      <w:r>
        <w:rPr>
          <w:rFonts w:cs="Sylfaen" w:ascii="Sylfaen" w:hAnsi="Sylfaen"/>
          <w:lang w:val="ka-GE"/>
        </w:rPr>
        <w:t>9. გრაფა 10-ში  წლის ბოლოსათვის იმ გამწმენდი ნაგებიობების სიმძლავრე რომლის შემდეგაც ჩამდინარე წყლები ჩაეშვება რწყვის (ფილტრაციის) მოედნებზე, დამგროვებლებში ადგილის რელიეფზე, კომუნალურ კანალიზაციაში და ა.შ ან გადაეცემა გაწმენდის საბოლოო სტადიის შემდეგ სხვა საწარმოებს და ორგანიზაციებს გამოსაყენებლად.</w:t>
      </w:r>
    </w:p>
    <w:p>
      <w:pPr>
        <w:pStyle w:val="Normal"/>
        <w:jc w:val="both"/>
        <w:rPr>
          <w:rFonts w:ascii="Sylfaen" w:hAnsi="Sylfaen" w:cs="Sylfaen"/>
          <w:lang w:val="ka-GE"/>
        </w:rPr>
      </w:pPr>
      <w:r>
        <w:rPr>
          <w:rFonts w:cs="Sylfaen" w:ascii="Sylfaen" w:hAnsi="Sylfaen"/>
          <w:lang w:val="ka-GE"/>
        </w:rPr>
        <w:t>10. გრაფა 11-ში - საკონტროლო ჯამი მიიღება ცხრილი მე-3-ის ამ გრაფას ზევით განლაგებულ გრაფებში არსებული ყველა რიცხვის არითმეტიკული შეჯამების გზით (1+2+3+4+5+6+7+8+9+10)</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sz w:val="28"/>
          <w:szCs w:val="28"/>
          <w:lang w:val="ka-GE"/>
        </w:rPr>
      </w:pPr>
      <w:r>
        <w:rPr>
          <w:rFonts w:cs="Sylfaen" w:ascii="Sylfaen" w:hAnsi="Sylfaen"/>
          <w:b/>
          <w:sz w:val="28"/>
          <w:szCs w:val="28"/>
          <w:lang w:val="ka-GE"/>
        </w:rPr>
        <w:t>მუხლი 7. ცნობის შევსება</w:t>
      </w:r>
    </w:p>
    <w:p>
      <w:pPr>
        <w:pStyle w:val="Normal"/>
        <w:jc w:val="center"/>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lang w:val="ka-GE"/>
        </w:rPr>
        <w:t>1. წყალმოსრგებლე ობიექტის მიერ გამოშვებული პროდუქციის ან გაწეული მომსახურების სახეობა და რაოდენობა საანგარიშო პერიოდში, წყალმოსარგებლე ობიექტის თანამშრომელთა  საერთო რაოდენობა სამუშაოთა რაოდენობა წელიწადში და სამუშაო საათების რაოდენობა დღე-ღამეში.</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7:00Z</dcterms:created>
  <dc:creator>Admin</dc:creator>
  <dc:description/>
  <cp:keywords/>
  <dc:language>en-US</dc:language>
  <cp:lastModifiedBy>Admin</cp:lastModifiedBy>
  <dcterms:modified xsi:type="dcterms:W3CDTF">2012-01-13T08:55:00Z</dcterms:modified>
  <cp:revision>27</cp:revision>
  <dc:subject/>
  <dc:title/>
</cp:coreProperties>
</file>